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ykonawca  (pieczęć firmow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tel./fax: 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US" w:eastAsia="pl-PL"/>
        </w:rPr>
      </w:pPr>
      <w:r>
        <w:rPr>
          <w:rFonts w:eastAsia="Times New Roman" w:cs="Tahoma" w:ascii="Tahoma" w:hAnsi="Tahoma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val="en-US"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en-US" w:eastAsia="pl-PL"/>
        </w:rPr>
      </w:pPr>
      <w:r>
        <w:rPr>
          <w:rFonts w:eastAsia="Tahoma" w:cs="Tahoma" w:ascii="Tahoma" w:hAnsi="Tahoma"/>
          <w:sz w:val="20"/>
          <w:szCs w:val="20"/>
          <w:lang w:val="en-US" w:eastAsia="pl-PL"/>
        </w:rPr>
        <w:t xml:space="preserve">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val="en-US" w:eastAsia="pl-PL"/>
        </w:rPr>
        <w:t>Do: 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val="en-US"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0"/>
          <w:lang w:eastAsia="pl-PL"/>
        </w:rPr>
      </w:pPr>
      <w:r>
        <w:rPr>
          <w:rFonts w:eastAsia="Times New Roman" w:cs="Tahoma" w:ascii="Tahoma" w:hAnsi="Tahoma"/>
          <w:b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sz w:val="24"/>
          <w:szCs w:val="20"/>
          <w:lang w:val="de-DE" w:eastAsia="pl-PL"/>
        </w:rPr>
      </w:pPr>
      <w:r>
        <w:rPr>
          <w:rFonts w:eastAsia="Times New Roman" w:cs="Tahoma" w:ascii="Tahoma" w:hAnsi="Tahoma"/>
          <w:b/>
          <w:sz w:val="24"/>
          <w:szCs w:val="20"/>
          <w:lang w:val="de-DE" w:eastAsia="pl-PL"/>
        </w:rPr>
        <w:t>O F E R T 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de-DE" w:eastAsia="pl-PL"/>
        </w:rPr>
      </w:pPr>
      <w:r>
        <w:rPr>
          <w:rFonts w:eastAsia="Times New Roman" w:cs="Tahoma" w:ascii="Tahoma" w:hAnsi="Tahoma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nawiązaniu do ogłoszenia o przetargu nieograniczonym na 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 Oferuję wykonanie zamówienia określonego w Specyfikacji Istotnych Warunków Zamówienia według cen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Zadanie nr 1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ROBOTY REMONTOWE OGÓLNOBUDOWLANE W BUDYNKU SZKOŁY PODSTAWOWEJ                       W NADARZY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łączna cena oferty brutto w kwocie …………..........……. zł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…………………………………………………………………..……….........zł)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tym podatek VAT w wysokości …..... 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Zadanie nr 2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ROBOTY REMONTOWE OGÓLNOBUDOWLANE W BUDYNKU SZKOŁY PODSTAWOWEJ                       W KOSTOWCU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łączna cena oferty brutto w kwocie …………..........……. zł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…………………………………………………………………..……….........zł)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tym podatek VAT w wysokości …..... 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danie nr 3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ROBOTY REMONTOWE OGÓLNOBUDOWLANE W BUDYNKU GIMNAZJUM W NADARZY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łączna cena oferty brutto w kwocie …………..........……. z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…………………………………………………………………..……….........zł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tym podatek VAT w wysokości …..... 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Zadanie nr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ROBOTY REMONTOWE OGÓLNOBUDOWLANE W BUDYNKU PRZEDSZKOLA                                      W MŁOCHOW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łączna cena oferty brutto w kwocie …………..........……. z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…………………………………………………………………..……….........zł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tym podatek VAT w wysokości …..... 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Zadanie nr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ROBOTY REMONTOWE OGÓLNOBUDOWLANE W BUDYNKU PRZEDSZKOLA                                         W NADARZY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łączna cena oferty brutto w kwocie …………..........……. z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…………………………………………………………………..……….........zł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tym podatek VAT w wysokości …..... %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Zadanie nr 6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ROBOTY REMONTOWE OGÓLNOBUDOWLANE W BUDYNKU PRZEDSZKOLA W WOLICY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łączna cena oferty brutto w kwocie …………..........……. zł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 …………………………………………………………………..……….........zł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tym podatek VAT w wysokości …..... %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. Roboty stanowiące przedmiot zamówienia wykonamy w terminie określonym w specyfikacji istotnych warunków zamówienia*)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3. Na wykonane roboty udzielam: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24-miesięcznej gwarancji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jakości i 24-miesięcznej rękojmi za wady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*) lub ......... miesięcy, licząc od daty końcowego odbioru robó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4. Jednocześnie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poznaliśmy się ze Specyfikacją Istotnych Warunków Zamówienia, nie wnosimy do niej zastrzeżeń i przyjmujemy warunki w niej zawarte oraz zdobyliśmy konieczne informacje potrzebne do właściwego wykonania 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żamy się za związanych niniejszą ofertą na czas wskazany w Specyfikacji Istotnych Warunków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awarty w Specyfikacji Istotnych Warunków Zamówi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zór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ostał przez nas zaakceptowany i zobowiązujemy się w przypadku wyboru naszej oferty do zawarcia umowy na warunkach w nim określonych w miejscu i  terminie wyznaczonym przez 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kceptujemy warunki płatności określone we wzorze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dmiot zamówienia wykonamy: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- bez udziału podwykonawców,</w:t>
      </w:r>
    </w:p>
    <w:p>
      <w:pPr>
        <w:pStyle w:val="Normal"/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- przy udziale podwykonawców*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należy wskazać części zamówienia, których wykonanie Wykonawca zamierza powierzyć podwykonawcom/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42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420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5.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a podstawie art. 8 ust. 3 ustawy z dnia 29 stycznia 2004 r. prawo zamówień publicznych (tekst jednolity Dz. U. z 2010 r., Nr 113, poz. 759),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[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eastAsia="Times New Roman" w:cs="Tahoma" w:ascii="Tahoma" w:hAnsi="Tahoma"/>
          <w:i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ind w:left="420" w:hanging="42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  <w:gridCol w:w="1455"/>
        <w:gridCol w:w="1425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Strony w ofercie</w:t>
            </w:r>
          </w:p>
          <w:p>
            <w:pPr>
              <w:pStyle w:val="Normal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wyrażone cyfrą)</w:t>
            </w:r>
          </w:p>
        </w:tc>
      </w:tr>
      <w:tr>
        <w:trPr>
          <w:trHeight w:val="5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0" w:hanging="42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0" w:hanging="4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42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6. W załączeniu przedkładam następujące dokumenty stanowiące integralną część niniejszej oferty: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kosztorys ofertowy (zad. Nr 1 , Zad. Nr 2, Zad. Nr 3, Zad. Nr 4, Zad. Nr 5, Zad. Nr 6) – str. nr ..........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łącznik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oświadczenie o spełnianiu warunków udziału w postępowaniu – str. nr 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3)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załącznik nr 3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wykaz robót budowlanych wykonanych w ciągu ostatnich 5 lat - str. nr ....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4)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łącznik nr 4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– wykaz osób uczestniczących w realizacji zamówienia – str. nr ……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)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łącznik nr 5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oświadczenie o braku podstaw do wykluczenia na podstawie art. 24 ust.1 ustawy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awo zamówień publicznych  – str. nr ……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6)  lista podmiotów należących do tej samej grupy kapitałowej, o której mowa w art.24 ust.2 pkt 5 pzp albo informacja składana przez Wykonawcę na podstawie art.24 ust.2d ustawy pzp o tym, że nie należy do grupy kapitałowej, sporządzona według wzoru stanowiącego </w:t>
      </w:r>
      <w:r>
        <w:rPr>
          <w:rFonts w:eastAsia="Times New Roman" w:cs="Tahoma" w:ascii="Tahoma" w:hAnsi="Tahoma"/>
          <w:bCs/>
          <w:sz w:val="20"/>
          <w:szCs w:val="20"/>
          <w:u w:val="single"/>
          <w:lang w:eastAsia="pl-PL"/>
        </w:rPr>
        <w:t xml:space="preserve">załącznik nr 6 </w:t>
      </w:r>
      <w:r>
        <w:rPr>
          <w:rFonts w:eastAsia="Times New Roman" w:cs="Tahoma" w:ascii="Tahoma" w:hAnsi="Tahoma"/>
          <w:sz w:val="20"/>
          <w:szCs w:val="20"/>
          <w:lang w:eastAsia="pl-PL"/>
        </w:rPr>
        <w:t>– str. nr ……………..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7) aktualny odpis z właściwego rejestru lub centralnej ewidencji i informacji o działalności gospodarczej, jeżeli odrębne przepisy wymagają wpisu do rejestru lub ewidencji, w celu wykazania braku podstaw do wykluczenia w oparciu o art.24 ust.1 pkt.2 ustawy, wystawionego nie wcześniej niż 6 miesięcy przed upływem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terminu składania ofert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– str. nr ……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8) </w:t>
      </w:r>
      <w:r>
        <w:rPr>
          <w:rFonts w:eastAsia="Times New Roman" w:cs="Tahoma" w:ascii="Tahoma" w:hAnsi="Tahoma"/>
          <w:sz w:val="20"/>
          <w:szCs w:val="20"/>
          <w:lang w:eastAsia="pl-PL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 – str. nr .............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9) aktualne zaświadczenie właściwego oddziału Z-du Ubezpieczeń Społecznych lub Kasy Rolniczego Ubezpieczenia Społecznego potwierdzające, że Wykonawca nie zalega z opłacaniem  składek na ubezpieczenie zdrowotne i społeczne, lub potwierdzenia, że uzyskał  przewidziane prawem zwolnienie, odroczenie lub rozłożenie na raty zaległych płatności lub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strzymanie w całości wykonania decyzji właściwego organu - wystawione nie wcześniej niż 3 miesiące przed upływem terminu składania ofert – str. nr ...........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0)  inne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7. Oferta została złożona na .................. stronach (kartkach)* podpisanych i kolejno  </w:t>
      </w:r>
    </w:p>
    <w:p>
      <w:pPr>
        <w:pStyle w:val="Normal"/>
        <w:spacing w:lineRule="auto" w:line="240" w:before="0" w:after="0"/>
        <w:ind w:left="420" w:hanging="42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numerowanych od nr ............ do nr .......................</w:t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odpis upoważnionego przedstawiciela wykonawc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, dnia 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) niepotrzebne skreślić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pl-PL"/>
        </w:rPr>
        <w:t xml:space="preserve"> </w:t>
      </w:r>
      <w:r>
        <w:rPr>
          <w:i/>
          <w:lang w:val="pl-PL"/>
        </w:rPr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4:00Z</dcterms:created>
  <dc:creator>Anna Gutowska</dc:creator>
  <dc:description/>
  <dc:language>en-US</dc:language>
  <cp:lastModifiedBy>Anna Gutowska</cp:lastModifiedBy>
  <cp:lastPrinted>2014-06-02T13:05:00Z</cp:lastPrinted>
  <dcterms:modified xsi:type="dcterms:W3CDTF">2014-06-02T11:05:00Z</dcterms:modified>
  <cp:revision>1</cp:revision>
  <dc:subject/>
  <dc:title/>
</cp:coreProperties>
</file>