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www.bip.nadarzyn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Nadarzyn: Zadanie nr 1.ROBOTY REMONTOWE OGÓLNOBUDOWLANE W BUDYNKU SZKOŁY PODSTAWOWEJ W NADARZYNIE Zadanie nr 2.ROBOTY REMONTOWE OGÓLNOBUDOWLANE W BUDYNKU SZKOŁY PODSTAWOWEJ W KOSTOWCU Zadanie nr 3.ROBOTY REMONTOWE OGÓLNOBUDOWLANE W BUDYNKU GIMNAZJUM W NADARZYNIE Zadanie nr 4.ROBOTY REMONTOWE OGÓLNOBUDOWLANE W BUDYNKU PRZEDSZKOLA W MŁOCHOWIE Zadanie nr 5.ROBOTY REMONTOWE OGÓLNOBUDOWLANE W BUDYNKU PRZEDSZKOLA W NADARZYNIE Zadanie nr 6.ROBOTY REMONTOWE OGÓLNOBUDOWLANE W BUDYNKU PRZEDSZKOLA W WOLICY</w:t>
      </w:r>
      <w:r>
        <w:rPr/>
        <w:br/>
      </w:r>
      <w:r>
        <w:rPr>
          <w:b/>
          <w:bCs/>
        </w:rPr>
        <w:t>Numer ogłoszenia: 118421 - 2014; data zamieszczenia: 02.06.2014</w:t>
      </w:r>
      <w:r>
        <w:rPr/>
        <w:br/>
        <w:t>OGŁOSZENIE O ZAMÓWIENIU - 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Gmina Nadarzyn , ul. Mszczonowska 24, 05-830 Nadarzyn, woj. mazowieckie, tel. 22 7298185, faks 22 7298175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Adres strony internetowej zamawiającego:</w:t>
      </w:r>
      <w:r>
        <w:rPr/>
        <w:t xml:space="preserve"> www.bip.nadarzyn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Zadanie nr 1.ROBOTY REMONTOWE OGÓLNOBUDOWLANE W BUDYNKU SZKOŁY PODSTAWOWEJ W NADARZYNIE Zadanie nr 2.ROBOTY REMONTOWE OGÓLNOBUDOWLANE W BUDYNKU SZKOŁY PODSTAWOWEJ W KOSTOWCU Zadanie nr 3.ROBOTY REMONTOWE OGÓLNOBUDOWLANE W BUDYNKU GIMNAZJUM W NADARZYNIE Zadanie nr 4.ROBOTY REMONTOWE OGÓLNOBUDOWLANE W BUDYNKU PRZEDSZKOLA W MŁOCHOWIE Zadanie nr 5.ROBOTY REMONTOWE OGÓLNOBUDOWLANE W BUDYNKU PRZEDSZKOLA W NADARZYNIE Zadanie nr 6.ROBOTY REMONTOWE OGÓLNOBUDOWLANE W BUDYNKU PRZEDZKOLA W WOLICY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Przedmiotem zamówienia są: Zadanie 1. Roboty remontowe ogólnobudowlane w budynku Szkoły Podstawowej w Nadarzynie obejmujące: - modernizacja pokoju wice dyrektora na sale lekcyjną, - modernizacja sali 24, - nawiew w pomieszczeniach wc, - wymiana drzwi w sali 209, - malowanie : korytarz przy Sali, szatnie, jadalnie, korytarz parter, piętro, klatka schodowa, sala 110, 201, 202, 109, 104, 207, 17, 19, 24, 21, 10, 9, 8, 26, 27, 25, 28, pomieszczenie woźnych, - zamurowanie otworu 201-202 Zadanie 2. ROBOTY REMONTOWE OGÓLNOBUDOWLANE W BUDYNKU SZKOŁY PODSTAWOWEJ W KOSTOWCU obejmujące: - wymiana drzwi do sal, - montaż czujek gazu, - roboty konserwacyjne na obiekcie Orlika, Zadanie nr 3. ROBOTY REMONTOWE OGÓLNOBUDOWLANE W BUDYNKU GIMNAZJUM W NADARZYNIE obejmujące: - malowanie szatni, - malowanie wnęk na korytarzach, - malowanie korytarza dolnego Zadanie nr 4. ROBOTY REMONTOWE OGÓLNOBUDOWLANE W BUDYNKU PRZEDSZKOLA W MŁOCHOWIE obejmujące: - malowanie kuchni i bloku żywieniowego, - malowanie bramy i ogrodzenia wzdłuż ul. Źródlanej - malowanie grzejników , - malowanie drzwi wewnętrznych. Zadanie nr 5. ROBOTY REMONTOWE OGÓLNOBUDOWLANE W BUDYNKU PRZEDSZKOLA W NADARZYNIE obejmujące: - cyklinowanie parkietu w salach dydaktycznych - I piętro, - remont osłon grzejnikowych (sala 1, 2, 3, 4, 5), - demontaż drzwi pomiędzy salami III i IV, - wymiana starych drzwi do schowków, - malowanie sal: sala I, II, III, IV, V, - malowanie zaplecza kuchni, Zadanie nr 6. ROBOTY REMONTOWE OGÓLNOBUDOWLANE W BUDYNKU PRZEDSZKOLA W WOLICY obejmujące: - malowanie szatni, - malowanie sali gimnastycznej, - cyklinowanie parkietu sali gimnastycznej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45.45.30.00-7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6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rPr/>
      </w:pPr>
      <w:r>
        <w:rPr/>
        <w:t>działalność stanowiąca przedmiot zamówienia nie wymaga posiadania szczególnych uprawnień wynikających z przepisów prawa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- okresie ostatnich pięciu lat przed upływem terminu składania ofert, a jeżeli okres prowadzenia działalności jest krótszy - w tym okresie, wykonali co najmniej: a) dwie roboty budowlane związane z wykonaniem remontów/przebudów/modernizacji obiektów kubaturowych wykonanych w sposób należyty, zgodnie z zasadami sztuki budowlanej i prawidłowo ukończonych - dla zadania nr 2, 3, 4 i 6 b) dwie roboty budowlane związane z wykonaniem remontów/przebudów/modernizacji obiektów kubaturowych o wartości nie mniejszej niż 80.000,00 zł brutto każda; wykonanych w sposób należyty, zgodnie z zasadami sztuki budowlanej i prawidłowo ukończonych - dla Zadania 1 i 5. 1. Ocena sposobu dokonywania spełniania warunków udziału w postępowaniu będzie dokonana wg formuły spełnia/nie spełnia w oparciu o złożone dokumenty. Nie spełnienie w/w warunków skutkować będzie wykluczeniem z postępowania. 2. W przypadku wspólnego ubiegania się dwóch lub więcej Wykonawców o udzielenie niniejszego zamówienia, oceniany będzie ich łączny potencjał techniczny i kadrowy, łączne doświadczenie i wiedza oraz ich łączna sytuacja ekonomiczna i finansowa. 3. Uwaga: W przypadku podania kwot w walutach obcych Zamawiający dokona ich przeliczenia według średniego kursu NBP z dnia opublikowania ogłoszenia o zamówieniu w Dzienniku Urzędowym Unii Europejskiej. Jeżeli w dniu opublikowania się ogłoszenia o zamówieniu, NBP nie opublikuje informacji o średnim kursie walut, Zamawiający dokona odpowiednich przeliczeń wg średniego kursu z pierwszego, kolejnego dnia, w którym NBP opublikuje ww. informacje. 4. Wykaz oświadczeń i dokumentów, jakie Wykonawcy mają dostarczyć w celu potwierdzenia spełnienia warunków udziału w postępowaniu: 1) Oświadczenie o spełnianiu warunków udziału w postępowaniu na załączniku nr 2; 2) załącznik nr 3 - wykaz robót budowlanych wykonanych w okresie ostatnich 5 lat przed upływem terminu składania ofert, a jeżeli okres prowadzenia działalności jest krótszy -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Za najważniejsze roboty uznaje się roboty niezbędne do wykazania spełniania warunku określonego w pkt 2. a)Dowodami potwierdzającymi czy roboty zostały wykonane w sposób należyty oraz wskazujących, czy zostały wykonane zgodnie z zasadami sztuki budowlanej i prawidłowo ukończone, są: - poświadczenie lub inne dokumenty, jeżeli z uzasadnionych przyczyn o obiektywnym charakterze Wykonawca nie jest w stanie uzyskać poświadczenia. b)Jeżeli Zamawiający (Gmina Nadarzyn) jest podmiotem, na rzecz którego roboty budowlane wskazane w wykazie - załączniku nr 3, zostały wcześniej wykonane, Wykonawca nie ma obowiązku przedkładania dowodów, o których mowa powyżej. c)W razie konieczności, szczególnie gdy wykaz robót lub dowody potwierdzające czy roboty zostały wykonane w sposób należyty, lub czy zostały wykonane zgodnie z zasadami sztuki budowlanej i prawidłowo ukończone, budzą wątpliwości Zamawiającego, Zamawiający może zwrócić się bezpośrednio do właściwego podmiotu, na rzecz którego roboty budowlane były wykonane, o przedłożenie dodatkowych informacji lub dokumentów bezpośrednio Zamawiającemu. 3) Wykonawca może polegać na wiedzy i doświadczeniu, potencjale technicznym, osobach zdolnych do wykonania zamówienia innych podmiotów. W takiej sytuacji Wykonawca jest zobowiązany udowodnić Zamawiającemu, że będzie dysponował zasobami niezbędnymi do realizacji zamówienia, przedstawiając w tym celu pisemne zobowiązanie tych podmiotów do oddania mu do dyspozycji niezbędnych zasobów na okres korzystania z nich przy wykonywaniu zamówienia. 4) Jeżeli Wykonawca, wykazując spełnianie warunków udziału w postępowaniu, o których mowa w art.22 ust.1 ustawy, polega na zasobach innych podmiotów na zasadach określonych w art.26 ust.2b ustawy, Zamawiający, w celu oceny, czy Wykonawca będzie dysponował zasobami innych podmiotów w stopniu niezbędnym dla należytego wykonania zamówienia oraz oceny, czy stosunek łączący Wykonawcę z tymi podmiotami gwarantuje rzeczywisty dostęp do ich zasobów, może żądać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rPr/>
      </w:pPr>
      <w:r>
        <w:rPr/>
        <w:t>Zamawiający nie określa szczególnych wymagań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ędzie dysponował w realizacji zamówienia osobami w specjalności: - Kierownik robót - min. 1 osoba posiadająca uprawnienia budowlane do kierowania robotami budowlanymi w zakresie branży ogólnobudowlanej; W przypadku Wykonawców zagranicznych - uprawnienia równoważne do kierowania robotami. 1. Ocena sposobu dokonywania spełniania warunków udziału w postępowaniu będzie dokonana wg formuły spełnia/nie spełnia w oparciu o złożone dokumenty. Nie spełnienie w/w warunków skutkować będzie wykluczeniem z postępowania. 2. W przypadku wspólnego ubiegania się dwóch lub więcej Wykonawców o udzielenie niniejszego zamówienia, oceniany będzie ich łączny potencjał techniczny i kadrowy, łączne doświadczenie i wiedza oraz ich łączna sytuacja ekonomiczna i finansowa. 3. Wykaz oświadczeń i dokumentów, jakie Wykonawcy mają dostarczyć w celu potwierdzenia spełnienia warunków udziału w postępowaniu: 1) Oświadczenie o spełnianiu warunków udziału w postępowaniu na załączniku nr 2; 2) załącznik nr 4 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3) Wykonawca może polegać na wiedzy i doświadczeniu, potencjale technicznym, osobach zdolnych do wykonania zamówienia innych podmiotów. W takiej sytuacji Wykonawca jest zobowiązany udowodnić Zamawiającemu, że będzie dysponował zasobami niezbędnymi do realizacji zamówienia, przedstawiając w tym celu pisemne zobowiązanie tych podmiotów do oddania mu do dyspozycji niezbędnych zasobów na okres korzystania z nich przy wykonywaniu zamówienia. 4) Jeżeli Wykonawca, wykazując spełnianie warunków udziału w postępowaniu, o których mowa w art.22 ust.1 ustawy, polega na zasobach innych podmiotów na zasadach określonych w art.26 ust.2b ustawy, Zamawiający, w celu oceny, czy Wykonawca będzie dysponował zasobami innych podmiotów w stopniu niezbędnym dla należytego wykonania zamówienia oraz oceny, czy stosunek łączący Wykonawcę z tymi podmiotami gwarantuje rzeczywisty dostęp do ich zasobów, może żądać dokumentów dotyczących w szczególności: a) 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rPr/>
      </w:pPr>
      <w:r>
        <w:rPr/>
        <w:t>Zamawiający nie określa szczególnych wymag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jc w:val="both"/>
        <w:rPr/>
      </w:pPr>
      <w:r>
        <w:rPr/>
        <w:t>wprowadzenia istotnej zmiany umowy w stosunku do treści oferty, na podstawie której dokonano wyboru Wykonawcy, w następujących okolicznościach: 1) zmiany wysokości podatku VAT, jeżeli w okresie obowiązywania umowy nastąpi zmiana przepisów podatkowych, 2) zmiany lub rezygnacji z podwykonawcy dotyczącej podmiotu, na którego zasoby Wykonawca powoływał się na zasadach określonych w art.26 ust.2b, w celu wykazania spełniania warunków udziału w postępowaniu, o których mowa w art.22 ust.1, Wykonawca jest obowiązany wykazać, iż proponowany inny podwykonawca lub Wykonawca samodzielnie spełnia warunki w stopniu nie mniejszym niż wymagany w trakcie postępowania o udzielenie zamówienia publicznego, 3) zmiany podwykonawców lub zakresu robót wykonywanych przez podwykonawców zgłoszonych przez Wykonawców według postanowień § 9 umowy, 4) wystąpienie siły wyższej określonej w umowie, 5) wystąpienie nadzwyczajnych warunków atmosferycznych w szczególności klęsk żywiołowych, uniemożliwiających prowadzenie robót budowlanych, 6) jeżeli konieczność zmiany terminu wykonania przedmiotu umowy wynikła z okoliczności, niezawinionych przez Wykonawcę, w szczególności została wymuszona oczekiwaniem na uzgodnienia lub wydanie decyzji przez jakikolwiek właściwy organ, 7) zmiany uzasadnione okolicznościami o których mowa w art. 357 (1)Kodeksu Cywilnego, 8) w przypadku wystąpienia okoliczności wstrzymania prowadzonej inwestycji przez czynniki zewnętrzne (np. inne niezależne budowy), 9) jeżeli konieczność wprowadzenia takiej zmiany wynika z okoliczności, których nie można było przewidzieć w ogłoszeniu o zamówieniu lub SIWZ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</w:rPr>
        <w:t>IV.4) INFORMACJE ADMINISTRACYJNE</w:t>
        <w:tab/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nadarzy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NADARZYN, 05-830 NADARZYN, ul. MSZCZONOWSKA 24.</w:t>
      </w:r>
    </w:p>
    <w:p>
      <w:pPr>
        <w:pStyle w:val="Normal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6.2014 godzina 10:00, miejsce: URZĄD GMINY NADARZYN, 05-830 NADARZYN, ul. MSZCZONOWSKA 24, pokój nr 100..</w:t>
      </w:r>
    </w:p>
    <w:p>
      <w:pPr>
        <w:pStyle w:val="Normal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  <w:t>ZAŁĄCZNIK I - INFORMACJE DOTYCZĄCE OFERT CZĘŚCIOWYCH</w:t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danie nr 1. ROBOTY REMONTOWE OGÓLNOBUDOWLANE W BUDYNKU SZKOŁY PODSTAWOWEJ W NADARZY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Przedmiotem zamówienia są: Zadanie 1. Roboty remontowe ogólnobudowlane w budynku Szkoły Podstawowej w Nadarzynie obejmujące: - modernizacja pokoju wice dyrektora na sale lekcyjną, - modernizacja sali 24, - nawiew w pomieszczeniach wc, - wymiana drzwi w sali 209, - malowanie : korytarz przy Sali, szatnie, jadalnie, korytarz parter, piętro, klatka schodowa, sala 110, 201, 202, 109, 104, 207, 17, 19, 24, 21, 10, 9, 8, 26, 27, 25, 28, pomieszczenie woźnych, - zamurowanie otworu 201-202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) Czas trwania lub termin wykonania:</w:t>
      </w:r>
      <w:r>
        <w:rPr/>
        <w:t xml:space="preserve"> Okres w dniach: 30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danie 2. ROBOTY REMONTOWE OGÓLNOBUDOWLANE W BUDYNKU SZKOŁY PODSTAWOWEJ W KOSTOWC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Przedmiotem zamówienia są: Zadanie 2. ROBOTY REMONTOWE OGÓLNOBUDOWLANE W BUDYNKU SZKOŁY PODSTAWOWEJ W KOSTOWCU obejmujące: - wymiana drzwi do sal, - montaż czujek gazu, - roboty konserwacyjne na obiekcie Orlika,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3) Czas trwania lub termin wykonania:</w:t>
      </w:r>
      <w:r>
        <w:rPr/>
        <w:t xml:space="preserve"> Okres w dniach: 30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ROBOTY REMONTOWE OGÓLNOBUDOWLANE W BUDYNKU GIMNAZJUM W NADARZY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Przedmiotem zamówienia są: Zadanie nr 3. ROBOTY REMONTOWE OGÓLNOBUDOWLANE W BUDYNKU GIMNAZJUM W NADARZYNIE obejmujące: - malowanie szatni, - malowanie wnęk na korytarzach, - malowanie korytarza dolnego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) Czas trwania lub termin wykonania:</w:t>
      </w:r>
      <w:r>
        <w:rPr/>
        <w:t xml:space="preserve"> Okres w dniach: 30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Zadanie nr 4. ROBOTY REMONTOWE OGÓLNOBUDOWLANE W BUDYNKU PRZEDSZKOLA W MŁOCH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Przedmiotem zamówienia są: Zadanie nr 4. ROBOTY REMONTOWE OGÓLNOBUDOWLANE W BUDYNKU PRZEDSZKOLA W MŁOCHOWIE obejmujące: - malowanie kuchni i bloku żywieniowego, - malowanie bramy i ogrodzenia wzdłuż ul. Źródlanej - malowanie grzejników , - malowanie drzwi wewnętrznych.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3) Czas trwania lub termin wykonania:</w:t>
      </w:r>
      <w:r>
        <w:rPr/>
        <w:t xml:space="preserve"> Okres w dniach: 30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Zadanie nr 5. ROBOTY REMONTOWE OGÓLNOBUDOWLANE W BUDYNKU PRZEDSZKOLA W NADARZY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Przedmiotem zamówienia są: Zadanie nr 5. ROBOTY REMONTOWE OGÓLNOBUDOWLANE W BUDYNKU PRZEDSZKOLA W NADARZYNIE obejmujące: - cyklinowanie parkietu w salach dydaktycznych - I piętro, - remont osłon grzejnikowych (sala 1, 2, 3, 4, 5), - demontaż drzwi pomiędzy salami III i IV, - wymiana starych drzwi do schowków, - malowanie sal: sala I, II, III, IV, V, - malowanie zaplecza kuchni,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3) Czas trwania lub termin wykonania:</w:t>
      </w:r>
      <w:r>
        <w:rPr/>
        <w:t xml:space="preserve"> Okres w dniach: 30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Zadanie nr 6. ROBOTY REMONTOWE OGÓLNOBUDOWLANE W BUDYNKU PRZEDSZKOLA W WOLI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Przedmiotem zamówienia są: Zadanie nr 6. ROBOTY REMONTOWE OGÓLNOBUDOWLANE W BUDYNKU PRZEDSZKOLA W WOLICY obejmujące: - malowanie szatni, - malowanie sali gimnastycznej, - cyklinowanie parkietu sali gimnastycznej 2. Prace powinny być wykonywane zgodnie z umową, specyfikacją techniczną i warunkami technicznymi wykonania i odbioru robót, obowiązującymi przepisami w zakresie bezpieczeństwa i ochrony zdrowia podczas prowadzenia prac budowlanych. 3. Na wykonane roboty Wykonawca udzieli co najmniej 24-miesięcznej gwarancji jakości i rękojmi za wady licząc od daty podpisania protokolarnego bezusterkowego odbioru robót. 4. Szczegółowy zakres robót zawarty jest w załączonych do niniejszej SIWZ opisie przedmiotu zamówienia - zał. Nr 8 do SIWZ: 1) Specyfikacje Techniczne Wykonania i Odbioru Robót Budowlanych 2) Przedmiar robót (Zadanie nr 1 - 6), 3) wzorze umowy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2) Wspólny Słownik Zamówień (CPV):</w:t>
      </w:r>
      <w:r>
        <w:rPr/>
        <w:t xml:space="preserve"> 45.45.30.00-7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3) Czas trwania lub termin wykonania:</w:t>
      </w:r>
      <w:r>
        <w:rPr/>
        <w:t xml:space="preserve"> Okres w dniach: 30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da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2:00Z</dcterms:created>
  <dc:creator>Anna Gutowska</dc:creator>
  <dc:description/>
  <dc:language>en-US</dc:language>
  <cp:lastModifiedBy>Anna Gutowska</cp:lastModifiedBy>
  <cp:lastPrinted>2014-06-02T13:44:00Z</cp:lastPrinted>
  <dcterms:modified xsi:type="dcterms:W3CDTF">2014-06-02T11:44:00Z</dcterms:modified>
  <cp:revision>1</cp:revision>
  <dc:subject/>
  <dc:title/>
</cp:coreProperties>
</file>