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łącznik nr 6 do SIWZ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…………………….………..,…………………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ieczęć Wykonawcy  </w:t>
        <w:tab/>
        <w:tab/>
        <w:tab/>
        <w:tab/>
        <w:t xml:space="preserve">     miejscowość</w:t>
        <w:tab/>
        <w:tab/>
        <w:t xml:space="preserve">    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Oświadczenie na temat 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wielkości średniego rocznego zatrudnienia u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Cs/>
          <w:sz w:val="20"/>
          <w:szCs w:val="20"/>
        </w:rPr>
        <w:t xml:space="preserve"> w okresie ………………………………………………………………………… *,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ielkość średniego rocznego zatrudnienia w  ….…………………………………………..………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>nazwa Wykonawc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osiła …………… osób, a liczebność personelu kierowniczego wynosiła ………….. osób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1828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13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* w okresie ostatnich trzech lat przed upływem terminu składania ofert, a w przypadku gdy okres prowadzenia działalności jest krótszy - w tym okresi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a31"/>
        <w:spacing w:lineRule="atLeast" w:line="3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podpis osoby lub osób upoważnionych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o składania oświadczeń woli w imieniu Wykonawc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7:00Z</dcterms:created>
  <dc:creator>Tomasz Matusiak</dc:creator>
  <dc:description/>
  <dc:language>en-US</dc:language>
  <cp:lastModifiedBy>Anna Gutowska</cp:lastModifiedBy>
  <cp:lastPrinted>2011-01-18T10:35:00Z</cp:lastPrinted>
  <dcterms:modified xsi:type="dcterms:W3CDTF">2013-02-13T13:07:00Z</dcterms:modified>
  <cp:revision>2</cp:revision>
  <dc:subject/>
  <dc:title>oświadczenie na temat wielkości średniego rocznego zatrudnienia u Wykonawcy</dc:title>
</cp:coreProperties>
</file>