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PiFZ.271.17.20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Załącznik Nr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zwa i adres Podmiotu, 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sobach którego polega Wykonaw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ZÓR ZOBOWIĄZANIA PODMIOTU TRZECIEG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o oddania do dyspozycji Wykonawcy niezbędnych zasobów na potrzeby wykonania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Uwaga: zamiast niniejszego formularza można przedstawić inne dokumenty, w szczególności zobowiązanie podmiotu, o którym mowa w art. 22a ustawy Prawo zamówień publi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Ja: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imię i nazwisko osoby upoważnionej do reprezentowania Podmiotu, stanowisko (właściciel, prezes zarządu, członek zarządu, prokurent, upełnomocniony reprezentant itp.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Działając w imieniu i na rzecz: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nazwa i adres Podmiotu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Zobowiązuję się do oddania do dyspozycji Wykonawcy niezbędnych nw. zasobów na potrzeby realizacji zamówi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określenie zasobu – zdolności  techniczne lub zawodowe   lub doświadczeniu  do realizacji zamówie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dyspozycji Wykonaw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azwa Wykonawcy ubiegającego się o zamówieni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trakcie wykonywania zamówienia pod nazw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Dowóz dzieci niepełnosprawnych zamieszkałych na terenie Gminy Nadarzyn  do placówek oświatowych w dni nauki w placówce oraz powrót do domu w roku szkolnym 2020/2021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FF0000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am, i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 udostępniam Wykonawcy ww. zasoby w następującym zakresie: …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 sposób wykorzystania udostępnionych przeze mnie zasobów będzie następujący: …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) charakter stosunku łączącego mnie z Wykonawcą będzie następując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) zakres mojego udziału przy wykonywaniu zamówienia będzie następują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e) o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40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14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dpis i pieczęć Podmiotu </w:t>
        <w:br/>
        <w:t xml:space="preserve">              lub osoby upoważnionej do reprezenta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ta: ..................................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mawiający wymaga złożenia w celach informacyjnych stosownych pełnomocnictw lub dokumentu rejestrowego,</w:t>
        <w:br/>
        <w:t xml:space="preserve"> z którego wynikać będzie sposób reprezentacji Podmiotu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40:00Z</dcterms:created>
  <dc:creator>Sabina Sas</dc:creator>
  <dc:description/>
  <cp:keywords/>
  <dc:language>en-US</dc:language>
  <cp:lastModifiedBy>Sylwia Bęza</cp:lastModifiedBy>
  <cp:lastPrinted>2018-07-04T11:20:00Z</cp:lastPrinted>
  <dcterms:modified xsi:type="dcterms:W3CDTF">2020-07-16T11:42:00Z</dcterms:modified>
  <cp:revision>11</cp:revision>
  <dc:subject/>
  <dc:title/>
</cp:coreProperties>
</file>