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PiFZ.271.22.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azwa i adres Podmiot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 zasobach którego poleg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zobowiązanie podmiotu, o którym mowa w art. 22a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ziałając w imieniu i na rzecz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 (określenie zasobu – zdolności  techniczne lub zawodowe   lub doświadczeniu 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dyspozycji Wykonaw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lang w:eastAsia="ar-SA"/>
        </w:rPr>
        <w:t>Budowa oświetlenia ulicznego na odcinku Młochów – Wola Krakowia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zamówi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podpis i pieczęć Podmiotu 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: 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03:00Z</dcterms:created>
  <dc:creator>Sabina Sas</dc:creator>
  <dc:description/>
  <cp:keywords/>
  <dc:language>en-US</dc:language>
  <cp:lastModifiedBy>Marta Ciarka-Matysiak</cp:lastModifiedBy>
  <cp:lastPrinted>2019-09-10T13:53:00Z</cp:lastPrinted>
  <dcterms:modified xsi:type="dcterms:W3CDTF">2019-11-06T09:24:00Z</dcterms:modified>
  <cp:revision>29</cp:revision>
  <dc:subject/>
  <dc:title/>
</cp:coreProperties>
</file>