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PiFZ.271.19.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Podmiotu,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 (określenie zasobu – zdolności  techniczne lub zawodowe 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dyspozycji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projektowanie i rozbudowa konstrukcji mostu na rzece Utrata dla ścieżki  rowerowej </w:t>
        <w:br/>
        <w:t>i chodnika wraz z ich realizacją w ciągu drogi gminnej ul. Brzozowej w Walend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odpis i pieczęć Podmiotu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: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3:00Z</dcterms:created>
  <dc:creator>Sabina Sas</dc:creator>
  <dc:description/>
  <cp:keywords/>
  <dc:language>en-US</dc:language>
  <cp:lastModifiedBy>Marta Ciarka-Matysiak</cp:lastModifiedBy>
  <cp:lastPrinted>2019-09-10T13:53:00Z</cp:lastPrinted>
  <dcterms:modified xsi:type="dcterms:W3CDTF">2019-09-10T11:54:00Z</dcterms:modified>
  <cp:revision>24</cp:revision>
  <dc:subject/>
  <dc:title/>
</cp:coreProperties>
</file>