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PiFZ.271.20.2019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hd w:fill="FFFFFF" w:val="clear"/>
        <w:ind w:right="48" w:hanging="0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udzielenie zamówienia publicznego,  prowadzonym  w trybie przetargu nieograniczonego na:</w:t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Udzielenie kredytu długoterminowego dla Gminy Nadarzyn w wysokości 6 500 000,00 zł </w:t>
        <w:br/>
        <w:t>na pokrycie deficytu budżetowego i na rozchody budżet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autoSpaceDE w:val="false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6:00Z</dcterms:created>
  <dc:creator>U.M PRUSZKÓW</dc:creator>
  <dc:description/>
  <cp:keywords/>
  <dc:language>en-US</dc:language>
  <cp:lastModifiedBy>Marta Ciarka-Matysiak</cp:lastModifiedBy>
  <cp:lastPrinted>2019-01-11T14:09:00Z</cp:lastPrinted>
  <dcterms:modified xsi:type="dcterms:W3CDTF">2019-09-05T12:13:00Z</dcterms:modified>
  <cp:revision>20</cp:revision>
  <dc:subject/>
  <dc:title>ZAŁĄCZNIK NR ____________</dc:title>
</cp:coreProperties>
</file>