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137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sz w:val="20"/>
          <w:szCs w:val="20"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(Dz. U. </w:t>
      </w:r>
      <w:r>
        <w:rPr>
          <w:rFonts w:cs="Times New Roman" w:ascii="Times New Roman" w:hAnsi="Times New Roman"/>
        </w:rPr>
        <w:t>z 2019 r. poz. 369</w:t>
      </w:r>
      <w:r>
        <w:rPr>
          <w:rFonts w:cs="Times New Roman" w:ascii="Times New Roman" w:hAnsi="Times New Roman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262626"/>
          <w:lang w:eastAsia="pl-PL"/>
        </w:rPr>
        <w:t>Przystępując do udziału w postępowaniu o zamówienie publiczne prowadzonym  w trybie przetargu nieograniczonego na</w:t>
      </w:r>
      <w:r>
        <w:rPr>
          <w:rFonts w:eastAsia="Calibri" w:cs="Times New Roman" w:ascii="Times New Roman" w:hAnsi="Times New Roman"/>
          <w:b/>
        </w:rPr>
        <w:t xml:space="preserve"> „Dostawę średniego samochodu ratowniczo-gaśniczego z napędem 4x4 </w:t>
        <w:br/>
        <w:t>dla OSP w Nadarzynie”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zamówienia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(imię i nazwisko),</w:t>
        <w:tab/>
        <w:t xml:space="preserve"> __________________________________________________________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nie należę do tej samej grupy kapitałowej*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, </w:t>
        <w:br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 której mowa w art. 24 ust. 1 pkt 23) ustawy z dnia 29 stycznia 2004 r. Prawo zamówień publicznych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z 2018 r. poz. 1986, 2215, z 2019 r. poz. 53, 730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ab/>
        <w:t xml:space="preserve">                     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Miejscowość, data </w:t>
        <w:tab/>
        <w:t xml:space="preserve">                                                            Podpis (imię i nazwisko) Wykonawcy lub 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>odpis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uprawnionego przedstawiciela Wykonawcy)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W przypadku Wykonawców wspólnie ubiegających się o udzielenie zamówienia (np. spółka cywilna, konsorcjum) powyższe oświadczenie składa każdy z Wykonawców osobno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lang w:eastAsia="pl-PL"/>
      </w:rPr>
      <w:t>ZPiFZ.271.18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3:00Z</dcterms:created>
  <dc:creator>Halina Bąk</dc:creator>
  <dc:description/>
  <cp:keywords/>
  <dc:language>en-US</dc:language>
  <cp:lastModifiedBy>Marta Ciarka-Matysiak</cp:lastModifiedBy>
  <cp:lastPrinted>2018-05-15T11:09:00Z</cp:lastPrinted>
  <dcterms:modified xsi:type="dcterms:W3CDTF">2019-08-28T08:31:00Z</dcterms:modified>
  <cp:revision>5</cp:revision>
  <dc:subject/>
  <dc:title>___________________________________</dc:title>
</cp:coreProperties>
</file>