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MOWA NR ……………</w:t>
      </w:r>
    </w:p>
    <w:p>
      <w:pPr>
        <w:pStyle w:val="Normal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WWTekstkomentarza"/>
        <w:spacing w:lineRule="auto" w:line="276"/>
        <w:jc w:val="both"/>
        <w:rPr/>
      </w:pPr>
      <w:r>
        <w:rPr>
          <w:kern w:val="2"/>
          <w:sz w:val="24"/>
          <w:szCs w:val="24"/>
        </w:rPr>
        <w:t>zawarta w dniu …………………… 2019 r. w Nadarzynie, pomiędzy: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highlight w:val="green"/>
        </w:rPr>
      </w:pPr>
      <w:r>
        <w:rPr>
          <w:kern w:val="2"/>
          <w:sz w:val="24"/>
          <w:szCs w:val="24"/>
          <w:highlight w:val="green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chotniczą Strażą Pożarną w Nadarzynie, z siedzibą: </w:t>
      </w:r>
      <w:r>
        <w:rPr>
          <w:rStyle w:val="Applestylespan"/>
          <w:sz w:val="24"/>
          <w:szCs w:val="24"/>
        </w:rPr>
        <w:t>05-830 Nadarzyn, ul. Warszawska 15</w:t>
      </w:r>
      <w:r>
        <w:rPr>
          <w:kern w:val="2"/>
          <w:sz w:val="24"/>
          <w:szCs w:val="24"/>
        </w:rPr>
        <w:t xml:space="preserve">, zwaną dalej w tekście </w:t>
      </w:r>
      <w:r>
        <w:rPr>
          <w:bCs/>
          <w:kern w:val="2"/>
          <w:sz w:val="24"/>
          <w:szCs w:val="24"/>
        </w:rPr>
        <w:t xml:space="preserve">Zamawiającym; </w:t>
      </w:r>
      <w:r>
        <w:rPr>
          <w:sz w:val="24"/>
          <w:szCs w:val="24"/>
        </w:rPr>
        <w:t>NIP: 534-21-23-613</w:t>
      </w:r>
      <w:r>
        <w:rPr>
          <w:b/>
          <w:bCs/>
          <w:sz w:val="24"/>
          <w:szCs w:val="24"/>
        </w:rPr>
        <w:t xml:space="preserve">; REGON: </w:t>
      </w:r>
      <w:r>
        <w:rPr>
          <w:sz w:val="24"/>
          <w:szCs w:val="24"/>
        </w:rPr>
        <w:t>016342277</w:t>
      </w:r>
      <w:r>
        <w:rPr>
          <w:b/>
          <w:bCs/>
          <w:sz w:val="24"/>
          <w:szCs w:val="24"/>
        </w:rPr>
        <w:t xml:space="preserve">; </w:t>
        <w:br/>
        <w:t xml:space="preserve">KRS Nr: 0000143804, </w:t>
      </w:r>
      <w:r>
        <w:rPr>
          <w:kern w:val="2"/>
          <w:sz w:val="24"/>
          <w:szCs w:val="24"/>
        </w:rPr>
        <w:t>reprezentowaną przez ………………………………………………,</w:t>
      </w:r>
    </w:p>
    <w:p>
      <w:pPr>
        <w:pStyle w:val="WWTekstkomentarza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WWTekstkomentarza"/>
        <w:spacing w:lineRule="auto" w:line="276"/>
        <w:jc w:val="both"/>
        <w:rPr/>
      </w:pPr>
      <w:r>
        <w:rPr>
          <w:kern w:val="2"/>
          <w:sz w:val="24"/>
          <w:szCs w:val="24"/>
        </w:rPr>
        <w:t>a ………………………………………………………………………………</w:t>
      </w:r>
      <w:r>
        <w:rPr>
          <w:sz w:val="24"/>
          <w:szCs w:val="24"/>
        </w:rPr>
        <w:t xml:space="preserve">, zwaną/ym dalej </w:t>
        <w:br/>
      </w:r>
      <w:r>
        <w:rPr>
          <w:kern w:val="2"/>
          <w:sz w:val="24"/>
          <w:szCs w:val="24"/>
        </w:rPr>
        <w:t>w tekście</w:t>
      </w:r>
      <w:r>
        <w:rPr>
          <w:sz w:val="24"/>
          <w:szCs w:val="24"/>
        </w:rPr>
        <w:t xml:space="preserve"> Wykonawcą, reprezentowaną/ym przez …………………………………….</w:t>
      </w:r>
    </w:p>
    <w:p>
      <w:pPr>
        <w:pStyle w:val="WWTekstkomentarza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WWTekstkomentarza"/>
        <w:spacing w:lineRule="auto" w:line="276"/>
        <w:jc w:val="both"/>
        <w:rPr/>
      </w:pPr>
      <w:r>
        <w:rPr>
          <w:kern w:val="2"/>
          <w:sz w:val="24"/>
          <w:szCs w:val="24"/>
        </w:rPr>
        <w:t>Stosownie do dokonanego przez Gminę Nadarzyn, w imieniu Zamawiającego, wyboru oferty Wykonawcy w postępowaniu o udzielenie zamówienia publicznego, prowadzonym w trybie przetargu nieograniczonego, strony zawarły umowę o następującej treści:</w:t>
      </w:r>
    </w:p>
    <w:p>
      <w:pPr>
        <w:pStyle w:val="WWTekstkomentarza"/>
        <w:spacing w:lineRule="auto" w:line="276"/>
        <w:jc w:val="both"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umowy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amawiający zleca, a Wykonawca zobowiązuje się do wykonania zadania pn. </w:t>
      </w:r>
      <w:r>
        <w:rPr>
          <w:sz w:val="24"/>
          <w:szCs w:val="24"/>
        </w:rPr>
        <w:t>Dostawa średniego samochodu ratowniczo-gaśniczego z napędem 4x4 dla OSP w Nadarzynie</w:t>
      </w:r>
      <w:r>
        <w:rPr>
          <w:b w:val="false"/>
          <w:sz w:val="24"/>
          <w:szCs w:val="24"/>
        </w:rPr>
        <w:t>, zgodnie z ofertą z dnia …………………, stanowiącą załącznik nr 1 do umow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jazd przeznaczony jest dla potrzeb jednostki OSP w Nadarzyni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Przedmiot zamówienia jest zgodny z wymaganiami określonymi przez Zamawiającego w Specyfikacji Istotnych Warunków Zamówienia. Jego opis techniczny stanowi załącznik </w:t>
        <w:br/>
        <w:t>nr 3 do niniejszej umowy (załącznik nr 4 do SIWZ)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2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wiązki stron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ykonawca zobowiązuje się wykonać wszelkie niezbędne czynności dla prawidłowego i terminowego zrealizowania przedmiotu umowy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oświadcza, iż przedmiot umowy wykonany będzie zgodnie z zasadami wiedzy technicznej oraz innymi wymogami wynikającymi z przepisów prawa, z uwzględnieniem ewentualnych zmian w tym zakresie, z zachowaniem wysokiej jakości użytych materiałów </w:t>
        <w:br/>
        <w:t>i zrealizowanych prac, oraz przy zachowaniu najwyższej starannośc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przeszkoli nieodpłatnie w zakresie prawidłowej obsługi dostarczonego samochodu cztery osoby wskazane przez Zamawiającego. Szkolenie obejmować musi część teoretyczną i praktyczną – tak aby osobom uczestniczącym w szkoleniu zaprezentowane zostały wszystkie funkcje samochodu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Szkolenie z zakresu podstawowej obsługi samochodu nastąpi w terminie odbioru przedmiotu zamówienia w siedzibie Zamawiającego lub Wykonawcy (za pisemną zgodą Zamawiającego)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ykonawca wyda Zamawiającemu samochód z paliwem w baku w ilości co najmniej 20 litrów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3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nowienia szczegółowe realizacji umowy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ykonawca oświadcza, że przedmiot umowy, jest wolny od wad prawnych, praw osób trzecich, że nie toczy się żadne postępowanie, którego przedmiotem jest ten przedmiot umowy, a także, że nie jest on przedmiotem zabezpieczenia lub zastaw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pojazdu nastąpi w siedzibie Zamawiającego lub z uzasadnionych przyczyn, za zgodą Zamawiającego w siedzibie Wykonawc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cią niniejszej umowy jest Specyfikacja Istotnych Warunków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 toku wykonywania zamówienia Wykonawca obowiązany jest do uwzględnienia zmian wynikających z potrzeb Zamawiającego nierodzących skutków finansowych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4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wykonania przedmiotu umowy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any jest wydać Zamawiającemu przedmiot umowy w terminie: do dnia </w:t>
        <w:br/>
        <w:t>31 października 2019 r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5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y umowne i roszczenia odszkodowawcze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Strony umowy postanawiają, że formą odszkodowania za niewykonanie lub nienależyte wykonanie umowy są kary umowne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umowną w przypadku: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dstąpienia od umowy lub jej wypowiedzenia wskutek okoliczności od Zamawiającego niezależnych w wysokości 10% wartości brutto wynagrodzenia, określonego w § 6 ust. 2 umowy;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zwłoki w wykonaniu przedmiotu umowy w wysokości 0,1% wartości brutto wynagrodzenia, określonego w § 6 ust. 2 umowy, za każdy dzień zwłoki;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zwłoki w usunięciu wad przedmiotu umowy w wysokości 0,1% wartości brutto wynagrodzenia, określonego w § 6 ust. 2 umowy, za każdy dzień zwłoki, licząc </w:t>
        <w:br/>
        <w:t>od następnego dnia po upływie terminu określonego przez strony w celu usunięcia wad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płaci Wykonawcy karę umową za odstąpienie od umowy z przyczyn niezależnych od Wykonawcy w wysokości 10% wartości brutto wynagrodzenia, określonego w § 6 ust. 2 umowy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świadcza, iż wyraża zgodę na potrącenie kar umownych z wynagrodzenia przysługującego z tytułu wykonania niniejszej umowy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gdy wysokość szkody poniesionej przez Strony przewyższy wysokość zastrzeżonej kary umownej, Strony mogą żądać odszkodowania uzupełniającego na zasadach ogólnych.</w:t>
      </w:r>
    </w:p>
    <w:p>
      <w:pPr>
        <w:pStyle w:val="TextBody"/>
        <w:spacing w:lineRule="auto" w:line="276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6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grodzenie za wykonanie przedmiotu umowy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sokość wynagrodzenia przysługującego Wykonawcy za wykonanie przedmiotu umowy</w:t>
        <w:br/>
        <w:t xml:space="preserve">     ustalona została na podstawie oferty Wykonawc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grodzenie ryczałtowe za przedmiot umowy ustala się na kwotę brutto …………………………… zł (słownie: ……………………………… złotych), w tym obowiązujący podatek VAT w wysokości 23% w kwocie …………………… zł, czyli netto ………………………… zł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grodzenie ryczałtowe, o którym mowa w ust. 2 obejmuje wszystkie koszty związane z realizacją przedmiotu zamówienia w tym ryzyko Wykonawcy z tytułu oszacowania wszelkich kosztów związanych z realizacją przedmiotu umowy, a także oddziaływania innych czynników mających lub mogących mieć wpływ na koszt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będzie dokonana przelewem bankowym na konto wskazane na fakturze, w terminie 21 dni od daty otrzymania przez Zamawiającego faktury wystawionej na podstawie protokołu odbioru potwierdzającego bez zastrzeżeń odbiór przedmiotu umow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nieterminową płatność faktury Wykonawca ma prawo naliczyć odsetki ustawowe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ktura ma być wystawiona na jednostkę OSP w Nadarzynie, z uwzględnieniem dwóch płatników, tj.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SP w Nadarzynie do kwoty: ……………………. zł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Gmina Nadarzyn do kwoty: ……………………. zł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może bez pisemnej zgody Zamawiającego zbywać żadnych wierzytelności wynikających z niniejszej umowy, w tym także odsetek za zwłokę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7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gwarancji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starczyć przedmiot umowy bez usterek. Wykonawca gwarantuje najwyższą jakość dostarczonego produktu zgodnie ze Specyfikacją Istotnych Warunków Zamówienia. Odpowiedzialność z tytułu gwarancji jakości obejmuje zarówno wady powstałe z przyczyn tkwiących w przedmiocie zamówienia w chwili dokonania odbioru przez Zamawiającego jak i wszelkie inne wady fizyczne, powstałe z przyczyn, </w:t>
        <w:br/>
        <w:t>za które Wykonawca ponosi odpowiedzialność, pod warunkiem, że wady te ujawnią się w ciągu terminu obowiązywania gwarancji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ykonawca udziela gwarancji na przedmiot zamówienia, zgodnie z załącznikiem nr 3 </w:t>
        <w:br/>
        <w:t xml:space="preserve">do umowy licząc od daty podpisania protokołu odbioru, tj. </w:t>
      </w:r>
      <w:r>
        <w:rPr>
          <w:sz w:val="24"/>
          <w:szCs w:val="24"/>
        </w:rPr>
        <w:t>na okres ….. miesięcy</w:t>
      </w:r>
      <w:r>
        <w:rPr>
          <w:b w:val="false"/>
          <w:sz w:val="24"/>
          <w:szCs w:val="24"/>
        </w:rPr>
        <w:t>, przy czym uprawnienia z tytułu rękojmi nie zostają wyłączon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 będzie świadczona przez producenta lub autoryzowany przez niego serwis lub inne osoby - na koszt Wykonawcy, w siedzibie Zamawiającego, a jeżeli jest to technicznie niemożliwe to wszelkie działania organizacyjne i koszty z tym związane ponosił będzie Wykonawc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amówione podzespoły zakupione przez Wykonawcę udziela się gwarancji zgodnie z gwarancją ich producenta, jednak nie krótszą niż 24 miesiąc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kresie gwarancji wszelkie naprawy nadwozia i podwozia będą świadczone bezpłatnie przez Wykonawcę, Serwis Wykonawcy lub Autoryzowany Serwis Producent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as reakcji na zgłoszenie usterki (przystąpienie do niezwłocznego usunięcia usterki poprzez stawiennictwo serwisanta lub telefoniczne, faksowe czy e-mailowe rozwiązanie problemu) ma nastąpić w terminie nie dłuższym niż 3 dni robocze od zgłoszenia usterki (powiadomienia telefonicznego lub mailowego) z wyłączeniem dni ustawowo wolnych                 od prac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prawa gwarancyjna będzie wykonana w terminie nie dłuższym niż 14 dni roboczych licząc od dnia przyjęcia zgłoszenia przez serwis (telefonicznie, faksem, mailowo). W przypadku konieczności sprowadzenia specjalistycznych części zamiennych termin </w:t>
        <w:br/>
        <w:t xml:space="preserve">ten nie może by dłuższy niż 28 dni kalendarzowych, chyba że strony w oparciu o stosowny protokół konieczności wzajemnie podpisany uzgodnią dłuższy czas naprawy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naprawy gwarancyjnej trwającej dłużej niż 28 dni kalendarzowych Wykonawca zapewni samochód zastępczy o podobnych parametrach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trzykrotnej awarii tego samego elementu Wykonawca zobowiązany jest </w:t>
        <w:br/>
        <w:t>do wymiany wadliwego elementu lub urządzania na nowe wolne od wad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 przypadku gdy Wykonawca nie wypełni warunków gwarancji, lub wypełni je w sposób nienależyty, Zamawiający jest uprawniony do usunięcia wad w drodze naprawy na ryzyko </w:t>
        <w:br/>
        <w:t xml:space="preserve">i koszt Wykonawcy zachowując przy tym inne uprawnienia przysługujące mu na podstawie umowy (wykonanie zastępcze). W takim przypadku Wykonawca zobowiązany będzie </w:t>
        <w:br/>
        <w:t xml:space="preserve">do zapłaty za dokonaną naprawę oraz pokrycia związanych z nią kosztów w terminie 14 dni od daty otrzymania od Zamawiającego dowodu zapłaty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 odbiorze Wykonawca zobowiązany jest dołączyć wszelkie dokumenty gwarancyjne, </w:t>
        <w:br/>
        <w:t>w tym dokumenty gwarancji udzielonej przez producentów podzespołów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obowiązuje się przestrzegać podstawowe warunki eksploatacji określone przez producenta w zapisach kart gwarancyjnych dostarczonych przez Wykonawcę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8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ne prawo odstąpienia od umow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, gdy Wykonawca popada w zwłokę w wykonaniu przedmiotu umowy w stosunku do terminu umownego o więcej niż 14 dn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dstąpienia z przyczyny wskazanej w ust. 1 Zamawiający może realizować w terminie 14 dni od dnia zaistnienia przyczyny odstąpi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, jeżeli powziął wiadomość o wystąpieniu istotnej zmiany okoliczności powodującej, że wykonanie umowy nie leży w interesie publicznym, czego nie można było przewidzieć w chwili zawarc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z przyczyny wymienionej w ust. 3 następuje w ciągu 14 dni od dnia, w którym Zamawiający dowiedział się o zaistnieniu przyczyny uzasadniającej odstąpien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terminie 14 dni w przypadku udowodnionego, rażącego naruszenia przez Wykonawcę podstawowych postanowień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dstąpienie następuje z chwilą pisemnego zawiadomienia o przyczynie odstąpienia </w:t>
        <w:br/>
        <w:t xml:space="preserve">od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stąpienie od umowy nie pozbawia Zamawiającego prawa do żądania kar umownych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9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Przedmiot umowy zostanie wydany przez Wykonawcę wraz z kartami gwarancyjnymi, instrukcjami obsługi oraz wymaganymi świadectwami i oświadczeniami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ma obowiązek powiadomić Zamawiającego co najmniej dwa dni robocze wcześniej o terminie odbioru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powołują do wzajemnych kontaktów na etapie realizacji umowy następujące osoby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 strony Zamawiającego: ………………………………………………………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 strony Wykonawcy: ………………………………………………………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ykonawca zobowiązuje się przeprowadzić przed odbiorem przewidziane w przepisach próby i sprawdzenia przedmiotu umow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polegać będzie na sprawdzeniu zgodności z umową, specyfikacją, ofertą, kompletności wyposażenia, poprawności wykonania i funkcjonowania samochodu, zabudowy i wyposażeni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ykonawca po skompletowaniu przedłoży Zamawiającemu dokumenty pozwalające na ocenę prawidłowego wykonania przedmiotu umowy (np. świadectwa jakości, atesty, książkę pojazdu, świadectwo homologacji, gwarancję, dowód rejestracyjny pojazdu itp.)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wyznaczy termin i rozpocznie odbiór w terminie 3 dni od daty pisemnego zawiadomienia przez Wykonawcę o gotowości do odbioru zawiadamiając o tym Wykonawcę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oku czynności odbioru zostaną stwierdzone wady to Zamawiający 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Jeżeli wady dadzą się usunąć może: 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rwać czynności odbioru do czasu usunięcia tych wad, </w:t>
      </w:r>
    </w:p>
    <w:p>
      <w:pPr>
        <w:pStyle w:val="Normal"/>
        <w:numPr>
          <w:ilvl w:val="2"/>
          <w:numId w:val="18"/>
        </w:numPr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dokonać odbioru i wyznaczyć Wykonawcy odpowiedni termin do usunięcia wad, </w:t>
        <w:br/>
        <w:t xml:space="preserve">z zagrożeniem, że po bezskutecznym upływie wyznaczonego terminu nie przyjmie naprawy. Jeżeli Wykonawca nie usunie wad w wyznaczonym terminie Zamawiający może, jeżeli wady są istotne – odstąpić od umowy, jeżeli wady są nieistotne może obniżyć wynagrodzenie odpowiednio do utraconej wartości użytkowej, estetycznej </w:t>
        <w:br/>
        <w:t xml:space="preserve">i technicznej. Może również zlecić usunięcia wad innemu podmiotowi na koszt </w:t>
        <w:br/>
        <w:t xml:space="preserve">i ryzyko Wykonawcy. 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dy wady usunąć się nie dadzą albo gdy z okoliczności wynika, że Wykonawca nie zdoła ich usunąć w czasie odpowiednim Zamawiający mo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żeli wady nie są istotne – obniżyć wynagrodzenie za ten przedmiot odpowiednio do utraconej wartości użytkowej, estetycznej i techniczn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żeli wady są istotne - odstąpić od umowy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kern w:val="2"/>
          <w:sz w:val="24"/>
          <w:szCs w:val="24"/>
        </w:rPr>
        <w:t xml:space="preserve">W przypadkach, o których mowa w niniejszym paragrafie Zamawiający może odstąpić od umowy w terminie 14 dni od dnia zaistnienia przyczyny odstąpienia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czynności odbiorowych będzie spisany protokół zawierający wszelkie ustalenia dokonane w toku odbioru (określające stan techniczny pojazdu, ewentualne usterki, i deklarowany przez Wykonawcę termin ich usunięcia). Protokół podpisują przedstawiciele obu stron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chwilą wydania samochodu Zamawiającemu, przechodzą na niego wszelkie korzyści i obciążenia związane z pojazdem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10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a umowy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Zamawiający dopuszcza wprowadzenie do umowy zmian, które nie spowodują istotnych zmian w treści oferty Wykonawc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uszcza się możliwość zmiany umowy w następujących przypadkach: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zmiany danych teleadresowych, osób wykonujących zamówienie.</w:t>
      </w:r>
    </w:p>
    <w:p>
      <w:pPr>
        <w:pStyle w:val="TextBody"/>
        <w:numPr>
          <w:ilvl w:val="1"/>
          <w:numId w:val="8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 podwykonawcy, przy pomocy, którego Wykonawca realizuje przedmiot umowy – na wniosek Wykonawcy w postaci pisemnej zgody Zamawiającego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11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 sprawach nieuregulowanych niniejszą umową stosuje się przepisy ustawy Prawo zamówień publicznych oraz Kodeksu cywilnego, o ile przepisy ustawy Prawo zamówień publicznych nie stanowią inaczej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a zmiana postanowień umowy wymaga formy pisemnej pod rygorem nieważności.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umowy stanowią załączniki:</w:t>
      </w:r>
    </w:p>
    <w:p>
      <w:pPr>
        <w:pStyle w:val="TextBody"/>
        <w:numPr>
          <w:ilvl w:val="2"/>
          <w:numId w:val="1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 – załącznik nr 1,</w:t>
      </w:r>
    </w:p>
    <w:p>
      <w:pPr>
        <w:pStyle w:val="TextBody"/>
        <w:numPr>
          <w:ilvl w:val="2"/>
          <w:numId w:val="1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WZ – załącznik nr 2,</w:t>
      </w:r>
    </w:p>
    <w:p>
      <w:pPr>
        <w:pStyle w:val="TextBody"/>
        <w:numPr>
          <w:ilvl w:val="2"/>
          <w:numId w:val="17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malne warunki techniczno - użytkowe – załącznik nr 3.</w:t>
      </w:r>
    </w:p>
    <w:p>
      <w:pPr>
        <w:pStyle w:val="TextBody"/>
        <w:spacing w:lineRule="auto" w:line="276"/>
        <w:ind w:left="644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TextBody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552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9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Załącznik nr 5 do SIWZ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r sprawy: ZPiFZ.271.18.2019</w:t>
    </w:r>
  </w:p>
  <w:p>
    <w:pPr>
      <w:pStyle w:val="Head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uppressAutoHyphens w:val="false"/>
      <w:overflowPunct w:val="true"/>
      <w:autoSpaceDE w:val="true"/>
      <w:jc w:val="both"/>
      <w:textAlignment w:val="auto"/>
      <w:outlineLvl w:val="5"/>
    </w:pPr>
    <w:rPr>
      <w:b/>
      <w:bCs/>
      <w:kern w:val="2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16z0">
    <w:name w:val="WW-WW8Num16z0"/>
    <w:qFormat/>
    <w:rPr>
      <w:rFonts w:ascii="StarBats;Symbol" w:hAnsi="StarBats;Symbol" w:cs="StarBats;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6z01">
    <w:name w:val="WW-WW8Num16z01"/>
    <w:qFormat/>
    <w:rPr>
      <w:rFonts w:ascii="StarBats;Symbol" w:hAnsi="StarBats;Symbol" w:cs="StarBats;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6z02">
    <w:name w:val="WW-WW8Num16z02"/>
    <w:qFormat/>
    <w:rPr>
      <w:rFonts w:ascii="StarBats;Symbol" w:hAnsi="StarBats;Symbol" w:cs="StarBats;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10z02">
    <w:name w:val="WW-WW8Num10z02"/>
    <w:qFormat/>
    <w:rPr>
      <w:rFonts w:ascii="Symbol" w:hAnsi="Symbol" w:cs="Symbol"/>
    </w:rPr>
  </w:style>
  <w:style w:type="character" w:styleId="WWWW8Num16z03">
    <w:name w:val="WW-WW8Num16z03"/>
    <w:qFormat/>
    <w:rPr>
      <w:rFonts w:ascii="StarBats;Symbol" w:hAnsi="StarBats;Symbol" w:cs="StarBats;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10z03">
    <w:name w:val="WW-WW8Num10z03"/>
    <w:qFormat/>
    <w:rPr>
      <w:rFonts w:ascii="Symbol" w:hAnsi="Symbol" w:cs="Symbol"/>
    </w:rPr>
  </w:style>
  <w:style w:type="character" w:styleId="WWWW8Num16z04">
    <w:name w:val="WW-WW8Num16z04"/>
    <w:qFormat/>
    <w:rPr>
      <w:rFonts w:ascii="StarBats;Symbol" w:hAnsi="StarBats;Symbol" w:cs="StarBats;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10z04">
    <w:name w:val="WW-WW8Num10z04"/>
    <w:qFormat/>
    <w:rPr>
      <w:rFonts w:ascii="Symbol" w:hAnsi="Symbol" w:cs="Symbol"/>
    </w:rPr>
  </w:style>
  <w:style w:type="character" w:styleId="WWWW8Num16z05">
    <w:name w:val="WW-WW8Num16z05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Paragraphpunkt1">
    <w:name w:val="paragraphpunk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³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?ty 2"/>
    <w:basedOn w:val="Normal"/>
    <w:qFormat/>
    <w:pPr>
      <w:ind w:left="426" w:firstLine="1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?? ramki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WWTekstpodstawowywcity3">
    <w:name w:val="WW-Tekst podstawowy wci?ty 3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y1">
    <w:name w:val="punkty1"/>
    <w:basedOn w:val="Tekstpodstawowy2"/>
    <w:qFormat/>
    <w:pPr>
      <w:numPr>
        <w:ilvl w:val="0"/>
        <w:numId w:val="5"/>
      </w:numPr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05" w:leader="none"/>
      </w:tabs>
      <w:ind w:left="43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05" w:leader="none"/>
      </w:tabs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5:00Z</dcterms:created>
  <dc:creator>WKP</dc:creator>
  <dc:description/>
  <cp:keywords/>
  <dc:language>en-US</dc:language>
  <cp:lastModifiedBy>Sylwia Bęza</cp:lastModifiedBy>
  <cp:lastPrinted>2019-08-28T14:20:00Z</cp:lastPrinted>
  <dcterms:modified xsi:type="dcterms:W3CDTF">2019-08-28T12:23:00Z</dcterms:modified>
  <cp:revision>10</cp:revision>
  <dc:subject/>
  <dc:title>Z a t w i e r d z a m :</dc:title>
</cp:coreProperties>
</file>