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Załącznik  Nr  6 do SIW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i adres Podmiotu, </w:t>
        <w:br/>
        <w:t>na zasobach którego poleg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zamiast niniejszego formularza można przedstawić inne dokumenty, w szczególności zobowiązanie podmiotu, o którym mowa w art. 22a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ziałając w imieniu i na rzecz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określenie zasobu – zdolności  techniczne lub zawodowe lub doświadczeniu 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dyspozycji Wykonaw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>w trakcie wykonywania zamówienia pod nazwą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owa boiska wielofunkcyjnego w m. Wolica, gmina Nadarz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zamówi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556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Podmiotu</w:t>
        <w:br/>
        <w:t>lub osoby upoważnionej do reprezentacji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: 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celach informacyjnych należy złożyć  stosowne pełnomocnictwo  lub dokument rejestrowy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lang w:eastAsia="pl-PL"/>
      </w:rPr>
      <w:t>ZPiFZ.271.17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5:00Z</dcterms:created>
  <dc:creator>Sabina Sas</dc:creator>
  <dc:description/>
  <cp:keywords/>
  <dc:language>en-US</dc:language>
  <cp:lastModifiedBy>Sylwia Bęza</cp:lastModifiedBy>
  <cp:lastPrinted>2019-05-14T11:13:00Z</cp:lastPrinted>
  <dcterms:modified xsi:type="dcterms:W3CDTF">2019-08-05T10:07:00Z</dcterms:modified>
  <cp:revision>3</cp:revision>
  <dc:subject/>
  <dc:title/>
</cp:coreProperties>
</file>