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„</w:t>
      </w:r>
      <w:r>
        <w:rPr>
          <w:rFonts w:eastAsia="Times New Roman" w:cs="Times New Roman"/>
          <w:b/>
          <w:bCs/>
        </w:rPr>
        <w:t>WZÓR”</w:t>
      </w:r>
    </w:p>
    <w:p>
      <w:pPr>
        <w:pStyle w:val="Standard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UMOWA KUPNA-SPRZEDA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Ż </w:t>
      </w:r>
      <w:r>
        <w:rPr>
          <w:rFonts w:eastAsia="Times New Roman" w:cs="Times New Roman"/>
          <w:b/>
          <w:bCs/>
        </w:rPr>
        <w:t>SAMOCHODU NR …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zawarta w dniu ……………………… w Nadarzynie pomi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dzy: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Gminą Nadarzyn  </w:t>
      </w:r>
      <w:r>
        <w:rPr>
          <w:rFonts w:eastAsia="Times New Roman" w:cs="Times New Roman" w:ascii="Arial" w:hAnsi="Arial"/>
          <w:sz w:val="21"/>
          <w:szCs w:val="21"/>
        </w:rPr>
        <w:t>z siedzib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w Nadarzynie,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ul. Mszczonowska 24, 05-830 Nadarzyn              NIP: 534 225 48 41;              REGON: 013269195,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reprezentowanym przez: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 xml:space="preserve">Wójta Gminy Nadarzyn  - </w:t>
        <w:tab/>
        <w:t>Janusza Grzyba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zwanym w dalszej cz</w:t>
      </w:r>
      <w:r>
        <w:rPr>
          <w:rFonts w:eastAsia="TimesNewRoman" w:cs="TimesNewRoman" w:ascii="Arial" w:hAnsi="Arial"/>
          <w:sz w:val="21"/>
          <w:szCs w:val="21"/>
        </w:rPr>
        <w:t>ęś</w:t>
      </w:r>
      <w:r>
        <w:rPr>
          <w:rFonts w:eastAsia="Times New Roman" w:cs="Times New Roman" w:ascii="Arial" w:hAnsi="Arial"/>
          <w:sz w:val="21"/>
          <w:szCs w:val="21"/>
        </w:rPr>
        <w:t xml:space="preserve">ci umowy 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„Sprzeda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m”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Arial" w:hAnsi="Arial"/>
          <w:b/>
          <w:bCs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a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Panem/Pani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……………………. legitym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m si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dowodem osobistym seria……….. nr ………..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wydanym przez ………………..………. zamieszkałym…………………….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zwanym w tre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ci umowy 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„Kupu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m”</w:t>
      </w:r>
      <w:r>
        <w:rPr>
          <w:rFonts w:eastAsia="Times New Roman" w:cs="Times New Roman" w:ascii="Arial" w:hAnsi="Arial"/>
          <w:sz w:val="21"/>
          <w:szCs w:val="21"/>
        </w:rPr>
        <w:t>,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o nast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j tre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ci: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1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1. Przedmiotem umowy jest sprzedaż samochodu osobowego: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marki Volkswagen Golf o numerze rejestracyjnym WPR U999, rok produkcji 2001, nr identyfikacyjny (VIN): WVWZZZ1JZ1W642444, przebieg:  248 tys.  km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2. Kupujący został wyłoniony w wyniku przeprowadzonego przetargu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2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Sprzeda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wiadcza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: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1. pojazd będący przedmiotem niniejszej umowy stanowi jego wyłączną własność;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2. samochód jest wolny od wad prawnych, nie jest obc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 xml:space="preserve">ony prawami na rzecz osób trzecich oraz </w:t>
      </w:r>
      <w:r>
        <w:rPr>
          <w:rFonts w:eastAsia="TimesNewRoman" w:cs="TimesNewRoman" w:ascii="Arial" w:hAnsi="Arial"/>
          <w:sz w:val="21"/>
          <w:szCs w:val="21"/>
        </w:rPr>
        <w:t xml:space="preserve">że </w:t>
      </w:r>
      <w:r>
        <w:rPr>
          <w:rFonts w:eastAsia="Times New Roman" w:cs="Times New Roman" w:ascii="Arial" w:hAnsi="Arial"/>
          <w:sz w:val="21"/>
          <w:szCs w:val="21"/>
        </w:rPr>
        <w:t>nie toczy si</w:t>
      </w:r>
      <w:r>
        <w:rPr>
          <w:rFonts w:eastAsia="TimesNewRoman" w:cs="TimesNewRoman" w:ascii="Arial" w:hAnsi="Arial"/>
          <w:sz w:val="21"/>
          <w:szCs w:val="21"/>
        </w:rPr>
        <w:t>ę ż</w:t>
      </w:r>
      <w:r>
        <w:rPr>
          <w:rFonts w:eastAsia="Times New Roman" w:cs="Times New Roman" w:ascii="Arial" w:hAnsi="Arial"/>
          <w:sz w:val="21"/>
          <w:szCs w:val="21"/>
        </w:rPr>
        <w:t>adne post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 xml:space="preserve">powanie, którego przedmiotem jest ten pojazd ani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 nie stanowi on przedmiotu zabezpieczenia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3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wiadcza, że kupuje od Sprzeda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 opisany w § 1 pojazd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4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Cenę sprzedaży samochodu zgodnie ze złożoną przez Kupującego ofertą ustalono na kwotę......................... zł  słownie............................................................ , z czego  ………… zł stanowiło wadium zaliczone na poczet zaoferowanej ceny wpłacone w dniu ................... oraz pozostała część kwoty należnej do zapłaty w wysokości  .................. zł wpłacone na konto Urzędu Gminy w dniu............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Sprzedający potwierdza, że całość uzgodnionej ceny sprzedaży pojazdu została uiszczona  przelewem na konto bankowe Urzędu Gminy Nadarzyn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Transakcja zwolniona z podatku VAT na podstawie art. 43 ustawy z dnia 11 marca 2004 r.  o podatku od towarów i usług ( Dz.U. z 2011, nr 177, poz. 1054)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5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1. Wydanie przedmiotu sprzed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y nast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pi niezwłocznie po podpisaniu umowy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2. Sprzeda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 wyda Ku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mu wszystkie posiadane dokumenty dotyc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 pojazdu, tj.: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a) dowód rejestracyjny pojazdu,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b) kart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pojazdu,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c) potwierdzenie opłaty ubezpieczenia OC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3. Ku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 wraz z podpisaniem niniejszej umowy kwituje odbiór samochodu b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d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 przedmiotem sprzed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y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6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1. 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wiadcza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 xml:space="preserve">e jest mu znany stan techniczny pojazdu opisanego w § 1 niniejszej umowy i nie wnosi do niego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adnych zastrze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</w:t>
      </w:r>
      <w:r>
        <w:rPr>
          <w:rFonts w:eastAsia="TimesNewRoman" w:cs="TimesNewRoman" w:ascii="Arial" w:hAnsi="Arial"/>
          <w:sz w:val="21"/>
          <w:szCs w:val="21"/>
        </w:rPr>
        <w:t>ń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2. 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sprawdził oznaczenia numerowe pojazdu i dowodu rejestracyjnego, nie wnos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 do nich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adnych zastrze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</w:t>
      </w:r>
      <w:r>
        <w:rPr>
          <w:rFonts w:eastAsia="TimesNewRoman" w:cs="TimesNewRoman" w:ascii="Arial" w:hAnsi="Arial"/>
          <w:sz w:val="21"/>
          <w:szCs w:val="21"/>
        </w:rPr>
        <w:t>ń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7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Wszelkie koszty zw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zane z zawarciem niniejszej umowy obc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>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8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Wszelkie zmiany umowy wymag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formy pisemnej pod rygorem niew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n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ci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9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W sprawach nie uregulowanych niniejsz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umow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zastosowanie m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obow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z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 w tym zakresie przepisy Kodeksu cywilnego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10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Umow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spor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dzono w dwóch jednobrzm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ch egzemplarzach, po jednym dla k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dej ze stron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sz w:val="21"/>
          <w:szCs w:val="21"/>
        </w:rPr>
        <w:tab/>
        <w:tab/>
        <w:t xml:space="preserve">SPRZEDAJĄCY: </w:t>
        <w:tab/>
        <w:tab/>
        <w:tab/>
        <w:tab/>
        <w:tab/>
        <w:t>KUPU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:</w:t>
      </w:r>
    </w:p>
    <w:sectPr>
      <w:type w:val="nextPage"/>
      <w:pgSz w:w="11906" w:h="16838"/>
      <w:pgMar w:left="1134" w:right="1134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0:00Z</dcterms:created>
  <dc:creator>asia</dc:creator>
  <dc:description/>
  <cp:keywords/>
  <dc:language>en-US</dc:language>
  <cp:lastModifiedBy>Michał Wilczak</cp:lastModifiedBy>
  <cp:lastPrinted>2012-01-17T08:39:00Z</cp:lastPrinted>
  <dcterms:modified xsi:type="dcterms:W3CDTF">2015-09-08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