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Oferta na zakup samochodu Volkswagen Golf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 </w:t>
      </w:r>
      <w:r>
        <w:rPr>
          <w:rFonts w:eastAsia="Times New Roman" w:cs="Times New Roman" w:ascii="Arial" w:hAnsi="Arial"/>
          <w:sz w:val="21"/>
          <w:szCs w:val="21"/>
          <w:lang w:val="pl-PL"/>
        </w:rPr>
        <w:t>samochodu osobowego marki Volkswagen Golf oraz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  <w:t>samochodu Volkswagen Golf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Wyr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am zgod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, aby w przypadku wyboru mojej oferty jako najkorzystniejszej pod wzgl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dem oferowanej ceny, kwota wadium zaliczona została na poczet ceny oraz 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9:00Z</dcterms:created>
  <dc:creator>asia</dc:creator>
  <dc:description/>
  <cp:keywords/>
  <dc:language>en-US</dc:language>
  <cp:lastModifiedBy>Wiesław Sobczyński</cp:lastModifiedBy>
  <cp:lastPrinted>2012-01-23T10:12:00Z</cp:lastPrinted>
  <dcterms:modified xsi:type="dcterms:W3CDTF">2015-08-2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