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60"/>
        <w:jc w:val="center"/>
        <w:rPr/>
      </w:pPr>
      <w:r>
        <w:rPr>
          <w:rFonts w:cs="Tahoma" w:ascii="Tahoma" w:hAnsi="Tahoma"/>
          <w:b/>
          <w:sz w:val="20"/>
          <w:szCs w:val="20"/>
        </w:rPr>
        <w:t>WYKAZ GŁÓWNYCH USŁUG WYKONANYCH LUB WYKONYWANYCH NALEŻYCIE                                              W OKRESIE OSTATNICH 3 LAT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wykonał co najmniej 2 zamówienia na wykonanie dokumentacji projektowej w zakresie budowy oświetlenia ulicznego,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90"/>
        <w:gridCol w:w="1734"/>
        <w:gridCol w:w="2000"/>
        <w:gridCol w:w="151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leceniodaw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realizacj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łkowita wartoś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ena zamawiającego - dokument potwierdzający należyte wykona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.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(podpis i 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, dnia 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Wypełniają Wykonawcy wspólnie ubiegający się o udzielenie niniejszego zamówienia.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7:00Z</dcterms:created>
  <dc:creator>Anna Gutowska</dc:creator>
  <dc:description/>
  <dc:language>en-US</dc:language>
  <cp:lastModifiedBy>Anna Gutowska</cp:lastModifiedBy>
  <dcterms:modified xsi:type="dcterms:W3CDTF">2015-02-12T10:26:00Z</dcterms:modified>
  <cp:revision>1</cp:revision>
  <dc:subject/>
  <dc:title/>
</cp:coreProperties>
</file>