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www.bip.nadarzyn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adarzyn: OPRACOWANIE DOKUMENTACJI PROJEKTOWO-KOSZTORYSOWEJ BUDOWY OŚWIETLENIA ULICZEGO NA TERENIE GMINY NADARZYN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1906 - 2015; data zamieszczenia: 12.02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Nadarzyn , ul. Mszczonowska 24, 05-830 Nadarzyn, woj. mazowieckie, tel. 22 7298185, faks 22 7298175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nip.nadarzyn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PRACOWANIE DOKUMENTACJI PROJEKTOWO-KOSZTORYSOWEJ BUDOWY OŚWIETLENIA ULICZEGO NA TERENIE GMINY NADARZY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w przetargu nieograniczonym jest: Opracowanie dokumentacji projektowo-kosztorysowej budowy oświetlenia ulicznego na terenie Gminy Nadarzyn, w tym: Urzut: - ul. Echa Leśne : linia oświetlenia ulicznego - ok. 1000 m - ul. Baletowa : linia oświetlenia ulicznego - ok. 200 m Szamoty: - ul. Sportowa : linia oświetlenia ulicznego - ok. 200 m - droga gminna dz. nr ew. 11/11, 11/21: linia oświetlenia ulicznego - ok. 600 m Kajetany: - ul. Klonowa: kablowa linia oświetlenia ulicznego - ok. 1200 m Młochów: - ul. Dworkowa: linia oświetlenia ulicznego - ok. 100 m - ul. Myśliwska : linia oświetlenia ulicznego - ok. 200 m - ul. Wiejska : linia oświetlenia ulicznego - ok. 180 m - ul. Naturalna : linia oświetlenia ulicznego - ok. 100 m - ul. Willowa : linia oświetlenia ulicznego - ok. 100 m - droga gminna dz. nr ew. 12/12 - 160 mb Rozalin: - ul. Kawalerska : linia oświetlenia ulicznego - ok. 210 m - ul. Młochowska : linia oświetlenia ulicznego - ok. 920 m - ul. Winogronowa : linia oświetlenia ulicznego - ok. 520 m - ul. Kolorowa: linia oświetlenia ulicznego - ok. 290 m Wolica: - ul. Pastelowa: linia oświetlenia ulicznego - ok. 120 m - ul. Ogrodnicza: linia oświetlenia ulicznego - ok. 170 m - ul. Rzeczna i Wodna : linia oświetlenia ulicznego - ok. 530 m - ul. Przerąbkowska : linia oświetlenia ulicznego - ok.130 m - ul. Sękocińska : linia oświetlenia ulicznego - ok. 430 m - ul. Gruntowa : linia oświetlenia ulicznego - ok. 350 m Rusiec: - ul. Środkowa : linia oświetlenia ulicznego - ok. 1200 m Dla każdej z w/w ulic należy zaprojektować: 1.Kablową lub napowietrzną linię oświetlenia ulicznego. Kablową linię należy zaprojektować w miejscach nowych, napowietrzną linię należy zaprojektować w miejscach istniejących już sieci. Uzależnić od istniejących linii energetycznych nn oraz uzgodnić z Zamawiającym. 2.Oprawy LED - obliczenia luminancji i natężenia oświetlenia na bazie programu fotometrycznego, przy zachowaniu Polskiej Normy. 3.Sterowanie oświetleniem, moc przyłączeniowa - wg warunków uzyskanych z Zakładu Energetycznego. Zamawiający zaleca przed złożeniem oferty o zapoznanie się z przedmiotem zamówienia na miejscu. 2. Zakres zamówienia obejmuje wykonanie: 1) projektów budowlanych i wykonawczych budowy oświetlenia ulic wymienionych w ust. 1, wg załączników graficznych stanowiących załącznik nr 8 do SIWZ - 5 egz. 2) przedmiarów robót : 1 egz. 3) kosztorysów inwestorskich : 1 egz. 4) specyfikacji technicznych wykonania i odbioru robót budowlanych : 2 egz. 3. Przedmiot umowy określony w ust. 2 należy wykonać w formie papierowej w ilościach wskazanych dla poszczególnych opracowań, a także w formie elektronicznej (na nośniku CD lub DVD) oddzielnie dla każdej ulicy. 4. Do obowiązków Wykonawcy należy: 1) uzyskanie wszelkich niezbędnych materiałów, map geodezyjnych do celów projektowych, warunków technicznych, opinii, uzgodnień i decyzji wraz z uzyskaniem prawomocnego pozwolenia na budowę lub zgłoszenia robót w imieniu Zamawiającego; 2) dołączenia do protokołu przekazania dokumentacji oświadczenia, że projekty budowlane, wykonawcze, kosztorysy i przedmiary robót zostały wykonane zgodnie z umową, obowiązującymi przepisami; 3) konsultowanie i uzgadnianie z Zamawiającym proponowanych rozwiązań projektowych; 4) Dokumentację należy opracować zgodnie z zachowaniem przepisów: a) część projektową zgodnie z Rozporządzeniem Ministra Infrastruktury z dnia 2 września 2004r w sprawie szczegółowego zakresu i formy dokumentacji projektowej, specyfikacji technicznej wykonania i odbioru robót budowlanych oraz programu funkcjonalno-użytkowego (Dz. U Nr 202 poz. 2072 z późn. zm.) oraz Rozporządzeniem Ministra Infrastruktury z dnia 25 lipca 2012r w sprawie szczegółowego zakresu i formy projektu budowlanego (dz. U z 2012 poz. 462); b) cześć kosztorysową zgodnie z Rozporządzeniem Ministra Infrastruktury z dnia 18 maja 2004r w sprawie metod i podstaw sporządzania kosztorysu inwestorskiego, obliczania planowanych kosztów prac projektowych oraz planowania kosztów robót budowlanych, określonych w programie funkcjonalno - użytkowym (Dz. U Nr 130 poz. 1389); 5. Szczegółowy zakres przedmiotu zamówienia został określony w Załączniku nr 8 do SIWZ- Opis przedmiotu zamówienia.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udzielenie zamówień uzupełniających w wysokości do 50% wartości zamówienia podstawowego, polegające na powtórzeniu tego samego rodzaju zamówień. Na zamówienia uzupełniające zostanie zawarta odrębna umowa na podstawie art.67 ust.1 pkt.6 ustawy Pzp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1.32.0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11.201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ziałalność stanowiąca przedmiot zamówienia nie wymaga posiadania szczególnych uprawnień wynikających z przepisów praw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- w okresie ostatnich trzech lat przed upływem terminu składania ofert, a jeżeli okres prowadzenia działalności jest krótszy - w tym okresie, wykonał co najmniej 2 zamówienia na wykonanie dokumentacji projektowej w zakresie budowy oświetlenia ulicznego, 1.2. Ocena sposobu dokonywania spełniania warunków udziału w postępowaniu będzie dokonana wg formuły spełnia/nie spełnia w oparciu o złożone dokumenty. Nie spełnienie w/w warunków skutkować będzie wykluczeniem z postępowania. 1.3. W przypadku wspólnego ubiegania się dwóch lub więcej Wykonawców o udzielenie niniejszego zamówienia, oceniany będzie ich łączny potencjał techniczny i kadrowy, łączne doświadczenie i wiedza oraz ich łączna sytuacja ekonomiczna i finansowa. 2. Wykaz oświadczeń i dokumentów, jakie Wykonawcy mają dostarczyć w celu potwierdzenia spełnienia warunków udziału w postępowaniu: 1) Oświadczenie o spełnianiu warunków udziału w postępowaniu na załączniku nr 2; 2) załącznik nr 3 - wykaz wykonanych lub wykonywanych, głównych usług wykonanych w okresie ostatnich 3 lat przed upływem terminu składania ofert, a jeżeli okres prowadzenia działalności jest krótszy - w tym okresie, z podaniem ich wartości, przedmiotu, dat wykonania i podmiotów, na rzecz których usługi zostały wykonane, oraz załączeniem dowodów, czy zostały wykonane lub są wykonywane należycie; a) Dowodami są: - poświadczenie, z tym że w odniesieniu do nadal wykonywanych usług poświadczenie powinno być wydane nie wcześniej niż na 3 miesiące przed upływem terminu składania ofert, - w przypadku zamówień na usługi - oświadczenie Wykonawcy - jeżeli z uzasadnionych przyczyn o obiektywnym charakterze Wykonawca nie jest w stanie uzyskać poświadczenia. b) Jeżeli Zamawiający (Gmina Nadarzyn) jest podmiotem, na rzecz którego usługi wskazane w wykazie - załączniku nr 3, zostały wcześniej wykonane, Wykonawca nie ma obowiązku przedkładania dowodów, o których mowa powyżej. c) W razie konieczności, szczególnie gdy wykaz usług lub dowody potwierdzające czy usługi zostały wykonane w sposób należyty, budzą wątpliwości Zamawiającego, Zamawiający może zwrócić się bezpośrednio do właściwego podmiotu, na rzecz którego usługi były wykonane, o przedłożenie dodatkowych informacji lub dokumentów bezpośrednio Zamawiającemu. 4) Wykonawca może polegać na wiedzy i doświadczeniu, potencjale technicznym, osobach zdolnych do wykonania zamówienia lub zdolnościach finansowych innych podmiotów niezależnie od charakteru prawnego łączących go z nimi stosunków. W takiej sytuacji Wykonawca jest zobowiązany udowodnić Zamawiającemu, że będzie dysponował zasobami niezbędnymi do realizacji zamówienia, przedstawiając w tym celu pisemne zobowiązanie tych podmiotów do oddania mu do dyspozycji niezbędnych zasobów na okres korzystania z nich przy wykonywaniu zamówienia. UWAGA! Treść zobowiązania podmiotu trzeciego powinna określać : a) kto jest podmiotem udostępniającym i przyjmującym zasoby, b) sposób wykorzystania zasobów innego podmiotu, przez wykonawcę, przy wykonywaniu zamówienia; c) charakteru stosunku, jaki będzie łączył Wykonawcę z innym podmiotem, d) zakres i okres udziału innego podmiotu przy wykonywaniu zamówienia. 5) Jeżeli Wykonawca, wykazując spełnianie warunków udziału w postępowaniu, o których mowa w art.22 ust.1 ustawy, polega na zasobach innych podmiotów na zasadach określonych w art.26 ust.2b ustawy, Zamawiający, w celu oceny, czy Wykonawca będzie dysponował zasobami innych podmiotów w stopniu niezbędnym dla należytego wykonania zamówienia oraz oceny, czy stosunek łączący Wykonawcę z tymi podmiotami gwarantuje rzeczywisty dostęp do ich zasobów, może żądać dokumentów dotyczących w szczególności: a) zakresu dostępnych Wykonawcy zasobów innego podmiotu, b) sposobu wykorzystania zasobów innego podmiotu, przez Wykonawcę, przy wykonywaniu zamówienia, c) charakteru stosunku, jaki będzie łączył Wykonawcę z innym podmiotem, d) zakresu i okresu udziału innego podmiotu przy wykonywaniu zamówienia 6) Podmiot, który zobowiązał się do udostępnienia zasobów zgodnie z art.26 ust. 2b ustawy Prawo zamówień publicznych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lnych wymagań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ysponuje lub będzie dysponował co najmniej 1 osobą - posiadającą uprawnienia do projektowania w specjalności instalacyjnej w zakresie sieci, instalacji i urządzeń elektrycznych i elektroenergetycznych lub odpowiadające im ważne uprawnienia budowlane, które zostały wydane na podstawie wcześniej obowiązujących przepisów w zakresie wystarczającym do kierowania robotami. W przypadku Wykonawców zagranicznych - uprawnienia równoważne do kierowania robotami. 1.2. Ocena sposobu dokonywania spełniania warunków udziału w postępowaniu będzie dokonana wg formuły spełnia/nie spełnia w oparciu o złożone dokumenty. Nie spełnienie w/w warunków skutkować będzie wykluczeniem z postępowania. 1.3. W przypadku wspólnego ubiegania się dwóch lub więcej Wykonawców o udzielenie niniejszego zamówienia, oceniany będzie ich łączny potencjał techniczny i kadrowy, łączne doświadczenie i wiedza oraz ich łączna sytuacja ekonomiczna i finansowa. 2. Wykaz oświadczeń i dokumentów, jakie Wykonawcy mają dostarczyć w celu potwierdzenia spełnienia warunków udziału w postępowaniu: 1) Oświadczenie o spełnianiu warunków udziału w postępowaniu na załączniku nr 2; 2) załącznik nr 4 - wykaz osób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a o podstawie do dysponowania tymi osobami; 3) Wykonawca może polegać na wiedzy i doświadczeniu, potencjale technicznym, osobach zdolnych do wykonania zamówienia lub zdolnościach finansowych innych podmiotów niezależnie od charakteru prawnego łączących go z nimi stosunków. W takiej sytuacji Wykonawca jest zobowiązany udowodnić Zamawiającemu, że będzie dysponował zasobami niezbędnymi do realizacji zamówienia, przedstawiając w tym celu pisemne zobowiązanie tych podmiotów do oddania mu do dyspozycji niezbędnych zasobów na okres korzystania z nich przy wykonywaniu zamówienia. UWAGA! Treść zobowiązania podmiotu trzeciego powinna określać : a) kto jest podmiotem udostępniającym i przyjmującym zasoby, b) sposób wykorzystania zasobów innego podmiotu, przez wykonawcę, przy wykonywaniu zamówienia; c) charakteru stosunku, jaki będzie łączył Wykonawcę z innym podmiotem, d) zakres i okres udziału innego podmiotu przy wykonywaniu zamówienia. 4) Jeżeli Wykonawca, wykazując spełnianie warunków udziału w postępowaniu, o których mowa w art.22 ust.1 ustawy, polega na zasobach innych podmiotów na zasadach określonych w art.26 ust.2b ustawy, Zamawiający, w celu oceny, czy Wykonawca będzie dysponował zasobami innych podmiotów w stopniu niezbędnym dla należytego wykonania zamówienia oraz oceny, czy stosunek łączący Wykonawcę z tymi podmiotami gwarantuje rzeczywisty dostęp do ich zasobów, może żądać dokumentów dotyczących w szczególności: a) zakresu dostępnych Wykonawcy zasobów innego podmiotu, b) sposobu wykorzystania zasobów innego podmiotu, przez Wykonawcę, przy wykonywaniu zamówienia, c) charakteru stosunku, jaki będzie łączył Wykonawcę z innym podmiotem, d) zakresu i okresu udziału innego podmiotu przy wykonywaniu zamówienia 5) Podmiot, który zobowiązał się do udostępnienia zasobów zgodnie z art.26 ust. 2b ustawy Prawo zamówień publicznych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lnych wymagań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 - Cena - 90 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 - Termin płatności - 10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ie z art.144 ustawy Prawo zamówień publicznych Zamawiający przewiduje możliwość wprowadzenia istotnej zmiany umowy w stosunku do treści oferty, na podstawie której dokonano wyboru Wykonawcy, w następujących okolicznościach: 1) zmiany wysokości podatku VAT, jeżeli w okresie obowiązywania umowy nastąpi zmiana przepisów podatkowych, 2) zmiany lub rezygnacji z podwykonawcy dotyczącej podmiotu, na którego zasoby Wykonawca powoływał się na zasadach określonych w art.26 ust.2b, w celu wykazania spełniania warunków udziału w postępowaniu, o których mowa w art.22 ust.1, Wykonawca jest obowiązany wykazać, iż proponowany inny podwykonawca lub Wykonawca samodzielnie spełnia warunki w stopniu nie mniejszym niż wymagany w trakcie postępowania o udzielenie zamówienia publicznego, 3) zmiany podwykonawców lub zakresu robót wykonywanych przez podwykonawców zgłoszonych przez Wykonawców według postanowień § 9 umowy, 4) jeżeli konieczność zmiany terminu realizacji umowy wynikła z okoliczności niezawinionych przez Wykonawcę, a w szczególności została wymuszona oczekiwaniem na uzgodnienia lub wydanie decyzji przez jakikolwiek właściwy organ (działanie lub bezczynność organów), 5) zmiany uzasadnione okolicznościami o których mowa w art. 357 (1) Kodeksu Cywilnego, 6) jeżeli konieczność wprowadzenia takiej zmiany wynika z okoliczności, których nie można było przewidzieć w ogłoszeniu o zamówieniu lub SIWZ, mimo zachowania należytej staranności przez Zamawiając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nadarzyn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NADARZYN, 05-830 NADARZYN, ul. MSZCZONOWSKA 24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02.2015 godzina 10:00, miejsce: URZĄD GMINY NADARZYN, 05-830 NADARZYN, ul. MSZCZONOWSKA 24, pokój nr 100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dar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7:00Z</dcterms:created>
  <dc:creator>Anna Gutowska</dc:creator>
  <dc:description/>
  <dc:language>en-US</dc:language>
  <cp:lastModifiedBy>Anna Gutowska</cp:lastModifiedBy>
  <cp:lastPrinted>2015-02-12T13:39:00Z</cp:lastPrinted>
  <dcterms:modified xsi:type="dcterms:W3CDTF">2015-02-12T12:40:00Z</dcterms:modified>
  <cp:revision>1</cp:revision>
  <dc:subject/>
  <dc:title/>
</cp:coreProperties>
</file>