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>Załącznik Nr 2</w:t>
      </w:r>
    </w:p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 xml:space="preserve">do Zarządzenia Nr 55 </w:t>
      </w:r>
    </w:p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>Wójta Gminy Nadarzyn</w:t>
      </w:r>
    </w:p>
    <w:p>
      <w:pPr>
        <w:pStyle w:val="Normal"/>
        <w:autoSpaceDE w:val="false"/>
        <w:ind w:left="3960" w:hanging="0"/>
        <w:jc w:val="right"/>
        <w:rPr>
          <w:bCs/>
          <w:sz w:val="20"/>
        </w:rPr>
      </w:pPr>
      <w:r>
        <w:rPr>
          <w:bCs/>
          <w:sz w:val="20"/>
        </w:rPr>
        <w:t>z dnia 13 września 2013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240" w:after="0"/>
        <w:rPr/>
      </w:pPr>
      <w:r>
        <w:rPr>
          <w:bCs/>
        </w:rPr>
        <w:t xml:space="preserve">Wykaz stanowisk pracowniczych, kategorie zaszeregowania wskazujące  minimalny </w:t>
        <w:br/>
        <w:t>i maksymalny miesięczny poziom wynagrodzenia zasadniczego oraz minimalne wymagania kwalifikacyjne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9"/>
        <w:gridCol w:w="1800"/>
        <w:gridCol w:w="1800"/>
        <w:gridCol w:w="383"/>
        <w:gridCol w:w="141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zaszeregowan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kwalifikacyjne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oraz umiejętności  zawod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I. Stanowiska urzędnicze kierownicz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kretarz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XVII-X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ższ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 lata na stanowisku urzędniczym, w tym co najmniej 2 lata na kierowniczym stanowisku urzędniczym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udytor wewnętr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V-XV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ępca Skarb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V-X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Wyższe ekonomiczne lub podyplomowe  ekonomicz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ierownik Refera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III-XVII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ższ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ierownik Urzędu Stanu Cywi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VI-XIX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</w:rPr>
            </w:pPr>
            <w:r>
              <w:rPr/>
              <w:t>Zastępca Kierownika Urzędu Stanu Cywi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III-XVI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ższ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łnomocnik ds. informacji niej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III - X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ższ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II. Stanowiska urzędnicz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p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II-X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arszy specjalista,</w:t>
            </w:r>
          </w:p>
          <w:p>
            <w:pPr>
              <w:pStyle w:val="Normal"/>
              <w:autoSpaceDE w:val="false"/>
              <w:rPr/>
            </w:pPr>
            <w:r>
              <w:rPr/>
              <w:t>Starszy informa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I-X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inspektor,</w:t>
            </w:r>
          </w:p>
          <w:p>
            <w:pPr>
              <w:pStyle w:val="Normal"/>
              <w:autoSpaceDE w:val="false"/>
              <w:rPr/>
            </w:pPr>
            <w:r>
              <w:rPr/>
              <w:t>informat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X-X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pecj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X-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pecjalista ds. b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 – X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g odrębnych przepisów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amodzielny re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IX-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fer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sj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IX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łodszy refe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III-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III. Stanowiska doradców i asystentów</w:t>
            </w:r>
          </w:p>
        </w:tc>
      </w:tr>
      <w:tr>
        <w:trPr>
          <w:trHeight w:val="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orad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VII-XVIII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sy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I-XIV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IV. Stanowiska pomocnicze i obsług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Maszynist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VII-VIII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vertAlign w:val="superscript"/>
              </w:rPr>
            </w:pPr>
            <w:r>
              <w:rPr/>
              <w:t>średni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Kierowca autobus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X-XI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g odrębnych przepis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obotnik 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V-VI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dstawowe             </w:t>
            </w:r>
            <w:r>
              <w:rPr>
                <w:sz w:val="16"/>
              </w:rPr>
              <w:t>i umiejętność wykonywania czynnośc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r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V-IX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Wykształcenie wyższe odpowiedniej specjalności umożliwiające wykonanie zadań na stanowisku,  a w odniesieniu  do stanowisk urzędniczych i kierowniczych stanowisk urzędniczych , na których stosunek nawiązano na podstawie umowy o pracę, a także wymagania określone  w ustawie stosownie do opisu stanowisk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Średnie 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Wójt Gminy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-) Janusz Grzyb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2:00Z</dcterms:created>
  <dc:creator>tberdyga</dc:creator>
  <dc:description/>
  <cp:keywords/>
  <dc:language>en-US</dc:language>
  <cp:lastModifiedBy>egawronska</cp:lastModifiedBy>
  <cp:lastPrinted>2012-08-30T13:27:00Z</cp:lastPrinted>
  <dcterms:modified xsi:type="dcterms:W3CDTF">2013-09-13T10:22:00Z</dcterms:modified>
  <cp:revision>2</cp:revision>
  <dc:subject/>
  <dc:title>Załącznik Nr 3 </dc:title>
</cp:coreProperties>
</file>