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Zarządzenia  Nr 51/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ójta Gminy Nadarzy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 12 września 201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NADARZY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NABÓR NA WOLNE STANOWIS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. promocji i rozwoju Gminy Nadarzy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feracie Promocji i Rozwoju Gminy Nadarzy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l. Mszczonowska 24; 05-830 Nada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min. średnie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za przestępstwo popełnione umyślnie ścigane z oskarżenia publicznego lub umyślne przestępstwo skarbowe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e na tym stanowisku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e obywatelstwo;</w:t>
        <w:b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najomość pakietów biurowych Microsoft Office, programów graficznych oraz obsługi urządzeń biur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administrowania portalami internetowym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dstawowy zakres wykonywanych zadań na stanowisku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acowywanie materiałów informacyjnych i promocyjnych o gminie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gotowywanie materiałów na potrzeby portalu internetowego oraz organizacja obsługi portalu internetowego gminy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akt z mediami, kreowanie wizerunku gminy w środkach masowego przekazu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żące informowanie opinii publicznej o zamierzeniach, planach i działaniach gminy za pomocą środków masowego przekazu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a imprez promujących gminę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a z jednostkami organizacyjnymi gminy oraz urzędu gminy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łe zastępstwo za innych pracowników referatu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prace zlecone przez przełożonych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acy na stanowisku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rzy komputerze oraz z innymi urządzeniami biurowymi, elektronicznymi itp. oraz w tereni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skaźniku zatrudnienia osób niepełnosprawnych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poprzedzającym datę publikacji ogłoszenia wskaźnik zatrudnienia osób niepełnosprawnych  w rozumieniu przepisów o rehabilitacji zawodowej i społecznej osób niepełnosprawnych jest niższy niż 6%.</w:t>
        <w:br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życiorys (CV) i list motywacyjny - opatrzone własnoręcznymi podpis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ie potwierdzone za zgodność kserokopie dokumentów potwierdzających wykształcenie i kwalifikacj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łasnoręcznie potwierdzone za zgodność z oryginałem kserokopie świadectw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zdolności do czynności prawnych oraz o korzystaniu z pełni praw publ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za przestępstwo popełnione umyślnie ścigane z oskarżenia publicznego lub umyślne przestępstwo skarb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ie potwierdzona za zgodność kserokopia dowodu osobistego albo oświadczenie o posiadaniu obywatelstwa polski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zgody na przetwarzanie danych osobowych do celów rekrut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o stanie zdrowia (na zwykłym blankiecie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okumentu potwierdzającego niepełnosprawność w przypadku kandydata, który zamierza skorzystać z uprawnienia, o którym mowa wart. 13a ust. 2 ustawy z dnia 21 listopada 2008 r. o pracownikach samorząd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oświadczenia mogą być sporządzone w jednym dokumencie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praktycznej weryfikacji wymaga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siedzibie Urzędu Gminy Nadarzyn, ul. Mszczonowska 24, 05-830 Nadarzyn, Kancelaria  pok. 100 z dopiskiem: </w:t>
      </w:r>
      <w:r>
        <w:rPr>
          <w:rFonts w:cs="Times New Roman" w:ascii="Times New Roman" w:hAnsi="Times New Roman"/>
          <w:b/>
          <w:sz w:val="24"/>
          <w:szCs w:val="24"/>
        </w:rPr>
        <w:t xml:space="preserve">dotyczy naboru na stanowisko ds. promocji i rozwoju Gminy Nadarzyn </w:t>
      </w:r>
      <w:r>
        <w:rPr>
          <w:rFonts w:cs="Times New Roman" w:ascii="Times New Roman" w:hAnsi="Times New Roman"/>
          <w:sz w:val="24"/>
          <w:szCs w:val="24"/>
        </w:rPr>
        <w:t>w terminie do dnia 24 września 2013 r. do godz.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, które wpłyną do urzędu po upływie wyżej określonego terminu nie będą rozpatrywa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i w sprawie naboru udziela Edyta Gawrońska – Sekretarz Gminy Nadarzyn; tel. 22 729 81 85 wewn. 1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P /www.bip.nadarzyn.pl/ oraz na tablicy informacyjnej w siedzibie Urzędu Gminy Nadarzyn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ójt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-/ Janusz Grzyb</w:t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9:00Z</dcterms:created>
  <dc:creator>LENOVO USER</dc:creator>
  <dc:description/>
  <cp:keywords/>
  <dc:language>en-US</dc:language>
  <cp:lastModifiedBy>egawronska</cp:lastModifiedBy>
  <cp:lastPrinted>2013-09-13T08:58:00Z</cp:lastPrinted>
  <dcterms:modified xsi:type="dcterms:W3CDTF">2013-09-13T06:59:00Z</dcterms:modified>
  <cp:revision>2</cp:revision>
  <dc:subject/>
  <dc:title>Załącznik </dc:title>
</cp:coreProperties>
</file>