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rawozdanie z realizacji przedsięwzięć </w:t>
      </w:r>
    </w:p>
    <w:p>
      <w:pPr>
        <w:pStyle w:val="Normal"/>
        <w:jc w:val="center"/>
        <w:rPr/>
      </w:pPr>
      <w:r>
        <w:rPr>
          <w:sz w:val="32"/>
          <w:szCs w:val="32"/>
        </w:rPr>
        <w:t>za okres od 01.01.2013 r. do 30.06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dzień 30.06.2013r. załącznik do Wieloletniej Prognozy Finansowej, stanowiący wykaz długoterminowych przedsięwzięć przewidzianych do realizacji dla Gminy Nadarzyn, określa na rok 2013 wykonanie wydatków w następującej strukturz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gramy, projekty lub zadania związane z programami realizowanymi z udziałem środków, o których mowa w art. 5 ust.1 pkt 2 i 3 uof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 34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55 30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27 651,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gramy, projekty lub zadania pozostałe (inne niż wymienione w pkt. 1 i programy, projekty lub zadania związane z umowami partnerstwa publicznopraw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4 67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868 52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3 207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7 02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23 837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30 85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okresie od 01.01.2013r. do 30.06.2013r.  w/w wydatki zostały zrealizowane na następującym poziom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323"/>
        <w:gridCol w:w="1296"/>
        <w:gridCol w:w="1476"/>
        <w:gridCol w:w="1613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548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gramy, projekty lub zadania związane z programami realizowanymi z udziałem środków, o których mowa w art. 5 ust.1 pkt 2 i 3 uof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 484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38 903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6 388,11</w:t>
            </w:r>
          </w:p>
        </w:tc>
      </w:tr>
      <w:tr>
        <w:trPr/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78</w:t>
            </w:r>
          </w:p>
        </w:tc>
      </w:tr>
      <w:tr>
        <w:trPr>
          <w:trHeight w:val="508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gramy, projekty lub zadania pozostałe (inne niż wymienione w pkt. 1 i programy, projekty lub zadania związane z umowami partnerstwa publicznoprawneg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 596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9 297,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5 893,49</w:t>
            </w:r>
          </w:p>
        </w:tc>
      </w:tr>
      <w:tr>
        <w:trPr>
          <w:trHeight w:val="53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1</w:t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 08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88 200,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62 281,60</w:t>
            </w:r>
          </w:p>
        </w:tc>
      </w:tr>
      <w:tr>
        <w:trPr/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w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akresie przedsięwzięć związanych z realizacją programów, projektów lub zadań związanych z programami realizowanymi z udziałem środków, o których mowa w art. 5 ust. 1 pkt. 2 i 3  ustawy o finansach publicznych, w pierwszym półroczu 2013r. dokonano następujących wydatk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Przełamać Stagnację” – realizowany przez Szkołę Podstawową w Młochowie  - 3 099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Impuls Rozwoju” – realizowany przez Szkołę Podstawową w Młochowie  - 7 292,7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Rozwój wykształcenia i kompetencji w regionach: „Stanowcze Nie Stagnacji” – realizowany przez Szkołę Podstawową w Woli Krakowiańskiej  - 6 080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Rozwój-szansa-aktywność – realizowany przez Gminny Ośrodek Pomocy Społecznej – 24 369,61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Program Operacyjny Kapitał Ludzki – Dobry start szansą na sukces – realizowany przez szkoły podstawowe Gminy Nadarzyn – 101 700,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Kapitał Ludzki – Dziecięca akademia przyszłości – realizowany przez Szkołę Podstawową w Ruścu i Szkołę Podstawową w Kostowcu – 33 642,9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 Operacyjny Innowacyjna Gospodarka – Przeciwdziałanie wykluczeniu cyfrowemu w Gminie Nadarzyn – 1 300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Budowa oczyszczalni ścieków i kanalizacji w Wolicy – 3 228 639,09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spieszenie wzrostu konkurencyjności województwa mazowieckiego, przez budowę społeczeństwa informacyjnego i gospodarki opartej na wiedzy poprzez stworzenie zintegrowanych baz wiedzy o Mazowszu – 3 471,92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ozwój elektronicznej administracji w samorządach województwa mazowieckiego wspomagającej niwelowanie dwudzielności potencjału województwa – 6 792,86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 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akresie przedsięwzięć związanych z realizacją programów, projektów lub zadania pozostałych (innych niż wymienione w pkt. 1 i programy, projekty lub zadania związane z umowami partnerstwa publicznoprawnego), w pierwszym półroczu 2013r. dokonano następujących wydatk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kumentacja do programów wsparcia zewnętrznego – 668,64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radztwo prawne –  1 935,6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wóz dzieci niepełnosprawnych – 233 457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serwacja oświetlenia ulicznego wraz z naprawami istniejących urządzeń – 62 743,45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Odprowadzanie wód opadowych z ulicy Sitarskich w Nadarzynie  - 3 730,44 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: „Z angielskim przez pokolenia” – 6 188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gotowywanie i wydawanie obiadów dla uczniów objętych pomocą przez Gminny Ośrodek Pomocy Społecznej – 52 513,8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Remont pomieszczeń przeznaczonych na powiększenie biblioteki – 64 000,00 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Remonty cząstkowe chodników – 3 556,02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Remonty cząstkowe nawierzchni bitumicznych – 701,1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wiadczenie usługi transportu w zakresie przewozu osób na terenie Nadarzyn – Pruszków – 22 533,3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Ubezpieczenie samochodów gminnych –  4 413,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kosztorysów wraz z obmiarem remontów placówek – 898,68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Zakup paliw płynnych do autobusów gminnych (ON-VOLVO, ON-MERCEDES) oraz Pb do kanistrów (kosiarki i odśnieżarki) – paliwo do OSP Nadarzyn i OSP Młochów – 39 257,43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ydatki mają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budynku Urzędu Gminy – 213 320,2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chodnika ul. Błońska Nadarzyn – 32 092,8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analizacji – Nadarzyn ul. Leśna i Podleśna oraz boczna od ul. Pruszkowskiej – 203 25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dla wsi Szamoty i Kajetany – 26 512,8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kanalizacji w Ruścu – 545 704,0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analizacji sanitarnej w Ruścu i Młochów – Żabieniec – 991 955,24 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analizacji w Strzeniówce – 63 461,5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kolektora tłocznego w Starej Wsi ul. Jemiołowa – 5 348,28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nakładki Stara Wieś ul. Jemiołowa – 21 437,4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nawierzchni z kostki brukowej w ul. Majowej w Ruścu – 7 274,22 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sieci kanalizacyjnej z przyłączeniami w ul. Majowej w Ruścu – 7 443,6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oczyszczalni ścieków i kanalizacji w Wolicy – 13 845,3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owa oświetlenia ulicznego w Walendowie – 190 601,9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punktów oświetleniowych ulicznych – 2 307,7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Budowa wodociągu: ul. Mszczonowska, ul. boczna od ul. Mszczonowskiej w Nadarzynie, w Młochowie – 621 75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acja projektowa i budowa Szkoły Podstawowej i Gimnazjum w Ruścu – 8 484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dernizacja AKPIA oczyszczalni ścieków w Nadarzynie – 54 0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pracowanie dokumentacji drogi gminnej i skrzyżowania – 10 909,6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pracowanie dokumentacji projektowo-kosztorysowej połączenia ul. Chabrowej z ul. Grodziską II wariant – 47 97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drogi Rozalin ul. Krakowiańska i Rekreacyjna – 11 014,8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drogi Strzeniówka ul. Tujowa – 20 004,96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drogi w Nadarzynie ul. Niezapominajki – 7 342,62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budowa ul. Kwiatu Paproci w m. Strzeniówka – 166 718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Rozbudowa oczyszczalni ścieków w Nadarzynie – 156 088,5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budowa SUW Bieliny – 114 874,17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ykonanie projektów budowy kanalizacji w miejscowościach: Rozalin, Kostowiec, Urzut, Wola Krakowiańska, Krakowiany, Stara Wieś – 5 585,20 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1:00Z</dcterms:created>
  <dc:creator>Beata</dc:creator>
  <dc:description/>
  <cp:keywords/>
  <dc:language>en-US</dc:language>
  <cp:lastModifiedBy>Małgorzata Zielonka</cp:lastModifiedBy>
  <cp:lastPrinted>2013-08-29T08:51:00Z</cp:lastPrinted>
  <dcterms:modified xsi:type="dcterms:W3CDTF">2013-08-29T06:52:00Z</dcterms:modified>
  <cp:revision>3</cp:revision>
  <dc:subject/>
  <dc:title>Sprawozdanie z realizacji przedsięwzięć</dc:title>
</cp:coreProperties>
</file>