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  Nr 44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a Gminy Nadarz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21 sierpni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księg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feracie Realizacji Podatków i Opł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szczonowska 24; 05-830 Nada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minimum średnie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odstaw księgowośc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znajomość oprogramowania księgowego jednostek samorządu terytorialnego tj. „Groszek” (podatki i opłaty lokalne oraz budżet) firmy U.I. Info-System Sp. j. RiT Groszek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 ścigane z oskarżenia publicznego lub umyślne przestępstwo skarbowe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tym stanowisku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obywatelstwo;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omość pakietów biurowych Microsoft Office oraz obsługi urządzeń biurowych;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stawowy zakres wykonywanych zadań na stanowi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podatków lokalnych i opłat w oprogramowaniu księgowym „Groszek” (podatki i opłaty lokalne oraz budżet) firmy U.I. Info-System Sp. j. RiT Gros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owanie wpłat i analiza kont poda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rawozdań finans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teresantów w kancelarii w zakresie nadawania  podatków i opł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biur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zadania wynikające z przepisów szczególnych lub zlecone przez Wójta, Zastępcę Wójta, Sekretarza Gminy, Kierownika Referatu Realizacji Podatków i Opłat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skaźniku zatrudnienia osób niepełnosprawn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publikacji ogłoszenia wskaźnik zatrudnienia osób niepełnosprawnych  w rozumieniu przepisów o rehabilitacji zawodowej i społecznej osób niepełnosprawnych jest niższy niż 6%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życiorys (CV) i list motywacyjny - opatrzone własnoręcznymi podpis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kserokopie dokumentów potwierdzających wykształcenie i kwalifikacj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z oryginałem kserokopie świadectw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dolności do czynności prawnych oraz o korzystaniu z pełni praw publicz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ścigane z oskarżenia publicznego lub umyślne przestępstwo skarb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a za zgodność kserokopia dowodu osobistego albo oświadczenie o posiadaniu obywatelstwa pols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rekru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 (na zwykłym blankiecie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w przypadku kandydata, który zamierza skorzystać z uprawnienia, o którym mowa wart. 13a ust. 2 ustawy z dnia 21 listopada 2008 r. o pracownikach samorzą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świadczenia mogą być sporządzone w jednym dokumencie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znajomość oprogramowania księgowego jednostek samorządu terytorialnego tj. „Groszek” (podatki i opłaty lokalne oraz budżet) firmy U.I. Info-System Sp. j. RiT Groszek będzie weryfikowana przy stanowisku komputer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y termin podpisania umowy o pracę – niezwłocznie po rozstrzygnięciu konkurs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iedzibie Urzędu Gminy Nadarzyn, ul. Mszczonowska 24, 05-830 Nadarzyn, Kancelaria  pok. 100 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y naboru na stanowisko ds. księgowych </w:t>
      </w:r>
      <w:r>
        <w:rPr>
          <w:rFonts w:cs="Times New Roman" w:ascii="Times New Roman" w:hAnsi="Times New Roman"/>
          <w:sz w:val="24"/>
          <w:szCs w:val="24"/>
        </w:rPr>
        <w:t>w terminie do dnia 2 września 2013 r. do godz.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urzędu po upływie wyżej określonego terminu nie będą rozpatryw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i w sprawie naboru udziela Teresa Grzejszczak – inspektor ds. kadrowych; tel. 22 729 81 85 wewn. 1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P /www.bip.nadarzyn.pl/ oraz na tablicy informacyjnej w siedzibie Urzędu Gminy Nadarzy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-) Janusz Grzyb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9:00Z</dcterms:created>
  <dc:creator>LENOVO USER</dc:creator>
  <dc:description/>
  <cp:keywords/>
  <dc:language>en-US</dc:language>
  <cp:lastModifiedBy>egawronska</cp:lastModifiedBy>
  <cp:lastPrinted>2013-08-20T09:45:00Z</cp:lastPrinted>
  <dcterms:modified xsi:type="dcterms:W3CDTF">2013-08-21T12:31:00Z</dcterms:modified>
  <cp:revision>3</cp:revision>
  <dc:subject/>
  <dc:title>Załącznik </dc:title>
</cp:coreProperties>
</file>