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1500" cy="676275"/>
            <wp:effectExtent l="0" t="0" r="0" b="0"/>
            <wp:wrapSquare wrapText="bothSides"/>
            <wp:docPr id="1" name="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ZBYWANIE NIERUCHOMOŚCI W DRODZE BEZPRZETARGOWE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ycia  na rzecz osoby, której przysługuje pierwszeństwo w jej nabyci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ycia nieruchomości pomiędzy Skarbem Państwa a Gmin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ycia na rzecz osoby fizycznej lub prawnej, która prowadzi działalność charytatywną, opiekuńczą, kulturalną, leczniczą, oświatową, naukową, badawczo-rozwojową, wychowawczą, sportową lub turystyczną, na cele niezwiązane z działalnością zarobkową, a także organizacjom pożytku publicznego na cel prowadzonej działalności pożytku publiczn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ycia nieruchomości w drodze zamiany lub darowizn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ycia nieruchomości w użytkowaniu wieczystym na rzecz jej użytkownika wieczyst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ycia nieruchomości przeznaczonych do poprawienia warunków zagospodarowania  nieruchomości przyległ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a nieruchomości jako wkład niepieniężny (aport) do spółki albo wyposażenie nowo tworzonej państwowej lub samorządowej osoby prawn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ycia na rzecz zarządzającego specjalną strefą ekonomiczną, na której terenie jest położon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ycia gdy  przedmiotem  zbycia jest udział w nieruchomości, a zbycie następuje na rzecz innych współwłaścicieli nieruchomoś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ycia  nieruchomości  na rzecz  kościołów i związków wyznaniowych, mających uregulowane stosunki z państwem, na cele działalności sakraln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ycia na rzecz partnera prywatnego lub spółki , o której mowa w art. 14 ust. 1 ustawy z dnia 19 grudnia 2008 o partnerstwie publiczno-prywatnym, jeżeli sprzedaż stanowi wniesienie składu własnego podmiotu publicz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bycia nieruchomości (po zwolnieniu przez Radę Gminy z organizacji przetargu) na rzecz dzierżawcy nieruchomości mającego zawartą umowę na co najmniej 10 lat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niosek zainteresowanej osoby wraz z dokumentami potwierdzającymi zasadność sprzedaży w trybie bezprzetarg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złożenia dokument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rząd Gminy Nadarzyn, ul. Mszczonowska 24, 05 – 830 Nadarzyn, Kancelaria, pokój 10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niedziałek w godz. od 9:00 do 17:00, od wtorku do czwartku w godz. od 8:00 do 16:00, piątek w godz. od. 8:00 do 15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dnostka odpowiedzial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Referat Geodezji i Gospodarki Przestrzennej, pok. 110, tel. 22 729 81 93 w. 162, 1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pektor ds. gospodarki nieruchomościami – inż. Beata Wypych – Biliń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wniosku nie pobiera się opłaty.</w:t>
      </w:r>
    </w:p>
    <w:p>
      <w:pPr>
        <w:pStyle w:val="Normal"/>
        <w:jc w:val="both"/>
        <w:rPr/>
      </w:pPr>
      <w:r>
        <w:rPr>
          <w:sz w:val="22"/>
          <w:szCs w:val="22"/>
        </w:rPr>
        <w:t>Nabywca ponosi koszty sądowe i notarialne oraz  jest zobowiązany do zapłaty ceny nieruchomości. Cenę nieruchomości ustala się w wysokości nie niższej niż wartość określona przez rzeczoznawcę majątkowego w operacie szacunk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sposób załatwienia spraw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tępowanie wszczyna się na wniosek zainteresowanego lub z urzędu. Obowiązujące przepisy nie przewidują wiążących terminów na załatwienie wniosków. Postępowanie polega na ustaleniu uprawnień wnioskodawcy do bezprzetargowego nabycia nieruchomości ora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u stanu prawnego przedmiotowej nieruchomości, w razie konieczności uregulowania stanu prawnego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razie konieczności dokonaniu podziału geodezyjn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djęciu uchwały Rady Gminy Nadarzyn o wyrażeniu zgody na zbycie w drodze bezprzetargow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zyskaniu opinii innych jednostek (np. wypis z MPZP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leceniu wyceny nieruchomośc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ygotowaniu i podaniu do publicznej wiadomości wykazu nieruchomości przeznaczonych do zby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isaniu protokołu uzgodn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dpisaniu umowy notarial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odwoławc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widuje się trybu odwoławczego, gdyż  jest to czynność o charakterze cywilnoprawnym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stawa z dnia  21 sierpnia 1997 r. o gospodarce nieruchomościami  (Dz.U. z 2018r. poz. 121 ze zm.) -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rt. 32, 34, 37 ust. 2, 3, 4, art. 67 ust. 3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 xml:space="preserve">Opracowanie: inż. Anna Rodkiewicz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6:00Z</dcterms:created>
  <dc:creator>nadarzyn</dc:creator>
  <dc:description/>
  <cp:keywords/>
  <dc:language>en-US</dc:language>
  <cp:lastModifiedBy>Beata Wypych</cp:lastModifiedBy>
  <dcterms:modified xsi:type="dcterms:W3CDTF">2018-04-09T10:24:00Z</dcterms:modified>
  <cp:revision>4</cp:revision>
  <dc:subject/>
  <dc:title>ZBYWANIE NIERUCHOMOŚCI W DRODZE BEZPRZETARGOWEJ</dc:title>
</cp:coreProperties>
</file>