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1200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Imiona rodziców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Data urodzenia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. Obywatelstwo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5. Miejsce zamieszkania (adres do korespondencji)…………………………………………...........................…....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Wykształcenie………………………………………………………………………………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8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9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10. Oświadczam, ze pozostaję/'nie pozostaję* w rejestrze bezrobotnych i poszukuje pracy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7:00Z</dcterms:created>
  <dc:creator>Alex </dc:creator>
  <dc:description/>
  <cp:keywords/>
  <dc:language>en-US</dc:language>
  <cp:lastModifiedBy>Małgorzata Tymoszuk</cp:lastModifiedBy>
  <dcterms:modified xsi:type="dcterms:W3CDTF">2018-03-08T08:52:00Z</dcterms:modified>
  <cp:revision>4</cp:revision>
  <dc:subject/>
  <dc:title/>
</cp:coreProperties>
</file>