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ł. nr 3 do Zarządzenia nr 3/201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Wójta Gminy Nadarzyn  z dnia 1.02.2013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Nadarzyn, dnia 01.02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</w:rPr>
        <w:t>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 podstawie art. 47 ust. 1 ustawy z dnia 22 marca o samorządzie gminnym /D.U. z 2001r. Nr 142, poz. 1591 ze zm./ oraz uchwały Nr IV/19/2010 Rady Gminy Nadarzyn z dnia 29 grudnia 2010r. w sprawie zmiany Uchwały nr XX/407/2004 Rady Gminy Nadarzyn z dnia 11 lutego 2004r. w sprawie utworzenia Zakładu Usług Komunalnych w Nadarzynie i nadania mu Statu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udziel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ełniącemu obowiązki Dyrektora Zakładu Usług Komunalnych w Nadarzyni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ominikowi Wiktorko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ctwa do zawierania umów najmu i dzierżawy, których przedmiotem jest mienie Gminy przekazane Zakładowi Usług Komunalnych  zgodnie ze Stat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-/ mgr inż. Janusz Grzy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6:00Z</dcterms:created>
  <dc:creator>Teresa</dc:creator>
  <dc:description/>
  <cp:keywords/>
  <dc:language>en-US</dc:language>
  <cp:lastModifiedBy>LENOVO USER</cp:lastModifiedBy>
  <cp:lastPrinted>2013-02-04T13:34:00Z</cp:lastPrinted>
  <dcterms:modified xsi:type="dcterms:W3CDTF">2013-02-05T11:46:00Z</dcterms:modified>
  <cp:revision>15</cp:revision>
  <dc:subject/>
  <dc:title>                                                                                          Nadarzyn, dnia 01</dc:title>
</cp:coreProperties>
</file>