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Zał. nr 2 do Zarządzenia Nr 3/2013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Wójta Gminy Nadarzyn z dnia 1.02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Nadarzyn, dnia 1.02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b/>
          <w:sz w:val="28"/>
          <w:szCs w:val="28"/>
        </w:rPr>
        <w:t>PEŁNOMOCNICTW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Na podstawie § 5 Uchwały Nr VIII/59/2011 Rady Gminy Nadarzyn z dnia 21 czerwca 2011r. w sprawie szczegółowych zasad, sposobu i trybu udzielania ulg w zakresie umarzania, odraczania lub rozkładania na raty należności cywilnoprawnych przypadających Gminie Nadarzyn i jej jednostkom podległym, warunków dopuszczalności ulg w przypadkach, w których będą one stanowić pomoc publiczną oraz wskazania organów uprawnionych do ich udzielani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udzielam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ełniącemu obowiązki Dyrektora Zakładu Usług Komunalnych w Nadarzyni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Dominikowi Wiktorkow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omocnictwa do umarzania, odraczania i rozkładania na raty należności cywilnoprawnych przypadających Gminie Nadarzyn z tytułu opłat wynikających z tytułu opłat za wodę i ścieki przypadających przed dniem 13.10.2012r.  oraz wynikających z umów najmu lokali mieszkalnych na zasadach określonych wyżej powołaną Uchwał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/-/ mgr inż. Janusz Grzyb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0:00Z</dcterms:created>
  <dc:creator>LENOVO USER</dc:creator>
  <dc:description/>
  <dc:language>en-US</dc:language>
  <cp:lastModifiedBy>Michał Wilczak</cp:lastModifiedBy>
  <cp:lastPrinted>2013-02-04T14:44:00Z</cp:lastPrinted>
  <dcterms:modified xsi:type="dcterms:W3CDTF">2013-02-05T14:20:00Z</dcterms:modified>
  <cp:revision>2</cp:revision>
  <dc:subject/>
  <dc:title/>
</cp:coreProperties>
</file>