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Załącznik nr 1 do Zarządzenia nr 1/2013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Wójta Gminy Nadarzyn z dnia 1 lutego 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Nadarzyn, dnia 1.02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sz w:val="28"/>
        </w:rPr>
        <w:t>PEŁNOMOCNIC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a podstawie art.. 47 ust. 1 ustawy z dnia 8 marca 1990r. o samorządzie gminnym /Dz.U. z 2001r, Nr 142 poz. 1591 ze zm./ Wójt Gminy Nadarzyn</w:t>
      </w:r>
    </w:p>
    <w:p>
      <w:pPr>
        <w:pStyle w:val="Normal"/>
        <w:rPr/>
      </w:pPr>
      <w:r>
        <w:rPr/>
        <w:t>upoważnia  pełniącego obowiązki dyrektora jednostki organizacyjnej pod nazw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Zakład Usług Komunalnych w Nadarzy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Pana      </w:t>
      </w:r>
      <w:r>
        <w:rPr>
          <w:b/>
        </w:rPr>
        <w:t>Dominika Wikto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do prowadzenia i zarządzania jednostką organizacyj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e pełnomocnictwo obowiązuje od dnia 1 lutego 2013r.  do dnia 31 marca 2013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/-/ mgr inż. Janusz Grzyb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15:00Z</dcterms:created>
  <dc:creator>Teresa</dc:creator>
  <dc:description/>
  <cp:keywords/>
  <dc:language>en-US</dc:language>
  <cp:lastModifiedBy>LENOVO USER</cp:lastModifiedBy>
  <cp:lastPrinted>2013-02-04T13:28:00Z</cp:lastPrinted>
  <dcterms:modified xsi:type="dcterms:W3CDTF">2013-02-05T11:45:00Z</dcterms:modified>
  <cp:revision>10</cp:revision>
  <dc:subject/>
  <dc:title>                                                                                        Nadarzyn, dnia 1</dc:title>
</cp:coreProperties>
</file>