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Załącznik do Zarządzenia </w:t>
      </w:r>
      <w:r>
        <w:rPr>
          <w:b/>
        </w:rPr>
        <w:t xml:space="preserve"> </w:t>
      </w:r>
      <w:r>
        <w:rPr/>
        <w:t>Nr 22/ 2013</w:t>
      </w:r>
    </w:p>
    <w:p>
      <w:pPr>
        <w:pStyle w:val="Normal"/>
        <w:spacing w:lineRule="auto" w:line="240" w:before="0" w:after="0"/>
        <w:rPr/>
      </w:pPr>
      <w:r>
        <w:rPr/>
        <w:t>Wójta Gminy Nadarzyn</w:t>
      </w:r>
    </w:p>
    <w:p>
      <w:pPr>
        <w:pStyle w:val="Normal"/>
        <w:spacing w:lineRule="auto" w:line="240" w:before="0" w:after="0"/>
        <w:rPr/>
      </w:pPr>
      <w:r>
        <w:rPr/>
        <w:t>z dnia 08 maja 2013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66"/>
        <w:gridCol w:w="2693"/>
        <w:gridCol w:w="1828"/>
        <w:gridCol w:w="182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ZAWÓ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ŚRODKI OCHRON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Okres   używalnośc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Ilość w sz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otnik gospodar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botnik publi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Myd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Krem do rą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Proszek do pr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 Ręcznik wymiary: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0cmx100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 Buty robo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 Buty gum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 Ubranie roboc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 Kosz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 Czapka z daszkiem let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Czapka zimowa               ( dotyczy pracy w sezonie zimowy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Płaszcz przeciwdeszcz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 Kurtka ocieplana (dotyczy pracy w sezonach zimowych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m-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m-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m-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m-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m-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m-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m-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m-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 m-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 m-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m-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m-c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06:00Z</dcterms:created>
  <dc:creator>Sylwia Łazowska</dc:creator>
  <dc:description/>
  <dc:language>en-US</dc:language>
  <cp:lastModifiedBy>Michał Wilczak</cp:lastModifiedBy>
  <cp:lastPrinted>2013-05-06T11:31:00Z</cp:lastPrinted>
  <dcterms:modified xsi:type="dcterms:W3CDTF">2013-05-08T13:06:00Z</dcterms:modified>
  <cp:revision>2</cp:revision>
  <dc:subject/>
  <dc:title/>
</cp:coreProperties>
</file>