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Zarządzenia  Nr 20/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a Gminy Nadarzy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 7 maja 201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NADARZY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NA WOLNE STANOWI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. egzekucji  podatków i opłat lok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feracie Realizacji Podatków i Opł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szczonowska 24; 05-830 Nada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w zakresie rachunkowości lub administracji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awa podatkowego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o popełnione umyślnie ścigane z oskarżenia publicznego lub umyślne przestępstwo skarbowe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tym stanowisku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e obywatelstwo;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jomość pakietów biurowych Microsoft Office oraz obsługi urządzeń biurowych;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dstawowy zakres wykonywanych zadań na stanowisku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ism przychodzących i wychodząc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: upomnień, tytułów wykonawczych w zakresie podatków i opłat oraz w zakresie mandatów nałożonych przez Straż Gminną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onywanie wpisów hipotek i zastawów skarbowych na nieruchomościach w przypadku zaległości z tytułu podatków i opłat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przypisu i odpisu z tytułu wzrostu wartości nieruchomości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owanie wpłat i analiza kont podatkowych z tytułu wzrostu wartości nieruchomości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a z urzędami skarbowymi, komornikami sądowymi oraz innymi instytucjami w zakresie stanu zaległości podatkowej podatników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aktualizacja danych dotyczących egzekucji i windykacji podatków i opłat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sprawozdań finansowych i uzgadnianie sald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do archiwizacji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nteresant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acy na stanowisku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zy komputerze.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skaźniku zatrudnienia osób niepełnosprawnyc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poprzedzającym datę publikacji ogłoszenia wskaźnik zatrudnienia osób niepełnosprawnych  w rozumieniu przepisów o rehabilitacji zawodowej i społecznej osób niepełnosprawnych jest niższy niż 6%.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(CV) i list motywacyjny - opatrzone własnoręcznymi podpisam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twierdzone za zgodność kserokopie dokumentów potwierdzających wykształcenie i kwalifikacj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łasnoręcznie potwierdzone za zgodność z oryginałem kserokopie świadectw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dolności do czynności prawnych oraz o korzystaniu z pełni praw publi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przestępstwo popełnione umyślnie ścigane z oskarżenia publicznego lub umyślne przestępstwo skarb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ie potwierdzona za zgodność kserokopia dowodu osobistego albo oświadczenie o posiadaniu obywatelstwa polski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przetwarzanie danych osobowych do celów rekrut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stanie zdrowia (na zwykłym blankieci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okumentu potwierdzającego niepełnosprawność w przypadku kandydata, który zamierza skorzystać z uprawnienia, o którym mowa wart. 13a ust. 2 ustawy z dnia 21 listopada 2008 r. o pracownikach samorząd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świadczenia mogą być sporządzone w jednym dokumencie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praktycznej weryfikacji wymaga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siedzibie Urzędu Gminy Nadarzyn, ul. Mszczonowska 24, 05-830 Nadarzyn, Kancelaria  pok. 100 z dopiskiem: </w:t>
      </w:r>
      <w:r>
        <w:rPr>
          <w:rFonts w:cs="Times New Roman" w:ascii="Times New Roman" w:hAnsi="Times New Roman"/>
          <w:b/>
          <w:sz w:val="24"/>
          <w:szCs w:val="24"/>
        </w:rPr>
        <w:t xml:space="preserve">dotyczy naboru na stanowisko ds. egzekucji podatków i opłat lokalnych </w:t>
      </w:r>
      <w:r>
        <w:rPr>
          <w:rFonts w:cs="Times New Roman" w:ascii="Times New Roman" w:hAnsi="Times New Roman"/>
          <w:sz w:val="24"/>
          <w:szCs w:val="24"/>
        </w:rPr>
        <w:t>w terminie do dnia 20 maja 2013 r. do godz.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do urzędu po upływie wyżej określonego terminu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w sprawie naboru udziela Edyta Gawrońska – Sekretarz Gminy Nadarzyn; tel. 22 729 81 85 wewn. 1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P /www.bip.nadarzyn.pl/ oraz na tablicy informacyjnej w siedzibie Urzędu Gminy Nadarzy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-/ Janusz Grzyb</w:t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4:00Z</dcterms:created>
  <dc:creator>LENOVO USER</dc:creator>
  <dc:description/>
  <cp:keywords/>
  <dc:language>en-US</dc:language>
  <cp:lastModifiedBy>egawronska</cp:lastModifiedBy>
  <cp:lastPrinted>2013-05-07T09:44:00Z</cp:lastPrinted>
  <dcterms:modified xsi:type="dcterms:W3CDTF">2013-05-07T10:06:00Z</dcterms:modified>
  <cp:revision>10</cp:revision>
  <dc:subject/>
  <dc:title>Załącznik </dc:title>
</cp:coreProperties>
</file>