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 gospodarowania środkami</w:t>
      </w:r>
    </w:p>
    <w:p>
      <w:pPr>
        <w:pStyle w:val="Normal"/>
        <w:jc w:val="center"/>
        <w:rPr/>
      </w:pPr>
      <w:r>
        <w:rPr>
          <w:b/>
        </w:rPr>
        <w:t>Zakładowego Funduszu Świadczeń Socjalnych n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</w:rPr>
      </w:pPr>
      <w:r>
        <w:rPr>
          <w:b/>
        </w:rPr>
        <w:t>Środki ZFŚ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06"/>
        <w:gridCol w:w="3039"/>
      </w:tblGrid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an funduszu na 01.01.2013r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 535,2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zaangażowane w pożyczki mieszkaniowe według stanu na dzień 01.01.2013r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216,00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wykorzystane środki </w:t>
            </w:r>
          </w:p>
          <w:p>
            <w:pPr>
              <w:pStyle w:val="Normal"/>
              <w:jc w:val="both"/>
              <w:rPr/>
            </w:pPr>
            <w:r>
              <w:rPr/>
              <w:t>z teg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a cele pożyczek mieszkaniowych</w:t>
            </w:r>
          </w:p>
          <w:p>
            <w:pPr>
              <w:pStyle w:val="Normal"/>
              <w:jc w:val="both"/>
              <w:rPr/>
            </w:pPr>
            <w:r>
              <w:rPr/>
              <w:t>- na fundusz losowy</w:t>
            </w:r>
          </w:p>
          <w:p>
            <w:pPr>
              <w:pStyle w:val="Normal"/>
              <w:jc w:val="both"/>
              <w:rPr/>
            </w:pPr>
            <w:r>
              <w:rPr/>
              <w:t>- na pozostałe ce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321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 649,35</w:t>
            </w:r>
          </w:p>
          <w:p>
            <w:pPr>
              <w:pStyle w:val="Normal"/>
              <w:jc w:val="right"/>
              <w:rPr/>
            </w:pPr>
            <w:r>
              <w:rPr/>
              <w:t>11 700,00</w:t>
            </w:r>
          </w:p>
          <w:p>
            <w:pPr>
              <w:pStyle w:val="Normal"/>
              <w:jc w:val="right"/>
              <w:rPr/>
            </w:pPr>
            <w:r>
              <w:rPr/>
              <w:t>2 969,86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wana kwota odsetek od depozyt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wana kwota spłaty pożyczek mieszkaniowyc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416,00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2013r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104,30</w:t>
            </w:r>
          </w:p>
        </w:tc>
      </w:tr>
      <w:tr>
        <w:trPr>
          <w:trHeight w:val="330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lanowany stan środków do wykorzystania w 2013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-2+4+5+6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739,5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    Przeznaczenie środków ZFŚ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rganizowane wczasy wypoczynkowe, wypoczynek urlopowy (wczasy pod gruszą), leczenia sanatoryjne, wczasy profilaktyczne, kolonie letnie, zimowiska i obozy młodzieżowe, „zielone szkoły”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674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mogi pieniężne przyznane w przypadku zdarzeń losowych , długotrwałej choroby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rotna pomoc finansowa na cele mieszkaniowe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65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739,5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 xml:space="preserve">     (Wójt Gminy Nadarzyn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</w:rPr>
      </w:pPr>
      <w:r>
        <w:rPr>
          <w:b/>
        </w:rPr>
        <w:t>TABELA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>świadczenia z ZFŚS na 2013r.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>zorganizowane wczasy wypoczynkowe, wypoczynek urlopowy (wczasy pod gruszą), leczenia sanatoryjne, wczasy profilaktyczne, kolonie letnie, zimowiska i obozy młodzieżowe, „zielone szkoł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>
          <w:trHeight w:val="72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chód na 1 osobę w rodz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 świad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.000,0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.00 zł (brutto)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 – 4.000,0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 (brutto)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4.000,0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zł (brutt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Wójt Gminy Nadarzy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6:00Z</dcterms:created>
  <dc:creator>Beata</dc:creator>
  <dc:description/>
  <cp:keywords/>
  <dc:language>en-US</dc:language>
  <cp:lastModifiedBy>Michał Wilczak</cp:lastModifiedBy>
  <cp:lastPrinted>2012-05-15T10:11:00Z</cp:lastPrinted>
  <dcterms:modified xsi:type="dcterms:W3CDTF">2013-04-25T12:53:00Z</dcterms:modified>
  <cp:revision>12</cp:revision>
  <dc:subject/>
  <dc:title>Zarządzenie Nr 32/2012</dc:title>
</cp:coreProperties>
</file>