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 programów wieloletnich za 201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dzień 31.12.2012 r. załącznik do Wieloletniej Prognozy Finansowej, stanowiący wykaz długoterminowych przedsięwzięć przewidzianych do realizacji dla Gminy Nadarzyn, określa na rok 2012 wykonanie wydatków w następującej strukturz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ogramy, projekty lub zadania związane z programami realizowanymi z udziałem środków, o których mowa w art. 5 ust.1 pkt 2 i 3 uof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96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1 47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31 438,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3 83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9 17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03 006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3 80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0 643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34 445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roku 2012  w/w wydatki zostały zrealizowane na następującym poziom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15"/>
        <w:gridCol w:w="1581"/>
        <w:gridCol w:w="1581"/>
        <w:gridCol w:w="16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bieżą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majątk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</w:tr>
      <w:tr>
        <w:trPr>
          <w:trHeight w:val="548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ogramy, projekty lub zadania związane z programami realizowanymi z udziałem środków, o których mowa w art. 5 ust.1 pkt 2 i 3 uof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385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9 024,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0 410,57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2</w:t>
            </w:r>
          </w:p>
        </w:tc>
      </w:tr>
      <w:tr>
        <w:trPr>
          <w:trHeight w:val="508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 830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6 853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51 683,74</w:t>
            </w:r>
          </w:p>
        </w:tc>
      </w:tr>
      <w:tr>
        <w:trPr>
          <w:trHeight w:val="530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87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z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16 216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05 878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22 094,31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 w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akresie przedsięwzięć związanych z realizacją programów, projektów lub zadań związanych z programami realizowanymi z udziałem środków, o których mowa w art. 5 ust. 1 pkt. 2 i 3  ustawy o finansach publicznych, w roku 2012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Przełamać Stagnację” – realizowany przez Szkołę Podstawową w Młochowie  - 33 036,07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Impuls Rozwoju” – realizowany przez Szkołę Podstawową w Młochowie  - 33 95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Stop Stagnacji” – realizowany przez Szkołę Podstawową w Ruścu  - 1 973,73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Stanowcze Nie Stagnacji” – realizowany przez Szkołę Podstawową w Woli Krakowiańskiej  - 77 6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Innowacyjna Gospodarka – Przeciwdziałanie wykluczeniu cyfrowemu w Gminie Nadarzyn – 1 5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ziecięca akademia przyszłości – 18 559,25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obry strat szansą na sukces – 44 830,5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Rozwój –szansa-aktywność – 79 936,29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Budowa obiektu sportowego w Nadarzynie – 61 254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Budowa oczyszczalni ścieków i kanalizacji w Wolicy – 2 516 287,5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pieszenie wzrostu konkurencyjności województwa mazowieckiego, przez budowę społeczeństwa informacyjnego i gospodarki opartej na wiedzy poprzez stworzenie zintegrowanych baz wiedzy o Mazowszu – 512,48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ozwój elektronicznej administracji w samorządach województwa mazowieckiego wspomagającej niwelowanie dwudzielności potencjału województwa – 970,71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 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akresie przedsięwzięć związanych z realizacją programów, projektów lub zadania pozostałych (innych niż wymienione w pkt. 1 i programy, projekty lub zadania związane z umowami partnerstwa publicznoprawnego), w roku 2012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okumentacja do programów wsparcia zewnętrznego – 1 337,28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oradztwo prawne –  3 871,2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owóz dzieci niepełnosprawnych – 389 379,92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Konserwacja oświetlenia ulicznego wraz z naprawami istniejących urządzeń – 187 110,2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Odprowadzanie wód opadowych z ulicy Sitarskich w Nadarzynie  - 7 460,88 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: Z angielskim przez pokolenia – 6 129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Remonty cząstkowe chodników – 7 112,04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Remonty cząstkowe nawierzchni bitumicznych – 1 402,2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adczenie usługi transportu w zakresie przewozu osób na terenie Nadarzyn – Pruszków – 113 872,06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bezpieczenie mienia Gminy Nadarzyn oraz placówek podległych Gminie – 61 346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Ubezpieczenie samochodów gminnych – 47 756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kosztorysów wraz z obmiarem remontów placówek – 1 797,36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Zakup paliw płynnych do autobusów gminnych (ON-VOLVO, ON-MERCEDES) oraz Pb do kanistrów (kosiarki i odśnieżarki) – paliwo do OSP Nadarzyn i OSP Młochów – 96 256,26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boiska ORLIK w Młochowie – 12 3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budynków z lokalami socjalnymi – 458 888,5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budynku Urzędu Gminy – 1 463 533,55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chodnika ul. Błońska Nadarzyn – 471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analizacji dla wsi Szamoty i Kajetany – 53 025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analizacji w Strzeniówce – 126 923,0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olektora tłocznego w Starej Wsi ul. Jemiołowa – 10 696,5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nakładki Stara Wieś ul. Jemiołowa – 42 874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nawierzchni z kostki brukowej w ul. Majowej w Ruścu – 14 548,44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oczyszczalni ścieków i kanalizacji w Wolicy – 22 371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punktów oświetleniowych ulicznych – 4 615,4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sieci kanalizacyjnej w Ruścu ul. Majowa – 14 887,2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okumentacja projektowa budowy Szkoły w Ruścu (Młochowie) – 12 300,00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o-kosztorysowa rozbudowy SUW Bieliny – 12 3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okumentacja projektowo-kosztorysowa wraz z wykonaniem zagospodarowania terenu zieleni przy ul. Lipowej w Nadarzynie – 59 655,00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pracowanie dokumentacji drogi gminnej i skrzyżowania – 21 819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racowanie dokumentacji projektowej oświetlenia ulicznego – 5 412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Rozalin ul. Krakowiańska i Rekreacyjna – 22 029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Strzeniówka ul. Tujowa – 40 009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w Nadarzynie ul. Niezapominajki – 14 685,2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Rozbudowa oczyszczalni ścieków w Nadarzynie – 465 505,57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projektów budowy kanalizacji w miejscowościach: Rozalin, Kostowiec, Urzut, Wola Krakowiańska, Krakowiańska, Stara Wieś – 48 000,00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Beata</dc:creator>
  <dc:description/>
  <cp:keywords/>
  <dc:language>en-US</dc:language>
  <cp:lastModifiedBy>Małgorzata Zielonka</cp:lastModifiedBy>
  <dcterms:modified xsi:type="dcterms:W3CDTF">2013-03-28T07:53:00Z</dcterms:modified>
  <cp:revision>4</cp:revision>
  <dc:subject/>
  <dc:title>Sprawozdanie z realizacji przedsięwzięć</dc:title>
</cp:coreProperties>
</file>