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lang w:eastAsia="pl-PL"/>
              </w:rPr>
              <w:t>Zmiany w planie wydatków na realizację programów finansowanych z udziałem środków, o których mowa w art. 5 ust. 1 pkt 2 i 3, dokonane w trakcie roku budżetowego 2012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początkowy na 2012 r.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a koniec 2012r.</w:t>
            </w:r>
          </w:p>
        </w:tc>
      </w:tr>
      <w:tr>
        <w:trPr>
          <w:trHeight w:val="6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chwała Nr XVII/164/2012 Rady Gminy Nadarzy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 dnia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lut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2 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hwała Nr XIX/185/2012 Rady Gminy Nadarzyn z dnia 25 kwietnia 2012 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hwala Nr XXI/208/2012 Rady Gminy Nadarzyn z dnia 25 czerwca 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chwała Nr XXII/213/2012 Rady Gminy Nadarzyn z d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5 lipc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2 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chwała Nr XXIII/242/2012 Rady Gminy Nadarzyn z dnia 29 sierpnia 2012 r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hwała Nr XXIV/246/2012 Rady Gminy Nadarzyn z dnia 28 września 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hwała Nr XXV/267/2012 Rady Gminy Nadarzyn z dnia 18 października 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hwała Nr XXVII/291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Rady Gminy Nadarzyn z dnia 28 listopada 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hwała Nr XXVIII/307/2012 Rady Gminy Nadarzyn z dnia 27 grudnia 2012 r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peracyjny Innowacyjna Gospodarka – Przeciwdziałanie wykluczeniu cyfrowemu w Gminie Nadarzy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0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.06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peracyjny kapitał ludzki – Rozwój wykształcenia i kompetencji w regionach - Stanowcze NIE Stagnacji (SP Wola Krakowiańsk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peracyjny kapitał ludzki – Rozwój wykształcenia i kompetencji w regionach – Impuls Rozwojowy (SP Młochów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peracyjny kapitał ludzki – Rozwój wykształcenia i kompetencji w regionach – Przełamać Stagnację (SP Młochów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36,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peracyjny kapitał ludzki – Rozwój wykształcenia i kompetencji w regionach – STOP Stagnacji (SP Rusie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3,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peracyjny kapitał ludzki – Rozwój-Szansa-Aktyw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peracyjny kapitał ludzki – Dobry start szansą na suk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74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peracyjny kapitał ludzki – Dziecięca akademia przyszł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2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oczyszczalni ścieków i kanalizacji w Wol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4.47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.31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59.5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6.287,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peracyjny Innowacyjna Gospodarka – Przeciwdziałanie wykluczeniu cyfrowemu w Gminie Nadar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.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5.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iwdziałanie wzrostu konkurencyjności województwa mazowieckiego, przez budowę społeczeństwa informacyjnego i gospodarki opartej na wiedzy poprzez stworzenie zintegrowanych baz wiedzy o Mazow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60,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elektronicznej administracji w samorządach województwa mazowieckiego wspomagającej niwelowanie dwudzielności potencjału wojewódz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63,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99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obiektu sportowego w Nadarz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54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2.96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.31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5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58.90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52.4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99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1.438,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227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ab/>
      <w:tab/>
      <w:tab/>
    </w:r>
    <w:r>
      <w:rPr>
        <w:b/>
        <w:sz w:val="28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2:00Z</dcterms:created>
  <dc:creator>Beata</dc:creator>
  <dc:description/>
  <cp:keywords/>
  <dc:language>en-US</dc:language>
  <cp:lastModifiedBy>Małgorzata Zielonka</cp:lastModifiedBy>
  <cp:lastPrinted>2013-03-28T11:44:00Z</cp:lastPrinted>
  <dcterms:modified xsi:type="dcterms:W3CDTF">2013-03-28T10:45:00Z</dcterms:modified>
  <cp:revision>11</cp:revision>
  <dc:subject/>
  <dc:title/>
</cp:coreProperties>
</file>