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westor</w:t>
      </w:r>
      <w:r>
        <w:rPr>
          <w:sz w:val="22"/>
          <w:szCs w:val="22"/>
        </w:rPr>
        <w:tab/>
        <w:tab/>
        <w:tab/>
        <w:tab/>
        <w:tab/>
        <w:tab/>
        <w:tab/>
        <w:t>Nadarzyn, dnia 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>(imię i nazwisko/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(numer telefonu)</w:t>
      </w:r>
    </w:p>
    <w:p>
      <w:pPr>
        <w:pStyle w:val="Normal"/>
        <w:rPr/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Wójt Gminy Nadarzyn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rFonts w:cs="Times New Roman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>ul. Mszczonowska 24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05-830 Nada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vertAlign w:val="superscript"/>
        </w:rPr>
        <w:t>adres/ nr telefonu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Referat Inwesty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wydanie zezwolenie na zajęcie pasa drogowego drogi gminnej</w:t>
      </w:r>
    </w:p>
    <w:p>
      <w:pPr>
        <w:pStyle w:val="TextBody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   w celu prowadzenia  robót  ora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  w celu umieszczenia w nim urządzenia infrastruktury technicznej nie związanej z potrzebami zarządzania drogami lub potrzebami ruchu dro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oszę o wydanie zezwolenia na zajęcie pasa drogowego drogi gmin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ew. .......................................stanowiącej ulicę o nazwie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gm. Nadarzyn w celu umieszczenia:</w:t>
      </w:r>
    </w:p>
    <w:p>
      <w:pPr>
        <w:pStyle w:val="Normal"/>
        <w:jc w:val="both"/>
        <w:rPr/>
      </w:pPr>
      <w:r>
        <w:rPr>
          <w:sz w:val="22"/>
          <w:szCs w:val="22"/>
        </w:rPr>
        <w:t>w celu wykonania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jc w:val="both"/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dokładne określenie robó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Powierzchnia  pasa drogowego zajęta w celu  wykonania  w/w robót: .........................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jezdnia</w:t>
      </w:r>
      <w:r>
        <w:rPr>
          <w:sz w:val="22"/>
          <w:szCs w:val="22"/>
        </w:rPr>
        <w:t xml:space="preserve">  rodzaj nawierzchni ......................................................................................</w:t>
      </w:r>
    </w:p>
    <w:p>
      <w:pPr>
        <w:pStyle w:val="Normal"/>
        <w:ind w:left="2484" w:firstLine="348"/>
        <w:jc w:val="both"/>
        <w:rPr>
          <w:sz w:val="22"/>
          <w:szCs w:val="22"/>
        </w:rPr>
      </w:pPr>
      <w:r>
        <w:rPr>
          <w:sz w:val="22"/>
          <w:szCs w:val="22"/>
        </w:rPr>
        <w:t>-   do 20%  szer. Jezdni pow......................m2</w:t>
      </w:r>
    </w:p>
    <w:p>
      <w:pPr>
        <w:pStyle w:val="Normal"/>
        <w:tabs>
          <w:tab w:val="clear" w:pos="708"/>
          <w:tab w:val="left" w:pos="2608" w:leader="none"/>
        </w:tabs>
        <w:jc w:val="both"/>
        <w:rPr/>
      </w:pPr>
      <w:r>
        <w:rPr>
          <w:sz w:val="22"/>
          <w:szCs w:val="22"/>
        </w:rPr>
        <w:tab/>
        <w:tab/>
        <w:t>-   od 20% do 50 % szer.  jezdni – pow. ...................m2</w:t>
      </w:r>
    </w:p>
    <w:p>
      <w:pPr>
        <w:pStyle w:val="Normal"/>
        <w:tabs>
          <w:tab w:val="clear" w:pos="708"/>
          <w:tab w:val="left" w:pos="2608" w:leader="none"/>
        </w:tabs>
        <w:jc w:val="both"/>
        <w:rPr/>
      </w:pPr>
      <w:r>
        <w:rPr>
          <w:sz w:val="22"/>
          <w:szCs w:val="22"/>
        </w:rPr>
        <w:tab/>
        <w:tab/>
        <w:t>-   od 50% do 100% szer. jezdni – .pow. ....................m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) chodnik, ciągi piesze </w:t>
      </w:r>
      <w:r>
        <w:rPr>
          <w:sz w:val="22"/>
          <w:szCs w:val="22"/>
        </w:rPr>
        <w:tab/>
        <w:t>- .pow..................... m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 pobocze</w:t>
      </w:r>
      <w:r>
        <w:rPr>
          <w:sz w:val="22"/>
          <w:szCs w:val="22"/>
        </w:rPr>
        <w:t xml:space="preserve">                         </w:t>
        <w:tab/>
        <w:t>-  pow......................m2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  <w:r>
        <w:rPr>
          <w:b/>
          <w:sz w:val="22"/>
          <w:szCs w:val="22"/>
        </w:rPr>
        <w:t>) inne elementy</w:t>
      </w:r>
      <w:r>
        <w:rPr>
          <w:sz w:val="22"/>
          <w:szCs w:val="22"/>
        </w:rPr>
        <w:t xml:space="preserve"> ......................................................................pow. 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agwek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vertAlign w:val="superscript"/>
        </w:rPr>
        <w:t>Teren zajęty obejmuje cały plac budowy tj. Miejsce wykopu, odkładu urobku, składowania materiałów, powierzchnię zajętą przez sprzęt, barakowozy , jak również drogi objazdowe i dojazdowe( za wyjątkiem objazdu do istniejącej sieci dróg)</w:t>
      </w:r>
    </w:p>
    <w:p>
      <w:pPr>
        <w:pStyle w:val="Nagwek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Nr i  data decyzji zezwalającej na lokalizację urządzenia w pasie drogi gminnej....................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Wykonawcą robót będzie:</w:t>
      </w:r>
      <w:r>
        <w:rPr>
          <w:sz w:val="22"/>
          <w:szCs w:val="22"/>
        </w:rPr>
        <w:t xml:space="preserve"> 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>(pełna nazwa wykonawcy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sobą odpowiedzialną za wykonanie robót zgodnie z projektem, zezwoleniem zarządcy drogi, za bezpieczeństwo ruchu oraz utrzymanie porządku będzie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imię i nazwisko , tel. kontaktow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>Zajęcia pasa  drogowego w celu prowadzenia robót planuje się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od dnia ............................do dnia.................... razem .........................dn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kres końcowy zajęcia uważa się dzień przywrócenia do stanu pierwotnego i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kazania go protokołem odbioru do tut. Urzędu.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Powierzchnia pasa drogowego drogi gminnej, która zostanie zajęta przez rzut poziomy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umieszczonego urządzenia, obiektu lub ich części. na podstawie której będą naliczane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płaty   za każdy rok według  obowiązujących stawek opłat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................................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za obszarem zabudowanym: długość  x   średnica. ......................= .....................m</w:t>
      </w:r>
      <w:r>
        <w:rPr>
          <w:sz w:val="22"/>
          <w:szCs w:val="22"/>
          <w:vertAlign w:val="superscript"/>
        </w:rPr>
        <w:t xml:space="preserve">2                                     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b)   w obszarze zabudowanym:        długość  x  średnica ........................= 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                                                   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Okres pozostawienia urządzenia nie związanego z funkcjonowaniem drogi planuje się </w:t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a ........ lat </w:t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u jest zgodna z posiadaną dokumentacją w tej sprawie co potwierdzam własnoręcznym podpis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>: Na podstawie art 40 ustawy o drogach publicznych za zajęcie pasa  drogowego ; a) w celu prowadzenia robót, b) za umieszczenie w pasie drogowym urządzenia infrastruktury technicznej nie związanej z potrzebami zarządzania drogami lub potrzebami ruchu drogowego w pasie drogowym dróg gminnych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pobiera się opłaty</w:t>
      </w:r>
      <w:r>
        <w:rPr>
          <w:i/>
          <w:sz w:val="18"/>
          <w:szCs w:val="18"/>
        </w:rPr>
        <w:t xml:space="preserve"> naliczane w oparciu o stawki podane w Uchwale Nr XXVI/571/2004 Rady Gminy Nadarzyn z dnia 21 lipca 200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18"/>
          <w:szCs w:val="18"/>
        </w:rPr>
        <w:t>Na podstawie cz. III ust. 44 pkt 8 załącznika do ustawy o opłacie skarbowej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i/>
          <w:iCs/>
          <w:sz w:val="18"/>
          <w:szCs w:val="18"/>
        </w:rPr>
        <w:t>z dnia 16.11.2006 r,</w:t>
      </w:r>
      <w:r>
        <w:rPr>
          <w:i/>
          <w:iCs/>
          <w:sz w:val="18"/>
          <w:szCs w:val="18"/>
        </w:rPr>
        <w:t xml:space="preserve"> zwolnione z opłaty skarbowej są zezwolenia na zajęcie pasa drogowego na cele niezwiązane z budową, przebudową, remontem, utrzymaniem i ochroną dróg.</w:t>
      </w:r>
    </w:p>
    <w:p>
      <w:pPr>
        <w:pStyle w:val="Heading1"/>
        <w:ind w:left="0" w:right="0" w:hanging="0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>..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art. 13 ogólnego rozporządzenia o ochronie danych osobowych z dnia 27 kwietnia 2016r. ( Dz. Urz. UE L119 z 04.05.2016) Urząd Gminy informuje a Wnioskodawca / Wykonawca /Pełnomocnik  przyjmuje  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ministratorem podanych danych osobowych jest: Gmina Nadarzyn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 ochrony danych - adres email: </w:t>
      </w:r>
      <w:hyperlink r:id="rId2">
        <w:r>
          <w:rPr>
            <w:rStyle w:val="InternetLink"/>
            <w:sz w:val="16"/>
            <w:szCs w:val="16"/>
          </w:rPr>
          <w:t>rodo@nadarzyn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Celem przetwarzania danych jest wypełnienie obowiązków określonych w przepisach prawa – ewidencja danych osobowych osób  występujących o zajęcie pasa drogowego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 przetwarzania: Przetwarzanie jest niezbędne dla zrealizowania uprawnienia lub spełnienia obowiązku wynikającego z przepisu prawa. Ustawa z dnia 21 marca 1985 r. o drogach publicznych (j.t. Dz.U. 2024 poz. 320 ze zmianami), Ustawa z dnia 8 marca 1990 r. o samorządzie gminnym (t.j Dz.U. 2017 poz. 1875 ze zmianami), Ustawa z dnia 14 czerwca 1960 r. Kodeks Postępowania Administracyjnego (j.t. Dz.U. 2024 poz. 572), Rozporządzenie Rady Ministrów z dnia 1 czerwca 2004 r. w sprawie określenia warunków udzielania zezwoleń na zajęcie pasa drogowego (j.t. Dz.U. 2016 poz. 1264). / </w:t>
      </w:r>
      <w:r>
        <w:rPr>
          <w:strike/>
          <w:sz w:val="16"/>
          <w:szCs w:val="16"/>
        </w:rPr>
        <w:t>Podanie danych jest dobrowolne.</w:t>
      </w:r>
    </w:p>
    <w:p>
      <w:pPr>
        <w:pStyle w:val="Normal"/>
        <w:jc w:val="both"/>
        <w:rPr/>
      </w:pPr>
      <w:r>
        <w:rPr>
          <w:sz w:val="16"/>
          <w:szCs w:val="16"/>
        </w:rPr>
        <w:t>Zebrane dane będą przechowywane do: przez czas określony w szczegółowych przepisach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sługuje Panu/Pani prawo wniesienia skargi do Prezesa U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nie przez Pana/Panią danych osobowych jest obowiązkowe na podstawie przepisów prawa, a konsekwencją niepodania danych osobowych będzie brak możliwości wypełnienia obowiązku wynikającego z przepisu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podpis/pieczęć osoby odpowiedzialnej z ramieni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czytelny podpis właściciela /inwestora urządzenia </w:t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lub osoby, która reprezentuje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załączników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</w:rPr>
        <w:t>/zgodnie z Rozporządzeniem Rady Ministrów z dnia 1 czerwca 2004 r. w sprawie określenia warunków udzielania zezwoleń na zajęcie pasa drogowego Dz. U  z 2016 r. poz. 1264/</w:t>
      </w:r>
    </w:p>
    <w:p>
      <w:pPr>
        <w:pStyle w:val="Nagwek"/>
        <w:tabs>
          <w:tab w:val="clear" w:pos="4536"/>
          <w:tab w:val="clear" w:pos="9072"/>
        </w:tabs>
        <w:rPr/>
      </w:pPr>
      <w:r>
        <w:rPr/>
        <w:t>□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Szczegółowy plan sytuacyjny w skali (1:1000; 1:500) z określonym obrysem i wymiarami zajętej powierzchni pasa drogowego.</w:t>
      </w:r>
    </w:p>
    <w:p>
      <w:pPr>
        <w:pStyle w:val="Nagwek"/>
        <w:tabs>
          <w:tab w:val="clear" w:pos="4536"/>
          <w:tab w:val="clear" w:pos="9072"/>
        </w:tabs>
        <w:rPr>
          <w:rFonts w:cs="Times New Roman"/>
          <w:sz w:val="20"/>
        </w:rPr>
      </w:pPr>
      <w:r>
        <w:rPr>
          <w:rFonts w:cs="Times New Roman"/>
          <w:szCs w:val="24"/>
        </w:rPr>
        <w:t xml:space="preserve">□ </w:t>
      </w:r>
      <w:r>
        <w:rPr>
          <w:rFonts w:cs="Times New Roman"/>
          <w:color w:val="000000"/>
          <w:sz w:val="20"/>
        </w:rPr>
        <w:t>Ogólny plan orientacyjny w skali 1: 10 000 lub 1: 25 000, z zaznaczeniem zajmowanego odcinka pasa drogowego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Times New Roman"/>
          <w:szCs w:val="24"/>
        </w:rPr>
        <w:t xml:space="preserve">□ </w:t>
      </w:r>
      <w:r>
        <w:rPr>
          <w:rFonts w:cs="Times New Roman"/>
          <w:sz w:val="20"/>
        </w:rPr>
        <w:t xml:space="preserve">kopia decyzji lokalizacyjnej wydanej przez zarządcę drogi  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Times New Roman"/>
          <w:szCs w:val="24"/>
        </w:rPr>
        <w:t>□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zatwierdzony  projekt organizacji ruchu *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Times New Roman"/>
          <w:szCs w:val="24"/>
        </w:rPr>
        <w:t>□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informację o sposobie zabezpieczenia robót</w:t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Times New Roman"/>
          <w:szCs w:val="24"/>
        </w:rPr>
        <w:t>□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harmonogram  robót w przypadku etapowego wykonywania robót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Cs w:val="24"/>
        </w:rPr>
        <w:t>□</w:t>
      </w: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Oświadczenie Inwestora o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/>
          <w:color w:val="000000"/>
          <w:sz w:val="20"/>
        </w:rPr>
        <w:t>a) posiadaniu ważnego pozwolenia na budowę obiektu,  lub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b) zgłoszeniu budowy lub prowadzonych robót,  lub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  <w:color w:val="000000"/>
          <w:sz w:val="20"/>
        </w:rPr>
        <w:t xml:space="preserve">c) zamiarze budowy przyłączy, dla których sporządzono plan sytuacyjny na kopii aktualnej mapy zasadniczej lub mapy jednostkowej przyjętej do państ. zasobu geodezyjnego  i kartograficznego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</w:rPr>
        <w:t>□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Pełnomocnictwo w przypadku ustanowienia pełnomocnika w przedmiotowej sprawie, które powinno spełniać wymogi określane przepisami Kodeksu Postępowania Administracyjnego oraz ustawy o opłacie skarbowej (należy uiścić opłatę 17zł i dowód wpłaty dołączyć do pełnomocnictwa)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* jeśli jest konieczny zgodnie z Rozporządzeniem Rady Ministrów z dnia 1 czerwca 2004 r. w sprawie określenia warunków udzielania zezwoleń na zajęcie pasa drogowego (  </w:t>
      </w:r>
      <w:r>
        <w:rPr>
          <w:sz w:val="16"/>
          <w:szCs w:val="16"/>
        </w:rPr>
        <w:t>Dz.U. 2016 poz. 1264</w:t>
      </w:r>
      <w:r>
        <w:rPr>
          <w:sz w:val="20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41625</wp:posOffset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22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MS Minch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tarSymbol;MS Mincho" w:hAnsi="StarSymbol;MS Mincho" w:cs="Lucida Sans Unicod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tarSymbol;MS Mincho" w:hAnsi="StarSymbol;MS Mincho" w:cs="Lucida Sans Unicod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Lucida Sans Unicode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SimSun;宋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nadarz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0:00Z</dcterms:created>
  <dc:creator>UGN</dc:creator>
  <dc:description/>
  <cp:keywords/>
  <dc:language>en-US</dc:language>
  <cp:lastModifiedBy>Anna Krzysiak</cp:lastModifiedBy>
  <cp:lastPrinted>2025-08-25T12:55:00Z</cp:lastPrinted>
  <dcterms:modified xsi:type="dcterms:W3CDTF">2025-08-25T11:08:00Z</dcterms:modified>
  <cp:revision>25</cp:revision>
  <dc:subject/>
  <dc:title>Nadarzyn, dnia ………………</dc:title>
</cp:coreProperties>
</file>