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GZEKUCJA OBOWIĄZKU SZKOLNEGO I OBOWIĄZKU NA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owe informac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Niespełnienie obowiązku szkolnego lub obowiązku nauki</w:t>
      </w:r>
      <w:r>
        <w:rPr/>
        <w:t xml:space="preserve"> podlega </w:t>
      </w:r>
      <w:r>
        <w:rPr>
          <w:b/>
        </w:rPr>
        <w:t>egzekucji administracyjnej</w:t>
      </w:r>
      <w:r>
        <w:rPr/>
        <w:t xml:space="preserve"> na podstawie art. 42 Ustawy z dnia 14 grudnia 2016 r. Prawo Oświatowe </w:t>
      </w:r>
      <w:r>
        <w:rPr>
          <w:i/>
        </w:rPr>
        <w:t>(t.j. Dz. U. z 2024 r., poz. 737 ze zm.)</w:t>
      </w:r>
      <w:r>
        <w:rPr/>
        <w:t xml:space="preserve">. Przepis ten odsyła do trybu przewidzianego w ustawie z dnia 17 czerwca 1966 r. o postępowaniu egzekucyjnym </w:t>
        <w:br/>
        <w:t>w administracji (t.j. Dz. U. z 2025 r. poz. 132) określanej niżej jako „ustawa egzekucyjna”. Środkiem przymuszającym do wyegzekwowania obowiązku szkolnego i obowiązku nauki jest grzywna w celu przymu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Grzywny</w:t>
      </w:r>
      <w:r>
        <w:rPr/>
        <w:t xml:space="preserve"> nie stosuje się wobec ucznia, jako osoby małoletniej. </w:t>
      </w:r>
      <w:r>
        <w:rPr>
          <w:b/>
        </w:rPr>
        <w:t xml:space="preserve">Zgodnie z art. 120 § 2 ustawy egzekucyjnej, nieuczęszczanie dziecka do szkoły skutkować będzie nałożeniem grzywny na jego przedstawicieli ustawowych. </w:t>
      </w:r>
      <w:r>
        <w:rPr/>
        <w:t>Tym samym egzekwowany będzie rodzicielski obowiązek zapewnienia regularnego uczęszczania dziecka na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Egzekucji podlega również obowiązek zgłoszenia dziecka do szkoły</w:t>
      </w:r>
      <w:r>
        <w:rPr/>
        <w:t xml:space="preserve">, skoro skutkiem zaniechania rodziców (prawnych opiekunów) będzie nieuczęszczanie dziecka do szkoły oraz obowiązek powiadamiania organów gminy o aktualnej formie spełniania przez dziecko obowiązku szkolnego lub obowiązku nauki. </w:t>
      </w:r>
      <w:r>
        <w:rPr>
          <w:b/>
        </w:rPr>
        <w:t>Podobnie na rodziców</w:t>
      </w:r>
      <w:r>
        <w:rPr/>
        <w:t xml:space="preserve"> (prawnych opiekunów), a nie na dziecko, </w:t>
      </w:r>
      <w:r>
        <w:rPr>
          <w:b/>
        </w:rPr>
        <w:t>nakładana będzie grzywna w razie zaniechania wypełnienia obowiązku szkolnego lub obowiązku nauki poz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</w:t>
      </w:r>
      <w:r>
        <w:rPr>
          <w:b/>
        </w:rPr>
        <w:t xml:space="preserve">. Grzywna w celu przymuszenia może być nakładana kilkakrotnie w tej samej lub wyższej kwocie. </w:t>
      </w:r>
      <w:r>
        <w:rPr/>
        <w:t>Każdorazowo nałożona grzywna nie może przekroczyć kwoty 10 000 zł. Grzywny nakładane wielokrotnie nie mogą łącznie przekroczyć kwoty 50 000 zł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5. Stosownie do art. 124 § 1 ustawy egzekucyjnej </w:t>
      </w:r>
      <w:r>
        <w:rPr>
          <w:b/>
        </w:rPr>
        <w:t>nałożone grzywny w celu przymuszenia, nieuiszczone w terminie podlegają ściągnięciu w trybie egzekucji należności pieniężnych, określonych w ww. ustawie egzeku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b/>
        </w:rPr>
        <w:t>W razie wykonania obowiązku</w:t>
      </w:r>
      <w:r>
        <w:rPr/>
        <w:t xml:space="preserve"> określonego w tytule wykonawczym, nałożone,                         a nieuiszczone lub nieściągnięte grzywny w celu przymuszenia podlegają umorzeniu. </w:t>
      </w:r>
      <w:r>
        <w:rPr>
          <w:b/>
        </w:rPr>
        <w:t>Postanowienie w sprawie umorzenia grzywny wydaje organ egzekucyjny na wniosek zobowiąz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a prawna:</w:t>
      </w:r>
    </w:p>
    <w:p>
      <w:pPr>
        <w:pStyle w:val="Normal"/>
        <w:jc w:val="both"/>
        <w:rPr/>
      </w:pPr>
      <w:r>
        <w:rPr/>
        <w:t>Ustawa z dnia 14 grudnia 2016 r. Prawo Oświatowe (t.j. Dz. U. z 2024 r., poz. 737 ze zm.).</w:t>
      </w:r>
    </w:p>
    <w:p>
      <w:pPr>
        <w:pStyle w:val="Normal"/>
        <w:jc w:val="both"/>
        <w:rPr/>
      </w:pPr>
      <w:r>
        <w:rPr>
          <w:sz w:val="2"/>
        </w:rPr>
        <w:br/>
      </w:r>
      <w:r>
        <w:rPr/>
        <w:t xml:space="preserve">Ustawa z dnia 17 czerwca 1966 roku o postępowaniu egzekucyjnym w administracji </w:t>
        <w:br/>
        <w:t>(t.j. Dz. U. z 2025 r. poz. 132) zwana dalej „ustawą egzekucyjn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a Aleksińska</w:t>
      </w:r>
    </w:p>
    <w:p>
      <w:pPr>
        <w:pStyle w:val="Normal"/>
        <w:rPr/>
      </w:pPr>
      <w:r>
        <w:rPr/>
        <w:t>Dyrektor Gminnego Zespołu Oświatowego w Nadar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6:00Z</dcterms:created>
  <dc:creator>Majka</dc:creator>
  <dc:description/>
  <cp:keywords/>
  <dc:language>en-US</dc:language>
  <cp:lastModifiedBy>Renata Szostek</cp:lastModifiedBy>
  <cp:lastPrinted>2018-09-18T11:48:00Z</cp:lastPrinted>
  <dcterms:modified xsi:type="dcterms:W3CDTF">2025-02-11T14:06:00Z</dcterms:modified>
  <cp:revision>2</cp:revision>
  <dc:subject/>
  <dc:title>EGZEKUCJA OBOWIĄZKU SZKOLNEGO I OBOWIĄZKU NAUKI</dc:title>
</cp:coreProperties>
</file>