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963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>1. Imię ( imiona) i nazwisko</w:t>
            </w: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 Data urodzenia 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Obywatelstwo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Miejsce zamieszkania (adres do korespondencji ) 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 xml:space="preserve">5. Wykształcenie………………………………………………………………………………....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6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7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8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7:00Z</dcterms:created>
  <dc:creator>Alex </dc:creator>
  <dc:description/>
  <cp:keywords/>
  <dc:language>en-US</dc:language>
  <cp:lastModifiedBy>Małgorzata Tymoszuk</cp:lastModifiedBy>
  <cp:lastPrinted>2018-04-24T14:34:00Z</cp:lastPrinted>
  <dcterms:modified xsi:type="dcterms:W3CDTF">2024-09-17T06:53:00Z</dcterms:modified>
  <cp:revision>19</cp:revision>
  <dc:subject/>
  <dc:title/>
</cp:coreProperties>
</file>