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pl-PL"/>
        </w:rPr>
      </w:pPr>
      <w:r>
        <w:rPr>
          <w:lang w:val="pl-PL"/>
        </w:rPr>
        <w:t xml:space="preserve">        ………………………</w:t>
      </w:r>
      <w:r>
        <w:rPr>
          <w:lang w:val="pl-PL"/>
        </w:rPr>
        <w:t>..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 …………………………….,  prowadzonego  przez  Straż  Gminną  w Nadarzynie.</w:t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Jednocześnie oświadczam, że zostałem poinformowany o przysługującym mi prawie dostępu do treści  moich danych oraz  ich poprawiania, wycofania  zgody na ich 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pl-PL"/>
        </w:rPr>
        <w:t>podpis osoby składającej oświadczenie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cp:keywords/>
  <dc:language>en-US</dc:language>
  <cp:lastModifiedBy>Małgorzata Tymoszuk</cp:lastModifiedBy>
  <dcterms:modified xsi:type="dcterms:W3CDTF">2024-09-17T06:55:00Z</dcterms:modified>
  <cp:revision>9</cp:revision>
  <dc:subject/>
  <dc:title/>
</cp:coreProperties>
</file>