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rzyn, dnia .................................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KODAWCA: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lub nazwa przedsiębiorcy: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zamieszkania lub siedziby przedsiębiorcy: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identyfikacji podatkowej (NIP):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Nadarzyn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Mszczonowska 24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-830 Nadarzyn</w:t>
      </w:r>
    </w:p>
    <w:p>
      <w:pPr>
        <w:pStyle w:val="Normal"/>
        <w:ind w:left="469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9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9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9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8"/>
          <w:szCs w:val="28"/>
        </w:rPr>
        <w:t>WNIOSEK o zmianę zezwolenia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opróżnianie zbiorników bezodpływowych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b osadników w instalacjach przydomowych oczyszczalni ścieków i transportu nieczystości ciekłych</w:t>
      </w:r>
    </w:p>
    <w:p>
      <w:pPr>
        <w:pStyle w:val="Normal"/>
        <w:spacing w:lineRule="auto" w:line="360" w:before="0" w:after="0"/>
        <w:ind w:firstLine="4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5 ustawy z dnia 14 czerwca 1960r. - Kodeks postępowania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yjnego, zwracam się o zmianę zezwolenia nr ............................................, znak sprawy .............................................................. z dnia ............................................ w zakresie opróżniania zbiorników bezodpływowych lub osadników w instalacjach przydomowych oczyszczalni ścieków i transportu nieczystości ciekłych w zakres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pisu: 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 zapis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: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Wnioskodawcy ubiegający się o zmianę zezwolenia dołączają do wniosku załączniki i dokumenty, które wymagają aktualizacji lub uzupełnienia w związku z wnioskowaną zmianą.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łatę skarbową w wys. 53,50 zł w przypadku przedłużenia terminu ważności lub rozszerzenia zakresu działalności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ar-SA"/>
        </w:rPr>
        <w:t>W przypadku wystąpienia pełnomocnika należy dostarczyć oryginał pełnomocnictwa wraz z opłatą skarbową.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ar-S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2892" w:hanging="4245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..……………………….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2892" w:hanging="4245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(Podpis przedsiębiorcy lub osoby uprawnionej do reprezentowania przedsiębiorcy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uzura informacyjna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Administratorem Pani/Pana danych osobowych jest: Gmina Nadarzyn zwana dalej administratorem, reprezentowana przez Wójta Gminy Nadarzyn, ul. Mszczonowska 24,  05-830 Nadarzy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Dane kontaktowe Inspektora Ochrony Danych- rodo@nadarzyn.pl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Celem przetwarzania danych jest wypełnienie obowiązków określonych w przepisach prawa – ewidencja podmiotów prowadzących działalność gospodarczą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. Podstawą prawną przetwarzania: Przetwarzanie jest niezbędne dla realizowania uprawnienia lub spełnienia obowiązku wynikającego  z przepisu prawa, ustawa z dnia 13 września 1996 r. o utrzymaniu czystości i porządku w gminach (t.j. Dz.U. 2022 poz. 1297 ze zmianami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Zebrane dane będą przechowywane do: przez czas określony w szczegółowych przepisach praw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Posiada Pani/Pan prawo dostępu do treści swoich danych osobowych oraz prawo ich sprostowania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. Przysługuje Pani/Panu prawo do wniesienia skargi do organu nadzorczego, tj. Prezesa Urzędu  Ochrony Danych Osobowych, gdy uzna Pani/Pan, iż przetwarzanie danych osobowych Pani/Pana dotyczących, narusza przepisy ogólnego rozporządzenia o ochronie danych osobowych z dnia 27 kwietnia 2016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Podanie przez Panią/Pana danych osobowych jest obowiązkowe na podstawie przepisów prawa, a konsekwencją niepodania danych osobowych będzie brak możliwości wypełnienia obowiązku wynikającego z przepisu prawa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579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7"/>
      </w:rPr>
    </w:pPr>
    <w:r>
      <w:rPr/>
      <w:t xml:space="preserve">                                                                         </w:t>
    </w:r>
  </w:p>
  <w:p>
    <w:pPr>
      <w:pStyle w:val="Normal"/>
      <w:jc w:val="right"/>
      <w:rPr>
        <w:rFonts w:ascii="Calibri" w:hAnsi="Calibri" w:cs="Calibri"/>
        <w:sz w:val="17"/>
      </w:rPr>
    </w:pPr>
    <w:r>
      <w:rPr>
        <w:rFonts w:cs="Calibri" w:ascii="Calibri" w:hAnsi="Calibri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5400" w:hanging="0"/>
      <w:outlineLvl w:val="3"/>
    </w:pPr>
    <w:rPr>
      <w:rFonts w:ascii="Arial" w:hAnsi="Arial" w:eastAsia="Times New Roman" w:cs="Arial"/>
      <w:b/>
      <w:sz w:val="20"/>
      <w:szCs w:val="24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eastAsia="Times New Roman" w:cs="Arial"/>
      <w:b/>
      <w:bCs/>
      <w:caps/>
      <w:sz w:val="18"/>
      <w:szCs w:val="24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Nagwek4Znak">
    <w:name w:val="Nagłówek 4 Znak"/>
    <w:qFormat/>
    <w:rPr>
      <w:rFonts w:ascii="Arial" w:hAnsi="Arial" w:eastAsia="Times New Roman" w:cs="Arial"/>
      <w:b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cap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03:00Z</dcterms:created>
  <dc:creator>mid</dc:creator>
  <dc:description/>
  <cp:keywords/>
  <dc:language>en-US</dc:language>
  <cp:lastModifiedBy>Adrianna Maranowska</cp:lastModifiedBy>
  <cp:lastPrinted>2019-01-18T10:02:00Z</cp:lastPrinted>
  <dcterms:modified xsi:type="dcterms:W3CDTF">2024-07-15T13:29:00Z</dcterms:modified>
  <cp:revision>16</cp:revision>
  <dc:subject/>
  <dc:title/>
</cp:coreProperties>
</file>