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zarządzenia  nr 59/2014</w:t>
      </w:r>
    </w:p>
    <w:p>
      <w:pPr>
        <w:pStyle w:val="Normal"/>
        <w:jc w:val="right"/>
        <w:rPr/>
      </w:pPr>
      <w:r>
        <w:rPr/>
        <w:t>Wójta Gminy Nadarzyn</w:t>
      </w:r>
    </w:p>
    <w:p>
      <w:pPr>
        <w:pStyle w:val="Normal"/>
        <w:jc w:val="right"/>
        <w:rPr/>
      </w:pPr>
      <w:r>
        <w:rPr/>
        <w:t>z dnia  13 sierpnia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(imię i nazwisko, stanowisko służb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komórka organizacyj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o przyznanie służbowej karty płatni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dzielenie służbowej karty płatniczej niezbędnej do wykonywania czynności wynikających z zakresu moich obowiązków na okres od …………………. do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limit dzienny wydatków: ………………………zł, słownie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 miesięczny wydatków: …………………………………zł,</w:t>
      </w:r>
    </w:p>
    <w:p>
      <w:pPr>
        <w:pStyle w:val="Normal"/>
        <w:rPr/>
      </w:pPr>
      <w:r>
        <w:rPr/>
        <w:t>słownie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>(podpis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bezpośredniego przełożo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nuje, ze względu na zakres czynności Pani/Pana ……………………………………….., </w:t>
      </w:r>
    </w:p>
    <w:p>
      <w:pPr>
        <w:pStyle w:val="Normal"/>
        <w:rPr/>
      </w:pPr>
      <w:r>
        <w:rPr/>
        <w:t>przyznać służbową kartę płatniczą na wnioskowany okres (od………………do……………),</w:t>
      </w:r>
    </w:p>
    <w:p>
      <w:pPr>
        <w:pStyle w:val="Normal"/>
        <w:rPr/>
      </w:pPr>
      <w:r>
        <w:rPr/>
        <w:t xml:space="preserve">z wnioskowanym limitem dziennym w kwocie …………………zł, </w:t>
      </w:r>
    </w:p>
    <w:p>
      <w:pPr>
        <w:pStyle w:val="Normal"/>
        <w:rPr/>
      </w:pPr>
      <w:r>
        <w:rPr/>
        <w:t>słownie : 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i z limitem miesięcznym w kwocie : …………………………… zł, </w:t>
      </w:r>
    </w:p>
    <w:p>
      <w:pPr>
        <w:pStyle w:val="Normal"/>
        <w:rPr/>
      </w:pPr>
      <w:r>
        <w:rPr/>
        <w:t>słownie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data i podpis przełożo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(akceptacja Wójta) 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Załącznik nr 2</w:t>
      </w:r>
    </w:p>
    <w:p>
      <w:pPr>
        <w:pStyle w:val="Normal"/>
        <w:ind w:left="708" w:firstLine="708"/>
        <w:jc w:val="right"/>
        <w:rPr/>
      </w:pPr>
      <w:r>
        <w:rPr/>
        <w:t>do Zarządzenia  nr 59/2014</w:t>
      </w:r>
    </w:p>
    <w:p>
      <w:pPr>
        <w:pStyle w:val="Normal"/>
        <w:ind w:left="708" w:firstLine="708"/>
        <w:jc w:val="right"/>
        <w:rPr/>
      </w:pPr>
      <w:r>
        <w:rPr/>
        <w:t xml:space="preserve">Wójta Gminy Nadarzyn </w:t>
      </w:r>
    </w:p>
    <w:p>
      <w:pPr>
        <w:pStyle w:val="Normal"/>
        <w:ind w:left="708" w:firstLine="708"/>
        <w:jc w:val="right"/>
        <w:rPr/>
      </w:pPr>
      <w:r>
        <w:rPr/>
        <w:t>z dnia 13 sierpnia 2014r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(pieczątka jednos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str wydanych kart płatniczych w Urzędzie Gminy Nadarzyn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zn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 limi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n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zn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 limi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na jaki wy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jest k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a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odbioru karty-praco-w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-podp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bior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ł .ks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podp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y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podp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y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Zarządzenia nr 59/2014</w:t>
      </w:r>
    </w:p>
    <w:p>
      <w:pPr>
        <w:pStyle w:val="Normal"/>
        <w:jc w:val="right"/>
        <w:rPr/>
      </w:pPr>
      <w:r>
        <w:rPr/>
        <w:t>Wójta Gminy Nadarzyn</w:t>
      </w:r>
    </w:p>
    <w:p>
      <w:pPr>
        <w:pStyle w:val="Normal"/>
        <w:jc w:val="right"/>
        <w:rPr/>
      </w:pPr>
      <w:r>
        <w:rPr/>
        <w:t>z dnia  13 sierpnia 2014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korzystanie ze służbowej karty płatniczej zawarta w dniu ………………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ierownik jednos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wanym dalej „pracodawcą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Panią/Panem 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imię i nazwisko, stanowisko służbow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zamieszkałą/zamieszkałym: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esel: ……………………….., seria i nr dowodu osobistego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/zwanym dalej „pracownikie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ownik otrzymuje do użytku służbowego kartę płatniczą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rodzaj i numer)</w:t>
      </w:r>
    </w:p>
    <w:p>
      <w:pPr>
        <w:pStyle w:val="Normal"/>
        <w:rPr/>
      </w:pPr>
      <w:r>
        <w:rPr>
          <w:sz w:val="22"/>
          <w:szCs w:val="22"/>
        </w:rPr>
        <w:t>wydana przez bank …………………………………………………………………., wraz z kodem PIN</w:t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(pełna nazwa banku)</w:t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ownik zobowiązuje się do korzystania ze służbowej karty płatniczej tylko w celach służbowych, zgodnie z zarządzeniem w sprawie zasad korzystania ze służbowych kart płatniczych w Urzędzie Gminy Nadarzyn oraz regulaminem banku dotyczącego kart płatniczych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a została przyznana pracownikowi na okres  od …………… do ………………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ownik jest zobowiązany zwrócić kartę w dniu następnym po upływie tego okresu, a w przypadku gdy w tym dniu wypada dzień wolny od pracy, w ostatnim dniu roboczym poprzedzającym termin zwrotu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mit przyznawany pracownikowi do regulowania płatności kartą wynosi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iesięczny limit ………………………, słownie: …………………………………………………….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enny limit …………………………., słownie ……………………………………………………..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mach przyznanego limitu kartą mogą być regulowane następujące wydatki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ownik zobowiązuje się, że będzie korzystał z karty wyłącznie osobiście oraz że nie udostępni nikomu numeru PIN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ownik oświadcza, że zapoznał się z zarządzeniem w sprawie zasad korzystania ze służbowych kart płatniczych w Urzędzie Gminy Nadarzyn oraz regulaminem banku dotyczącym kart płatniczych i zobowiązuje się ich przestrzegać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ownik wyraża zgodę na potrącenie z jego wynagrodzenia należności wynikających z nieprawidłowego korzystania z otrzymanej służbowej karty płatniczej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sz w:val="22"/>
          <w:szCs w:val="22"/>
        </w:rPr>
        <w:t>Pracownik za nieprawidłowe korzystanie ze służbowej karty płatniczej, ponosi odpowiedzialność dyscyplinarną, karną określoną w obowiązujących przepisach prawa, a w szczególności za szkodę wyrządzoną pracodawcy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wypowiedzenie każdej ze stron z zachowaniem 7-dniowego okresu wypowiedzenia, w trybie natychmiastowym w przypadku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gdy pracownik rażąco naruszy przepisy zarządzenia w sprawie zasad korzystania ze służbowych kart płatniczych w Urzędzie Gminy Nadarzyn, regulaminu banku dotyczącego kart płatniczych lub warunki niniejszej umowy,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ozwiązania stosunku pracy z pracownikiem lub odwołania z pełnionej funkcji,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traty przez pracownika karty płatniczej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a umowy pracownik musi natychmiast dokonać zwrotu służbowej karty płatniczej oraz rozliczyć wszystkie dokonane za jej pomocą wydatki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sz w:val="22"/>
          <w:szCs w:val="22"/>
        </w:rPr>
        <w:t>Wszystkie przedstawione do rozliczenia wydatki muszą być udokumentowane w sposób określony w 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strukcji obiegu i kontroli dokumentów księgowych w Urzędzie Gminy Nadarzyn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sz w:val="22"/>
          <w:szCs w:val="22"/>
        </w:rPr>
        <w:t>- zarządzeniu w sprawie zasad korzystania ze służbowych kart płatniczych w urzędzie Gminy Nadarzyn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w rozliczeniu lub naruszeniu zasad korzystania ze służbowej karty płatniczej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sz w:val="22"/>
          <w:szCs w:val="22"/>
        </w:rPr>
        <w:t>- przez Referat Realizacji Budżetu – pisemna informacja zostaje przekazana do kierownika jednostki i do informacji pracownika, który natychmiast zwraca środki wraz z opłatami bankowymi i wszelkimi związanymi z tym kosztami oraz ewentualnymi odsetkami wynikającymi z opóźnienia uregulowania zobowiązania,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sz w:val="22"/>
          <w:szCs w:val="22"/>
        </w:rPr>
        <w:t>- przez pracownika- pracownik natychmiast zwraca nieprawidłowo wydatkowane środki wraz ze wszystkimi wiążącymi się z tym kosztami oraz pisemnie powiadamia o tym fakcie pracodawcę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sz w:val="22"/>
          <w:szCs w:val="22"/>
        </w:rPr>
        <w:t>W przypadku niedokonania wpłat, albo dokonania ich w kwocie niższej od należnej, podlega ona potrąceniu z najbliższego wynagrodzenia pracownika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do niniejszej umowy mogą być wprowadzone, pod rygorem nieważności, tylko w formie pisemnej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sz w:val="22"/>
          <w:szCs w:val="22"/>
        </w:rPr>
        <w:t>W sprawach spornych, wynikających z realizacji niniejszej umowy, właściwym do rozstrzygania jest Sąd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a w dwóch jednobrzmiących egzemplarzach po jednym dla każdej ze stron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codawca</w:t>
        <w:tab/>
        <w:tab/>
        <w:tab/>
        <w:tab/>
        <w:tab/>
        <w:tab/>
        <w:tab/>
        <w:tab/>
        <w:t>pracownik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 xml:space="preserve">………………………………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05:00Z</dcterms:created>
  <dc:creator>Urząd Gminy Nadarzyn</dc:creator>
  <dc:description/>
  <cp:keywords/>
  <dc:language>en-US</dc:language>
  <cp:lastModifiedBy>Michał Wilczak</cp:lastModifiedBy>
  <cp:lastPrinted>2014-08-19T10:16:00Z</cp:lastPrinted>
  <dcterms:modified xsi:type="dcterms:W3CDTF">2014-08-19T10:21:00Z</dcterms:modified>
  <cp:revision>13</cp:revision>
  <dc:subject/>
  <dc:title>Nadarzyn, 2006</dc:title>
</cp:coreProperties>
</file>