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4"/>
          <w:szCs w:val="24"/>
        </w:rPr>
        <w:t>Załącznik nr 5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Regulaminu Funduszu Sołeckieg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miny Nadarzyn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(Wzór pis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 3 ust. 1 i 2 ustawy z dnia 21 lutego 2014 r. o funduszu sołeckim (Dz. U. z 2014 r. poz. 301) oraz Uchwały Nr XLII/426/2014 Rady Gminy Nadarzyn z dnia 26 marca 2014 r. w sprawie wyrażenia zgody na wyodrębnienie funduszu sołeckiego, uprzejmie informuję, że wysokość środków przypadająca sołectwu …………………………… w ramach funduszu sołeckiego na 2015 rok wynosi……………………….. zł, słownie: (…………………………………………………………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em wykorzystania przypadających sołectwu środków jest złożenie Wójtowi Gminy, w terminie do 30 września 2014 r., wniosku zawierającego wskazanie przedsięwzięć przewidzianych do re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pominam, że do realizacji może być przyjęty wniosek spełniający następujące warunki:</w:t>
      </w:r>
    </w:p>
    <w:p>
      <w:pPr>
        <w:pStyle w:val="Normal"/>
        <w:jc w:val="both"/>
        <w:rPr/>
      </w:pPr>
      <w:r>
        <w:rPr>
          <w:sz w:val="24"/>
          <w:szCs w:val="24"/>
        </w:rPr>
        <w:t>- wskazujący konkretne przedsięwzięcia, mieszczące się w zakresie zadań własnych gminy, służące poprawie warunków życia mieszkańców i zgodne ze strategią rozwoju gminy, wraz z uzasadnieniem ich wyboru,</w:t>
      </w:r>
    </w:p>
    <w:p>
      <w:pPr>
        <w:pStyle w:val="Normal"/>
        <w:jc w:val="both"/>
        <w:rPr/>
      </w:pPr>
      <w:r>
        <w:rPr>
          <w:sz w:val="24"/>
          <w:szCs w:val="24"/>
        </w:rPr>
        <w:t>- zawierający rzetelne oszacowanie kosztów przedsięwzięć, przy czym koszty te nie mogą być wyższe niż kwota funduszu na rok 2015 wskazana w niniejszej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o do uchwalenia wniosku w sprawie przeznaczenia środków funduszu przysługuje zebraniu wiejskiemu. Inicjatywę w sprawie zgłaszania propozycji wniosków do uchwalenia posiadają: sołtys, rada sołecka lub co najmniej 15 pełnoletnich mieszkańców sołectwa. Mając na uwadze nieprzekraczalny termin złożenia wniosku, upływający 30 września 2014 r., proszę o zwołanie zebrania wiejskiego w tej sprawie w odpowiednim terminie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0:00Z</dcterms:created>
  <dc:creator>Przemas</dc:creator>
  <dc:description/>
  <dc:language>en-US</dc:language>
  <cp:lastModifiedBy>Michał Wilczak</cp:lastModifiedBy>
  <cp:lastPrinted>2014-07-28T12:49:00Z</cp:lastPrinted>
  <dcterms:modified xsi:type="dcterms:W3CDTF">2014-07-29T08:40:00Z</dcterms:modified>
  <cp:revision>2</cp:revision>
  <dc:subject/>
  <dc:title/>
</cp:coreProperties>
</file>