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Regulaminu Funduszu Sołec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y Nadarzy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…. /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brania Wiejskiego Sołectwa 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 ………………. 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: przyjęcia do realizacji zadań w ramach funduszu sołeckiego na rok 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 w:ascii="Calibri" w:hAnsi="Calibri"/>
        </w:rPr>
        <w:t xml:space="preserve">Na podstawie art. 5 ust 2  ustawy o funduszu sołeckim    z dnia 21 lutego  2014 (Dz. U z 2014r. poz. 301) oraz ……………. Statutu Sołectwa ……………………, </w:t>
      </w:r>
      <w:r>
        <w:rPr>
          <w:rFonts w:cs="Calibri" w:ascii="Calibri" w:hAnsi="Calibri"/>
          <w:b/>
        </w:rPr>
        <w:t>uchwala się co następuje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e się do realizacji w ramach funduszu sołeckiego na rok ………następujące zadan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da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zadania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sadnienie (szczegółowy opis zadani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Sołtysow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</w:t>
        <w:tab/>
        <w:t xml:space="preserve">     Sołty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45:00Z</dcterms:created>
  <dc:creator>barbarad</dc:creator>
  <dc:description/>
  <cp:keywords/>
  <dc:language>en-US</dc:language>
  <cp:lastModifiedBy>Magdalena Sieczka</cp:lastModifiedBy>
  <cp:lastPrinted>2014-07-29T09:36:00Z</cp:lastPrinted>
  <dcterms:modified xsi:type="dcterms:W3CDTF">2014-07-29T07:36:00Z</dcterms:modified>
  <cp:revision>6</cp:revision>
  <dc:subject/>
  <dc:title>Załącznik Nr ……………</dc:title>
</cp:coreProperties>
</file>