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gulaminu Funduszu Sołec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y Nadarzyn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ebrania wiejskiego sołectwa ………………………, które odbyło się w dniu ………………….w ……………………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ządek Zebr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otworzył sołtys sołectwa Pan/Pani   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 xml:space="preserve">Zebranie rozpoczęto w </w:t>
      </w:r>
      <w:r>
        <w:rPr>
          <w:rFonts w:cs="Calibri" w:ascii="Calibri" w:hAnsi="Calibri"/>
          <w:i/>
        </w:rPr>
        <w:t>…………(1 lub 2 terminie)</w:t>
      </w:r>
      <w:r>
        <w:rPr>
          <w:rFonts w:cs="Calibri" w:ascii="Calibri" w:hAnsi="Calibri"/>
        </w:rPr>
        <w:t xml:space="preserve"> terminie o godz. ….……… w ……………………...……………………w zebraniu wzięło udział …………..…. osób    (lista obecności w załączeniu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Uchwały nr …………../  Zebrania Wiejskiego Sołectwa ………………….……. (w Załączeni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/>
      </w:pPr>
      <w:r>
        <w:rPr>
          <w:rFonts w:cs="Calibri" w:ascii="Calibri" w:hAnsi="Calibri"/>
          <w:b/>
        </w:rPr>
        <w:t>Protokołował                                                             Przewodniczący Zebr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..</w:t>
        <w:tab/>
        <w:tab/>
        <w:tab/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4:00Z</dcterms:created>
  <dc:creator>barbarad</dc:creator>
  <dc:description/>
  <cp:keywords/>
  <dc:language>en-US</dc:language>
  <cp:lastModifiedBy>Magdalena Sieczka</cp:lastModifiedBy>
  <cp:lastPrinted>2014-07-29T09:35:00Z</cp:lastPrinted>
  <dcterms:modified xsi:type="dcterms:W3CDTF">2014-07-29T07:35:00Z</dcterms:modified>
  <cp:revision>7</cp:revision>
  <dc:subject/>
  <dc:title>Załącznik Nr ………</dc:title>
</cp:coreProperties>
</file>