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ójta Gminy Nadarzyn</w:t>
      </w:r>
    </w:p>
    <w:p>
      <w:pPr>
        <w:pStyle w:val="Normal"/>
        <w:ind w:left="4956" w:firstLine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r 52 /2014 z dnia 28 lipca 201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rocedury ustalania i wydatkowania funduszu sołeckiego w Gminie Nadarzyn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dział 1. Ustalanie funduszu sołeckiego.</w:t>
      </w:r>
    </w:p>
    <w:p>
      <w:pPr>
        <w:pStyle w:val="Normal"/>
        <w:ind w:left="2832" w:firstLine="70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sokość funduszu sołeckiego, zgodnie z art. 2. ust. 1 ustawy o funduszu sołeckim ustala Skarbnik Gminy w oparciu 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ane o wysokości wykonanych dochodów bieżących z roku poprzedzającego rok budżetowy o dwa lata wg sprawozdania ND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dane o liczbie mieszkańców gminy Nadarzyn na dzień 31 grudnia roku poprzedzającego rok budżetowy o dwa lata. Liczbę mieszkańców ogłoszoną przez Prezesa GUS przekazuje Skarbnikowi Gminy Urząd Stanu Cywilnego do dnia 15 lipc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dane o liczbie mieszkańców poszczególnych sołectw na dzień 30 czerwca roku poprzedzającego rok budżetowy. Liczbę mieszkańców poszczególnych sołectw przekazuje Skarbnikowi Urząd Stanu Cywilnego do dnia 15 lipca. O każdej zmianie stanu mieszkańców w poszczególnych sołectwach (zmianie dotyczącej liczby mieszkańców na dzień 30 czerwca) Urząd Stanu Cywilnego bezzwłocznie informuje Skarbnika Gminy. </w:t>
      </w:r>
    </w:p>
    <w:p>
      <w:pPr>
        <w:pStyle w:val="Normal"/>
        <w:jc w:val="both"/>
        <w:rPr/>
      </w:pPr>
      <w:r>
        <w:rPr>
          <w:sz w:val="24"/>
          <w:szCs w:val="24"/>
        </w:rPr>
        <w:t>2. Skarbnik Gminy przekazuje informacje o wysokości funduszu sołeckiego Sołtysom poszczególnych sołectw do dnia 31 lip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2. Wydatkowanie funduszu sołeckieg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ealizacja wydatków w ramach funduszu sołeckiego odbywa się na podstawie wniosków o przyznanie środków zgodnie z uchwałą budżet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szelkie wydatki w ramach funduszu sołeckiego wydatkowane są zgodnie z ustawą o finansach publicznych, ustawą Prawo zamówień publicznych i wszystkimi wewnętrznymi obowiązującymi w urzędzie gminy procedurami dotyczącymi gospodarki finansowej gmi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kup usług i materiałów związanych z wykonywaniem przyjętych przez sołectwo zadań powinien odbywać się na podstawie zleceń, zamówień i umów cywilno-prawnych, których stroną (nabywcą i odbiorcą) jest Gmina Nadarzy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mowy na zadania o wartości powyżej 30.000 EURO (po przeprowadzonej procedurze przetargowej) przygotowuje Referat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lecenia, zamówienia i umowy do kwoty 30.000 EURO (po przeprowadzeniu procedury zgodnej z obowiązującym w urzędzie gminy regulaminem udzielania zamówień publicznych) przygotowują właściwe merytorycznie Refera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ażdy dokument finansowy podlega opisaniu i podpisaniu przez Sołtysa oraz przez pracownika urzędu gminy merytorycznie odpowiedzialnego za realizacje zadania lub pracownika jednostki organizacyjnej gminy, która przejęła nadzór merytoryczny nad realizacją z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is zawiera informację według schematu przedstawionego poniżej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mieniony w dokumencie wydatek został zrealizowany w ramach środków funduszu sołeckiego. Zadanie wykonano w Sołectwie.......................................... Wydatek w kwocie ………………………..…zł.(słownie: 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zadania pn.”.…………………………………………………………………………………..……………..” ujętego pod poz. Nr ……………………………………………………..wniosku funduszu sołeckiego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Fundusz sołecki należy wykorzystać do 31 grudnia roku budżetowego. Niewykorzystane środki nie przechodzą na kolejny rok budżet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o zakończeniu roku budżetowego, do dnia 25 lutego Referat Realizacji Budżetu przedkłada Wójtowi gminy łączne sprawozdanie o realizacji funduszu sołeckiego, zawierające plan i wykonanie poszczególnych zadań w sołectwach gminy Nadarzyn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2:00Z</dcterms:created>
  <dc:creator>Przemas</dc:creator>
  <dc:description/>
  <dc:language>en-US</dc:language>
  <cp:lastModifiedBy>Michał Wilczak</cp:lastModifiedBy>
  <cp:lastPrinted>2014-07-29T09:16:00Z</cp:lastPrinted>
  <dcterms:modified xsi:type="dcterms:W3CDTF">2014-07-29T08:42:00Z</dcterms:modified>
  <cp:revision>2</cp:revision>
  <dc:subject/>
  <dc:title/>
</cp:coreProperties>
</file>