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Załącznik nr 1 do Zarządzenia</w:t>
        <w:tab/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Wójta Gminy Nadarzy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Nr  52  /2014 z dnia 28 lipca 2014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Regulamin funduszu sołeckiego Gminy Nadarzy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Niniejszy Regulamin określa zasady realizacji zadań wynikających z ustawy z dnia 21 lutego 2014 r. o funduszu sołeck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Ilekroć w regulaminie jest mowa 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ustawie – należy przez to rozumieć ustawę z dnia 21 lutego 2014 r. o funduszu sołeckim (Dz. U. z  2014 poz.301).</w:t>
      </w:r>
    </w:p>
    <w:p>
      <w:pPr>
        <w:pStyle w:val="Normal"/>
        <w:jc w:val="both"/>
        <w:rPr/>
      </w:pPr>
      <w:r>
        <w:rPr>
          <w:sz w:val="24"/>
          <w:szCs w:val="24"/>
        </w:rPr>
        <w:t>2) zadaniu – należy przez to rozumieć przedsięwzięcie, o którym mowa w art. 2 ust. 6 ustawy z dnia 21 lutego 2014 r. o funduszu sołeckim (Dz. U. z  2014 poz.30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wniosku – należy przez to rozumieć wniosek o przyznanie środków z funduszu sołeckiego,  o którym mowa w art.5 ust.1 ustawy z dnia 21 lutego 2014 r. o funduszu sołeckim (Dz. U. z  2014 poz.301) na formularzu stanowiącym załącznik  Nr 1, do niniejszego regulaminu.</w:t>
      </w:r>
    </w:p>
    <w:p>
      <w:pPr>
        <w:pStyle w:val="Normal"/>
        <w:jc w:val="both"/>
        <w:rPr/>
      </w:pPr>
      <w:r>
        <w:rPr>
          <w:sz w:val="24"/>
          <w:szCs w:val="24"/>
        </w:rPr>
        <w:t>4) sołectwie – należy przez to rozumieć sołectwo Gminy Nadarzy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. Uprawnionym do korzystania z funduszu sołeckiego jest sołectwo, w imieniu, którego działa Sołty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 sposobie wydatkowania funduszu sołeckiego decyduje Zebranie Wiejskie.</w:t>
      </w:r>
    </w:p>
    <w:p>
      <w:pPr>
        <w:pStyle w:val="Normal"/>
        <w:jc w:val="both"/>
        <w:rPr/>
      </w:pPr>
      <w:r>
        <w:rPr>
          <w:sz w:val="24"/>
          <w:szCs w:val="24"/>
        </w:rPr>
        <w:t>3. Zakup usług lub materiałów realizowany w ramach zadania musi być sprecyzowany pod kątem kosztowym oraz zakresowym.</w:t>
      </w:r>
    </w:p>
    <w:p>
      <w:pPr>
        <w:pStyle w:val="Normal"/>
        <w:jc w:val="both"/>
        <w:rPr/>
      </w:pPr>
      <w:r>
        <w:rPr>
          <w:sz w:val="24"/>
          <w:szCs w:val="24"/>
        </w:rPr>
        <w:t>4. Całkowita wartość zadania powinna uwzględniać wszystkie koszty, w tym przygotowanie niezbędnej dokumentacji projektowej i planistycznej oraz nadzoru inwestorskiego, o ile jest to wymag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Informację o wysokości środków funduszu sołeckiego dla danego sołectwa Wójt Gminy przekazuje Sołtysom do dnia 31 lipca roku poprzedzającego rok budżetowy, na formularzu stanowiącym załącznik Nr 5 do niniejszego regulaminu.</w:t>
      </w:r>
    </w:p>
    <w:p>
      <w:pPr>
        <w:pStyle w:val="Normal"/>
        <w:jc w:val="both"/>
        <w:rPr/>
      </w:pPr>
      <w:r>
        <w:rPr>
          <w:sz w:val="24"/>
          <w:szCs w:val="24"/>
        </w:rPr>
        <w:t>6. Informację, o której mowa w ust. 5 Wójt Gminy przekazuje łącznie z formularzem wniosku, wzorem protokołu i uchwały Zebrania Wiejskiego w sprawie zatwierdzenia wniosku stanowiące odpowiednio załącznik nr 1, 2 i 3 do niniejszego Regulaminu.</w:t>
      </w:r>
    </w:p>
    <w:p>
      <w:pPr>
        <w:pStyle w:val="Normal"/>
        <w:jc w:val="both"/>
        <w:rPr/>
      </w:pPr>
      <w:r>
        <w:rPr>
          <w:sz w:val="24"/>
          <w:szCs w:val="24"/>
        </w:rPr>
        <w:t>7. Zadania przygotowane przez mieszkańców sołectwa w formie wniosku Sołtys przekazuje Wójtowi Gminy w terminie do 30 września roku poprzedzającego rok budżetowy, którego dotyczy wniosek.</w:t>
      </w:r>
    </w:p>
    <w:p>
      <w:pPr>
        <w:pStyle w:val="Normal"/>
        <w:jc w:val="both"/>
        <w:rPr/>
      </w:pPr>
      <w:r>
        <w:rPr>
          <w:sz w:val="24"/>
          <w:szCs w:val="24"/>
        </w:rPr>
        <w:t>8. Wartość całkowita zadania powinna zawierać tylko wkład finansowy Gminy Nadarzyn.</w:t>
      </w:r>
    </w:p>
    <w:p>
      <w:pPr>
        <w:pStyle w:val="Normal"/>
        <w:jc w:val="both"/>
        <w:rPr/>
      </w:pPr>
      <w:r>
        <w:rPr>
          <w:sz w:val="24"/>
          <w:szCs w:val="24"/>
        </w:rPr>
        <w:t>9. We wniosku może zostać wykazany wkład własny sołectwa, np. w postaci pracy wolontariuszy lub zebranych skład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Wniosek uchwalony przez Zebranie Wiejskie i złożony przez Sołtysa w terminie wskazanym w ust. 7 podlega ocenie zgodnie z kryteriami przyjętymi w niniejszym Regulaminie.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§ 3</w:t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. Oceny wniosków dokonuje Komisja oceny wniosków funduszu sołeckiego, zwana dalej Komisj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Komisję działa w składzie co najmniej 3 – osobowym.</w:t>
      </w:r>
    </w:p>
    <w:p>
      <w:pPr>
        <w:pStyle w:val="Normal"/>
        <w:jc w:val="both"/>
        <w:rPr/>
      </w:pPr>
      <w:r>
        <w:rPr>
          <w:sz w:val="24"/>
          <w:szCs w:val="24"/>
        </w:rPr>
        <w:t>3. Skład Komisji, w tym jej Przewodniczącego powołuje Wójt Gminy Nadarzyn w drodze odrębn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Do członków Komisji stosuje się przepisy ustawy z dnia 14 czerwca 1960 r. Kodeks postępowania administracyjnego (Dz. U. z 2000 r. nr 98 poz. 1071 z późn. zm.) dotyczące wyłączenia pracownika.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Komisja analizuje wniosek pod kątem ustawy z dnia 29 stycznia 2004 r. Prawo zamówień publicznych (Dz. U. z 2010 r. Nr 113, poz. 759 ze zmianami) i stwierdza o konieczności lub braku konieczności ogłoszenia przetargu. 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2. Komisja dokonuje oceny wniosków pod względem formalnym  (tj. czy wniosek: złożony został w wymaganym terminie, został podpisany przez osoby uprawnione i dołączono do niego wymagane załączniki) oraz rekomenduje do realizacji zadania, które s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zadaniami własnymi gminy;</w:t>
      </w:r>
    </w:p>
    <w:p>
      <w:pPr>
        <w:pStyle w:val="Normal"/>
        <w:jc w:val="both"/>
        <w:rPr/>
      </w:pPr>
      <w:r>
        <w:rPr>
          <w:sz w:val="24"/>
          <w:szCs w:val="24"/>
        </w:rPr>
        <w:t>2) służą poprawie warunków życia mieszkańców.</w:t>
      </w:r>
    </w:p>
    <w:p>
      <w:pPr>
        <w:pStyle w:val="Normal"/>
        <w:jc w:val="both"/>
        <w:rPr/>
      </w:pPr>
      <w:r>
        <w:rPr>
          <w:sz w:val="24"/>
          <w:szCs w:val="24"/>
        </w:rPr>
        <w:t>3. Do zadań własnych gminy należą zadania z zakres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ładu przestrzennego, gospodarki nieruchomościami, ochrony środowiska i przyrody oraz gospodarki wodnej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gminnych dróg, ulic, placów oraz organizacji ruchu drogowego;</w:t>
      </w:r>
    </w:p>
    <w:p>
      <w:pPr>
        <w:pStyle w:val="Normal"/>
        <w:jc w:val="both"/>
        <w:rPr/>
      </w:pPr>
      <w:r>
        <w:rPr>
          <w:sz w:val="24"/>
          <w:szCs w:val="24"/>
        </w:rPr>
        <w:t>3) wodociągów i zaopatrzenia w wodę, kanalizacji, usuwania i oczyszczania ścieków komunalnych, utrzymania czystości i porządku oraz urządzeń sanitarnych, wysypisk i unieszkodliwiania odpadów komunalnych, zaopatrzenia w energię elektryczną i cieplną oraz gaz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działalności w zakresie telekomunikacj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lokalnego transportu zbioroweg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ochrony zdrow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pomocy społecznej, w tym ośrodków i zakładów opiekuńczych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wspierania rodziny i systemu pieczy zastępczej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) gminnego budownictwa mieszkanioweg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) edukacji publicznej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) kultury, w tym bibliotek gminnych i innych instytucji kultury oraz ochrony zabytków i opieki nad zabytkam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) kultury fizycznej i turystyki, w tym terenów rekreacyjnych i urządzeń sportowych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) targowisk i hal targowych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) zieleni gminnej i zadrzewie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) cmentarzy gminnych;</w:t>
      </w:r>
    </w:p>
    <w:p>
      <w:pPr>
        <w:pStyle w:val="Normal"/>
        <w:jc w:val="both"/>
        <w:rPr/>
      </w:pPr>
      <w:r>
        <w:rPr>
          <w:sz w:val="24"/>
          <w:szCs w:val="24"/>
        </w:rPr>
        <w:t>16) porządku publicznego i bezpieczeństwa obywateli oraz ochrony przeciwpożarowej i przeciwpowodziowej, w tym wyposażenia i utrzymania gminnego magazynu przeciwpowodziowego;</w:t>
      </w:r>
    </w:p>
    <w:p>
      <w:pPr>
        <w:pStyle w:val="Normal"/>
        <w:jc w:val="both"/>
        <w:rPr/>
      </w:pPr>
      <w:r>
        <w:rPr>
          <w:sz w:val="24"/>
          <w:szCs w:val="24"/>
        </w:rPr>
        <w:t>17) utrzymania gminnych obiektów i urządzeń użyteczności publicznej oraz obiektów administracyjnych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) polityki prorodzinnej, w tym zapewnienia kobietom w ciąży opieki socjalnej, medycznej i prawnej;</w:t>
      </w:r>
    </w:p>
    <w:p>
      <w:pPr>
        <w:pStyle w:val="Normal"/>
        <w:jc w:val="both"/>
        <w:rPr/>
      </w:pPr>
      <w:r>
        <w:rPr>
          <w:sz w:val="24"/>
          <w:szCs w:val="24"/>
        </w:rPr>
        <w:t>19) wspierania i upowszechniania idei samorządowej, w tym tworzenia warunków do działania i rozwoju jednostek pomocniczych i wdrażania programów pobudzania aktywności obywatelskiej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) promocji gmin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) współpracy i działalności na rzecz organizacji pozarządowych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) współpracy ze społecznościami lokalnymi i regionalnymi innych państ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Komisja:</w:t>
      </w:r>
    </w:p>
    <w:p>
      <w:pPr>
        <w:pStyle w:val="Normal"/>
        <w:jc w:val="both"/>
        <w:rPr/>
      </w:pPr>
      <w:r>
        <w:rPr>
          <w:sz w:val="24"/>
          <w:szCs w:val="24"/>
        </w:rPr>
        <w:t>1) w przypadku stwierdzenia braków lub uchybień wzywa wnioskodawcę do uzupełnienia lub poprawienia wskazanych kwestii w terminie 3 dni od dnia dostarczenia wezwa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przedstawia swoje rekomendacje wraz z wnioskiem Wójtowi w terminie umożliwiającym dochowanie przez Wójta terminu określonego treścią art.5 ust.5 ust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a realizację zadań odpowiada Sołty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Sołtys, mając na względzie poprawne przygotowanie wniosku pod względem formalno – prawnym, wysokości przyznanego dofinansowania, a także w każdej sytuacji gdy realizacja zadania wykracza poza przysługujące mu kompetencje, współpracuje z odpowiednimi Referatami  Urzędu Gminy.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4. Wydatki każdego Zadania muszą być zgodne z planowaną wartością całkowitą wniosku oraz terminem realiz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W przypadku konieczności wprowadzenia zmian w zakresie terminów i zakresu rzeczowego Zadania ujętego we wniosku złożonego w terminie, o którym mowa § 2 ust. 7 wymagana jest zgoda Wójta Gminy Nadarzy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Sołtys zobowiązany jest do składania Wójtowi Gminy Nadarzyn półrocznych i rocznych sprawozdań z realizacji funduszu sołeckiego, według wzoru stanowiącego załącznik Nr 4 do niniejszego regulaminu.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7. Sprawozdanie półroczne do 31 lipca, sprawozdanie roczne do dnia 31 stycznia roku następneg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41:00Z</dcterms:created>
  <dc:creator>Przemas</dc:creator>
  <dc:description/>
  <dc:language>en-US</dc:language>
  <cp:lastModifiedBy>Michał Wilczak</cp:lastModifiedBy>
  <cp:lastPrinted>2014-07-29T09:23:00Z</cp:lastPrinted>
  <dcterms:modified xsi:type="dcterms:W3CDTF">2014-07-29T08:41:00Z</dcterms:modified>
  <cp:revision>2</cp:revision>
  <dc:subject/>
  <dc:title/>
</cp:coreProperties>
</file>