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 Nr  47/20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Nadarzy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3 lipca 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NADARZY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WOLNE STANOWI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. promocji i rozwoju gmin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Referacie Promocji i Rozwoju Gminy Urzędu Gminy Nadarzy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l. Mszczonowska 24; 05-830 Nadar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o popełnione umyślnie ścigane z oskarżenia publicznego lub umyślne przestępstwo skarbow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tym stanowisk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e obywatelstw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i innych urządzeń biur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obsługi program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alizacji materiałów filmowych zamieszczanych w Internecie tj. EDIUS Pro7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w pracy redaktorskiej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right="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rytoryczne i graficzne opracowywanie materiałów informacyjnych i promocyjnych o gminie (foldery, informatory, mapy, katalogi itp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right="5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ieżąca aktualizacja strony internetowej Gminy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www.nadarzyn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eportaży, telewizyjnych spotów informacyjnych, opracowywanie materiałów promocyjnych i informacyjnych o gminie w telewizji samorządowej ITV Nadarzyn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right="5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kontakt z mediami, kreowanie wizerunku Gminy w prasie, telewizji, radio, Internec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right="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romadzenie informacji (w porozumieniu z jednostkami organizacyjnymi Urzędu) dotyczących możliwości prowadzenia działalności gospodarczej, w tym inwestycyjnej na terenie gminy przez podmioty gospodarcze z terenu gminy oraz z zewnątrz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right="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rganizowanie imprez promujących gminę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right="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spółpraca z jednostkami organizacyjnymi gminy i innymi referatami urzęd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ałe zastępstwo za kierownika refera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informowanie (poprzez portal internetowy gminy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 zamierzeniach, planach i działaniach Gminy, </w:t>
      </w:r>
      <w:r>
        <w:rPr>
          <w:rFonts w:cs="Times New Roman" w:ascii="Times New Roman" w:hAnsi="Times New Roman"/>
          <w:sz w:val="24"/>
          <w:szCs w:val="24"/>
        </w:rPr>
        <w:t>o wydarzeniach sportowych, kulturalnych, społecznych na terenie gminy w porozumieniu z jednostkami organizacyjnym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acy na stanowisk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biurowa przy komputerze, praca w terenie przy nagrywaniu reportaży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skaźniku zatrudnienia osób niepełnosprawnych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poprzedzającym datę publikacji ogłoszenia wskaźnik zatrudnienia osób niepełnosprawnych  w rozumieniu przepisów o rehabilitacji zawodowej i społecznej osób niepełnosprawnych jest niższy niż 6%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i list motywacyjn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ie potwierdzone za zgodność kserokopie dokumentów potwierdzających wykształceni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dolności do czynności prawnych oraz o korzystaniu z pełni praw publiczny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o popełnione umyślnie ścigane z oskarżenia publicznego lub umyślne przestępstwo skarbow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stanie zdrowia (na zwykłym blankiecie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ie potwierdzona za zgodność kserokopia dowodu osobistego albo oświadczenie o posiadaniu obywatelstwa polskiego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 do celów rekrutacji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okumentu potwierdzającego niepełnosprawność w przypadku kandydata, który zamierza skorzystać z uprawnienia, o którym mowa w art. 13a ust. 2 ustawy z dnia 21 listopada o pracownikach samorządow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świadczenia mogą być sporządzone w jednym dokumenc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oprogramowania EDIUS Pro7, jak również umiejętność obsługi komputera i innych urządzeń biurowych będzie weryfikowana przy stanowisku komputerowy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magane dokumenty aplikacyjne należy składać w siedzibie Urzędu Gminy Nadarzyn, ul. Mszczonowska 24, 05-830 Nadarzyn, Kancelaria  pok. 100 z dopiskiem: </w:t>
      </w:r>
      <w:r>
        <w:rPr>
          <w:rFonts w:cs="Times New Roman" w:ascii="Times New Roman" w:hAnsi="Times New Roman"/>
          <w:b/>
          <w:sz w:val="24"/>
          <w:szCs w:val="24"/>
        </w:rPr>
        <w:t xml:space="preserve">dotyczy naboru na stanowisko ds. promocji i rozwoju gminy w Referacie Promocji i Rozwoju Gminy, </w:t>
      </w:r>
      <w:r>
        <w:rPr>
          <w:rFonts w:cs="Times New Roman" w:ascii="Times New Roman" w:hAnsi="Times New Roman"/>
          <w:sz w:val="24"/>
          <w:szCs w:val="24"/>
        </w:rPr>
        <w:t xml:space="preserve"> w terminie do 4 sierpnia 2014 r., do godziny 16.0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likacje, które wpłyną do urzędu po upływie wyżej określonego terminu nie będą rozpatrywa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w sprawie naboru udziela Teresa Grzejszczak – samodzielne stanowisko ds. kadrowych tel. 22-729 81 85 wew. 1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P (www.bip.nadarzyn.pl) oraz na tablicy informacyjnej w siedzibie Urzęd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up. Wójta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tępca Wój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-) Tomasz Muchalski</w:t>
      </w:r>
    </w:p>
    <w:sectPr>
      <w:type w:val="nextPage"/>
      <w:pgSz w:w="11906" w:h="16838"/>
      <w:pgMar w:left="126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r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3:00Z</dcterms:created>
  <dc:creator>LENOVO USER</dc:creator>
  <dc:description/>
  <cp:keywords/>
  <dc:language>en-US</dc:language>
  <cp:lastModifiedBy>egawronska</cp:lastModifiedBy>
  <cp:lastPrinted>2014-05-27T09:22:00Z</cp:lastPrinted>
  <dcterms:modified xsi:type="dcterms:W3CDTF">2014-07-23T08:35:00Z</dcterms:modified>
  <cp:revision>9</cp:revision>
  <dc:subject/>
  <dc:title>Załącznik</dc:title>
</cp:coreProperties>
</file>