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 Zarządzenia  Nr 8/20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ójta Gminy Nadarzyn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dnia 22 lutego 2013 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WÓJT GMINY NADARZYN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OGŁASZA NABÓR NA WOLNE STANOWISKO</w:t>
      </w: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ds. ochrony środowiska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ymagania niezbędne: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ykształcenie minimum średnie,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łna zdolność do czynności prawnych oraz korzystanie z pełni praw publicznych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iekaralność za przestępstwo popełnione umyślnie ścigane z oskarżenia publicznego lub umyślne przestępstwo skarbowe,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n zdrowia pozwalający na zatrudnienie na tym stanowisku,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lskie obywatelstwo,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najomość podstaw księgowości,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najomość pakietów biurowych Microsoft Office.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ymagania dodatkowe: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najomość ustawy o utrzymaniu czystości i porządku w gminach,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najomość obsługi urządzeń biurowych.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kres wykonywanych zadań na stanowisku: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prowadzenie ewidencji danych dotyczących mieszkańców objętych wywozem odpadów komunalnych w ramach obowiązków gminy,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okonywanie wpisów w rejestrach i prowadzenie ich aktualizacji,  </w:t>
      </w:r>
    </w:p>
    <w:p>
      <w:pPr>
        <w:pStyle w:val="Akapitzlist"/>
        <w:numPr>
          <w:ilvl w:val="0"/>
          <w:numId w:val="4"/>
        </w:numPr>
        <w:rPr/>
      </w:pPr>
      <w:r>
        <w:rPr>
          <w:sz w:val="24"/>
          <w:szCs w:val="24"/>
        </w:rPr>
        <w:t>kontrola danych w oparciu o inne dostępne bazy danych, weryfikacja danych adresowych.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arunki pracy na stanowisku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praca przy komputerze.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formacja o wskaźniku zatrudnienia osób niepełnosprawnych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W miesiącu poprzedzającym datę publikacji ogłoszenia wskaźnik zatrudnienia osób niepełnosprawnych  w rozumieniu przepisów o rehabilitacji zawodowej i społecznej osób niepełnosprawnych jest niższy niż 6%.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ymagane dokumenty: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życiorys i list motywacyjny,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łasnoręcznie potwierdzone za zgodność kserokopie dokumentów potwierdzających kwalifikacje,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świadczenie o zdolności do czynności prawnych oraz o korzystaniu z pełni </w: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  <w:t>praw publicznych,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świadczenie o niekaralności za przestępstwo popełnione umyślnie ścigane z oskarżenia publicznego lub umyślne przestępstwo skarbowe,</w:t>
      </w:r>
    </w:p>
    <w:p>
      <w:pPr>
        <w:pStyle w:val="Akapitzlist"/>
        <w:numPr>
          <w:ilvl w:val="0"/>
          <w:numId w:val="3"/>
        </w:numPr>
        <w:rPr/>
      </w:pPr>
      <w:r>
        <w:rPr>
          <w:sz w:val="24"/>
          <w:szCs w:val="24"/>
        </w:rPr>
        <w:t>własnoręcznie potwierdzona za zgodność kserokopia dowodu osobistego albo oświadczenie o posiadaniu obywatelstwa polskiego,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świadczenie o wyrażeniu zgody na przetwarzanie danych osobowych do celów rekrutacji,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świadczenie lekarskie o stanie zdrowia /na zwykłym blankiecie/,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opia dokumentu potwierdzającego niepełnosprawność w przypadku kandydata, który zamierza skorzystać z uprawnienia, o którym mowa wart. 13a ust. 2 ustawy z dnia 21 listopada o pracownikach samorząd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waga: wszystkie oświadczenia mogą być sporządzone w jednym dokumenc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magane dokumenty aplikacyjne należy składać w siedzibie Urzędu Gminy Nadarzyn, ul. Mszczonowska 24, 05-830 Nadarzyn, Kancelaria  pok. 100 z dopiskiem: </w:t>
      </w:r>
      <w:r>
        <w:rPr>
          <w:b/>
          <w:sz w:val="24"/>
          <w:szCs w:val="24"/>
        </w:rPr>
        <w:t xml:space="preserve">dotyczy naboru na stanowisko ds. ochrony środowiska </w:t>
      </w:r>
      <w:r>
        <w:rPr>
          <w:sz w:val="24"/>
          <w:szCs w:val="24"/>
        </w:rPr>
        <w:t xml:space="preserve"> w terminie do dnia 7 marca 2013 r. do godz. 14.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likacje, które wpłyną do urzędu po upływie wyżej określonego terminu nie będą rozpatrywane.</w:t>
      </w:r>
    </w:p>
    <w:p>
      <w:pPr>
        <w:pStyle w:val="Normal"/>
        <w:rPr/>
      </w:pPr>
      <w:r>
        <w:rPr>
          <w:sz w:val="24"/>
          <w:szCs w:val="24"/>
        </w:rPr>
        <w:t>Informacji w sprawie naboru udziela Edyta Gawrońska – Sekretarz Gminy Nadarzyn tel. 22-729 81 85 wewn. 104.</w:t>
      </w:r>
    </w:p>
    <w:p>
      <w:pPr>
        <w:pStyle w:val="Normal"/>
        <w:rPr/>
      </w:pPr>
      <w:r>
        <w:rPr>
          <w:sz w:val="24"/>
          <w:szCs w:val="24"/>
        </w:rPr>
        <w:t>Informacja o wyniku naboru będzie umieszczona na stronie internetowej BIP /www.nadarzyn.eobip.pl/ oraz na tablicy informacyjnej w siedzibie Urzędu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ójt Gminy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/-/ Janusz Grzy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51:00Z</dcterms:created>
  <dc:creator>LENOVO USER</dc:creator>
  <dc:description/>
  <cp:keywords/>
  <dc:language>en-US</dc:language>
  <cp:lastModifiedBy>Michał Wilczak</cp:lastModifiedBy>
  <cp:lastPrinted>2013-02-22T12:26:00Z</cp:lastPrinted>
  <dcterms:modified xsi:type="dcterms:W3CDTF">2013-02-22T13:33:00Z</dcterms:modified>
  <cp:revision>5</cp:revision>
  <dc:subject/>
  <dc:title/>
</cp:coreProperties>
</file>