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1800" w:hanging="0"/>
        <w:jc w:val="center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smallCaps/>
          <w:shadow/>
          <w:color w:val="008000"/>
          <w:sz w:val="28"/>
        </w:rPr>
        <w:t>Urząd Gminy Nadarzy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100711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9727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80.7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9727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1800" w:hanging="0"/>
        <w:rPr>
          <w:color w:val="008000"/>
          <w:sz w:val="28"/>
        </w:rPr>
      </w:pPr>
      <w:r>
        <w:rPr>
          <w:color w:val="008000"/>
          <w:sz w:val="28"/>
        </w:rPr>
        <w:t>ul. Mszczonowska 19</w:t>
      </w:r>
    </w:p>
    <w:p>
      <w:pPr>
        <w:pStyle w:val="Normal"/>
        <w:spacing w:lineRule="auto" w:line="360"/>
        <w:ind w:left="1800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05-830 Nadarzyn</w:t>
      </w:r>
    </w:p>
    <w:p>
      <w:pPr>
        <w:pStyle w:val="Normal"/>
        <w:spacing w:lineRule="auto" w:line="360"/>
        <w:jc w:val="center"/>
        <w:rPr/>
      </w:pPr>
      <w:r>
        <w:rPr>
          <w:color w:val="008000"/>
        </w:rPr>
        <w:t xml:space="preserve">tel. 22 729 81 85,  fax. 22 729 81 75, </w:t>
      </w:r>
      <w:hyperlink r:id="rId4">
        <w:r>
          <w:rPr>
            <w:rStyle w:val="InternetLink"/>
            <w:color w:val="008000"/>
          </w:rPr>
          <w:t>gmina@nadarzyn.pl</w:t>
        </w:r>
      </w:hyperlink>
      <w:r>
        <w:rPr>
          <w:color w:val="008000"/>
        </w:rPr>
        <w:t xml:space="preserve">,  </w:t>
      </w:r>
      <w:hyperlink r:id="rId5">
        <w:r>
          <w:rPr>
            <w:rStyle w:val="InternetLink"/>
            <w:color w:val="008000"/>
          </w:rPr>
          <w:t>www.nadarzyn.pl</w:t>
        </w:r>
      </w:hyperlink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9" w:hRule="atLeast"/>
        </w:trPr>
        <w:tc>
          <w:tcPr>
            <w:tcW w:w="900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/>
      </w:pPr>
      <w:r>
        <w:rPr>
          <w:sz w:val="26"/>
          <w:szCs w:val="26"/>
        </w:rPr>
        <w:t>Nadarzyn, dnia 24 kwietnia 2012 r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rawozdanie Wójta Gminy Nadarzyn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 realizacji programu współpracy Gminy Nadarzyn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 organizacjami pozarządowymi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raz podmiotami prowadzącymi działalność pożytku publiczneg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w 2011 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Program współpracy Gminy Nadarzyn z organizacjami pozarządowymi oraz innymi podmiotami prowadzącymi działalność pożytku publicznego na 2011 r. został przyjęty Uchwałą LII/502/2010 Rady Gminy Nadarzyn z dnia 27 października 2010 r. </w:t>
      </w:r>
      <w:r>
        <w:rPr>
          <w:rStyle w:val="Emphasis"/>
          <w:iCs w:val="false"/>
          <w:sz w:val="26"/>
          <w:szCs w:val="26"/>
        </w:rPr>
        <w:t>w sprawie uchwalenia programu współpracy Gminy Nadarzyn z organizacjami pozarządowymi oraz innymi podmiotami prowadzącymi działalność pożytku publicznego na 2011 rok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ykonując tę uchwałę, ogłoszono</w:t>
      </w:r>
      <w:r>
        <w:rPr>
          <w:sz w:val="26"/>
          <w:szCs w:val="26"/>
        </w:rPr>
        <w:t xml:space="preserve"> - </w:t>
      </w:r>
      <w:r>
        <w:rPr>
          <w:bCs/>
          <w:sz w:val="26"/>
          <w:szCs w:val="26"/>
        </w:rPr>
        <w:t xml:space="preserve">zgodnie z ustawą o działalności pożytku publicznego i wolontariacie – </w:t>
      </w:r>
      <w:r>
        <w:rPr>
          <w:sz w:val="26"/>
          <w:szCs w:val="26"/>
        </w:rPr>
        <w:t>otwarte konkursy ofert na wspieranie realizacji następujących zadań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>W zakresie upowszechniania kultury fizycznej i sportu (zarządzenie Wójta Gminy nr 65/2010 z dnia 2 grudnia 2010 r.) w dziedzinach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iłka nożna, tenis stołowy sekcja żeńska i męska, koszykówka, biegi przełajowe, brydż, taekwon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judo oraz organizacja imprez rekreacyjno-sportowych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dania zrealizowanie od 1 stycznia do 31 grudnia 2011 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zakresie wypoczynku dzieci i młodzieży (zarządzenie Wójta Gminy nr 30/2011 z dnia 9 maja 2011 r.); Zadanie zrealizowane w terminie od 23 czerwca do 31 sierpnia 2011 r. 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>Zadania zrealizowane zostały na łączną kwotę 1 385 750 zł, z czego 1 330 900 zł w zakresie upowszechniania kultury fizycznej i sportu oraz 54 850 zł w zakresie wypoczynku dzieci i młodzieży z terenu Gminy Nadarzyn, przez następujące organizacje: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GLKS Nadarzyn</w:t>
      </w:r>
      <w:r>
        <w:rPr>
          <w:bCs/>
          <w:sz w:val="26"/>
          <w:szCs w:val="26"/>
        </w:rPr>
        <w:t xml:space="preserve"> (dotacja w wysokości 1 280 000 zł) – w ciągu roku prowadził działalność szkoleniową w 7 sekcjach sportowych; w zajęciach odbywających się 3-9 razy w tygodniu, uczestniczyło w sumie 389 osób. W 2011 roku GLKS był organizatorem 298 zawodów sportowych ligowych i indywidualnych na szczeblu międzynarodowym, ogólnopolskim, wojewódzkim i regionalnym. Sportowcy wzięli udział w 354 zawodach wyjazdowych w tym ponad 40 – zagranicznych, zdobywając 1 Medal w Mistrzostwach Europy, 21 medali w Mistrzostwach Polski, 43 medale w Mistrzostwach Województwa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nadto Klub zorganizował ponad 25 obozów rekreacyjno-sportowych dla młodzieży, zgrupowań, konsultacji i seminariów szkoleniowych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LKS „Orzeł” Nadarzyn</w:t>
      </w:r>
      <w:r>
        <w:rPr>
          <w:bCs/>
          <w:sz w:val="26"/>
          <w:szCs w:val="26"/>
        </w:rPr>
        <w:t xml:space="preserve"> (dotacja w wysokości 50 900 zł) – w zakresie Judo: w dwóch cyklach szkoleniowych (od 1 stycznia do 30 czerwca oraz od 1 września do 31 grudnia) objęto szkoleniem 39 dzieci i młodzieży w czterech grupach szkoleniowych, realizując łącznie 109 treningów. Klub zorganizował 43 imprezy rekreacyjno-sportowe, w których wzięło udział 2463 osoby, w większości dzieci i młodzież; w piłce siatkowej, grupa 10-15 chłopców zrealizowała 59 treningów i wzięła udział w 36 turniejach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Dom Miłosierdzia Zgromadzenia Sióstr Matki Bożej Miłosierdzia z Walendowa</w:t>
      </w:r>
      <w:r>
        <w:rPr>
          <w:bCs/>
          <w:sz w:val="26"/>
          <w:szCs w:val="26"/>
        </w:rPr>
        <w:t xml:space="preserve"> (dotacja na wypoczynek letni 3 000 zł) – dofinansowaniem objęto wypoczynek 10 dzieci z Domu Miłosierdzia, zorganizowany w Darłówku Pomorskim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GLKS Nadarzyn</w:t>
      </w:r>
      <w:r>
        <w:rPr>
          <w:bCs/>
          <w:sz w:val="26"/>
          <w:szCs w:val="26"/>
        </w:rPr>
        <w:t xml:space="preserve"> (dotacja na wypoczynek letni 28 450 zł) – dofinansowanie wypoczynku 88 dzieci i młodzieży (spośród 105 uczestników) podczas dwóch zgrupowań – w Międzyzdrojach i Władysławowie. Uczestnicy obozu wzięli udział m.in. w 23 treningach piłki siatkowej, 29 treningach tenisa stołowego oraz 12 o charakterze technicznym i ogólnorozwojowym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Fundacja „Promyk Słońca Dzieciom” z Wólki Kosowskiej</w:t>
      </w:r>
      <w:r>
        <w:rPr>
          <w:bCs/>
          <w:sz w:val="26"/>
          <w:szCs w:val="26"/>
        </w:rPr>
        <w:t xml:space="preserve"> (dotacja na wypoczynek letni 12 000 zł) – dofinansowaniem objęto 45 dzieci z terenu gminy (w wyjeździe uczestniczyło w sumie 122 dzieci i młodzieży) podczas 14-dniowego turnusu kolonijnego zorganizowanego w Krynicy Morskiej. 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Mazowiecki Klub Karate KYOKUSHIN</w:t>
      </w:r>
      <w:r>
        <w:rPr>
          <w:bCs/>
          <w:sz w:val="26"/>
          <w:szCs w:val="26"/>
        </w:rPr>
        <w:t xml:space="preserve"> (dotacja na wypoczynek letni 11 400 zł). W dwóch obozach letnich (Jastrzębia Góra i Olsztyn) uczestniczyło 35 dzieci z terenu Gminy Nadarzyn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nadto, w 2011 r. GLKS Nadarzyn przekazano kwotę 472 000 tytułem dotacji za 2010 r. w związku z przedłużonym terminem realizacji zadań z roku poprzedniego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godnie z ustawą o działalności pożytku publicznego i wolontariacie oraz umowami, organizacje, które w drodze konkursów uzyskały dofinansowanie na realizację działalności pożytku publicznego, złożyły (w ustawowo zakreślonym terminie) sprawozdania. Sprawozdania corocznie są poddawane kontroli finansowej pod kątem prawidłowego wydatkowania i rozliczenia przyznanych środków.</w:t>
      </w:r>
    </w:p>
    <w:p>
      <w:pPr>
        <w:pStyle w:val="Normal"/>
        <w:autoSpaceDE w:val="false"/>
        <w:spacing w:lineRule="auto" w:line="36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Wójt Gminy</w:t>
      </w:r>
    </w:p>
    <w:p>
      <w:pPr>
        <w:pStyle w:val="Normal"/>
        <w:autoSpaceDE w:val="false"/>
        <w:spacing w:lineRule="auto" w:line="36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-) Janusz Grzyb</w:t>
      </w:r>
    </w:p>
    <w:sectPr>
      <w:type w:val="nextPage"/>
      <w:pgSz w:w="11906" w:h="16838"/>
      <w:pgMar w:left="1418" w:right="1466" w:gutter="57" w:header="0" w:top="1418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nadarzyn.pl" TargetMode="External"/><Relationship Id="rId5" Type="http://schemas.openxmlformats.org/officeDocument/2006/relationships/hyperlink" Target="http://www.nadarz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4:00Z</dcterms:created>
  <dc:creator>Z-ca wójta</dc:creator>
  <dc:description/>
  <cp:keywords/>
  <dc:language>en-US</dc:language>
  <cp:lastModifiedBy>egawronska</cp:lastModifiedBy>
  <cp:lastPrinted>2011-04-12T13:12:00Z</cp:lastPrinted>
  <dcterms:modified xsi:type="dcterms:W3CDTF">2012-05-23T10:54:00Z</dcterms:modified>
  <cp:revision>2</cp:revision>
  <dc:subject/>
  <dc:title>URZĄD GMINY NADARZYN</dc:title>
</cp:coreProperties>
</file>