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3 do Regulaminu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dzielania Zamówień Publicznych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Urzędzie Gminy Nadarzy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                                          Nadarzyn, dnia 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wnioskują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zeprowadzenie postęp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dz. 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ÓJT GMINY NADARZY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WSZCZĘCIE POSTĘPOWANIA O ZAMÓWIENIE PUBLICZ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Przedmiot zamówienia:  </w:t>
      </w:r>
    </w:p>
    <w:p>
      <w:pPr>
        <w:pStyle w:val="Normal"/>
        <w:ind w:right="275" w:hanging="0"/>
        <w:jc w:val="both"/>
        <w:rPr/>
      </w:pPr>
      <w:r>
        <w:rPr>
          <w:rFonts w:cs="Tahoma" w:ascii="Tahoma" w:hAnsi="Tahoma"/>
          <w:sz w:val="20"/>
          <w:szCs w:val="20"/>
        </w:rPr>
        <w:t>CPV: ........................................................................................................................................</w:t>
      </w:r>
    </w:p>
    <w:p>
      <w:pPr>
        <w:pStyle w:val="Normal"/>
        <w:ind w:right="275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d numeryczny wraz treścią wg rozporządzenia w sprawie Wspólnego Słownika Zamówień (CPV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zczegółowy opis zamówienia)</w:t>
      </w:r>
    </w:p>
    <w:p>
      <w:pPr>
        <w:pStyle w:val="Normal"/>
        <w:ind w:right="2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75" w:hanging="0"/>
        <w:jc w:val="both"/>
        <w:rPr/>
      </w:pPr>
      <w:r>
        <w:rPr>
          <w:rFonts w:cs="Tahoma" w:ascii="Tahoma" w:hAnsi="Tahoma"/>
          <w:sz w:val="20"/>
          <w:szCs w:val="20"/>
        </w:rPr>
        <w:t>1.1. Przedmiot zamówienia jest dostawą / usługą / robotą budowlaną*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Oznaczenie robót budowlanych według rozporządzenia Prezesa Rady Ministrów z dnia 3 grudnia 2012 r. w sprawie wykazu robót budowlanych (Dz. U. z 2012 r. poz.1372): ……………………………………….…………………………………………………………………………………………………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jeśli w pkt.1.1. zaznaczono roboty budowlane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3. Oferty częściowe: tak/nie*), liczba części ………………………………………………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4. Przeprowadzono dialog techniczny:  tak/nie*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zacunkowa wartość zamówienia została ustalona na kwotę netto ………............. PL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1. W tym zamówienia uzupełniające: tak/nie*) …………………………………………………………………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 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Uwaga</w:t>
      </w:r>
      <w:r>
        <w:rPr>
          <w:rFonts w:cs="Tahoma" w:ascii="Tahoma" w:hAnsi="Tahoma"/>
          <w:i/>
          <w:sz w:val="20"/>
          <w:szCs w:val="20"/>
        </w:rPr>
        <w:t>: należy podać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odstawę prawną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określenie przedmiotu oraz wielkość lub zakres zamówień uzupełniających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Zamówienie udzielane w częściach: tak/nie*) 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waga</w:t>
      </w:r>
      <w:r>
        <w:rPr>
          <w:rFonts w:cs="Tahoma" w:ascii="Tahoma" w:hAnsi="Tahoma"/>
          <w:i/>
          <w:sz w:val="20"/>
          <w:szCs w:val="20"/>
        </w:rPr>
        <w:t>: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3. Ustalenia wartości zamówienia dokonano w …………… r. na podstawie ……………...........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/w załączeniu/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4. Podstawa dokonania wyceny szacunkowej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Pozycja w planie rzeczowo-finansowym</w:t>
      </w:r>
      <w:r>
        <w:rPr>
          <w:rFonts w:cs="Tahoma" w:ascii="Tahoma" w:hAnsi="Tahoma"/>
          <w:sz w:val="20"/>
          <w:szCs w:val="20"/>
        </w:rPr>
        <w:t xml:space="preserve"> : Dział ............. Rozdział ..................... § 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a. Zarezerwowane środki na finansowanie zamówienia w wysokości ..................................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Proponowany tryb postępowania</w:t>
      </w:r>
      <w:r>
        <w:rPr>
          <w:rFonts w:cs="Tahoma" w:ascii="Tahoma" w:hAnsi="Tahoma"/>
          <w:sz w:val="20"/>
          <w:szCs w:val="20"/>
        </w:rPr>
        <w:t xml:space="preserve"> - 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a. Uzasadnienie faktyczne i prawne zastosowania trybu innego niż przetarg nieograniczon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ub ograniczony: *)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  Zamieszczenie ogłoszenia o zamiarze zawarcia umowy:</w:t>
      </w:r>
      <w:r>
        <w:rPr>
          <w:rFonts w:cs="Tahoma" w:ascii="Tahoma" w:hAnsi="Tahoma"/>
          <w:sz w:val="20"/>
          <w:szCs w:val="20"/>
        </w:rPr>
        <w:t xml:space="preserve">  tak / nie*)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Uwaga:</w:t>
      </w:r>
      <w:r>
        <w:rPr>
          <w:rFonts w:cs="Tahoma" w:ascii="Tahoma" w:hAnsi="Tahoma"/>
          <w:i/>
          <w:sz w:val="20"/>
          <w:szCs w:val="20"/>
        </w:rPr>
        <w:t xml:space="preserve"> publikacja tego typu ogłoszenia jest możliwa 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- w przypadku zamówienia </w:t>
      </w:r>
      <w:r>
        <w:rPr>
          <w:rFonts w:cs="Tahoma" w:ascii="Tahoma" w:hAnsi="Tahoma"/>
          <w:b/>
          <w:i/>
          <w:sz w:val="20"/>
          <w:szCs w:val="20"/>
        </w:rPr>
        <w:t>z wolnej ręki</w:t>
      </w:r>
      <w:r>
        <w:rPr>
          <w:rFonts w:cs="Tahoma" w:ascii="Tahoma" w:hAnsi="Tahoma"/>
          <w:i/>
          <w:sz w:val="20"/>
          <w:szCs w:val="20"/>
        </w:rPr>
        <w:t xml:space="preserve"> – po wszczęciu postępowania (art.66 ust.2 pzp)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- w przypadku </w:t>
      </w:r>
      <w:r>
        <w:rPr>
          <w:rFonts w:cs="Tahoma" w:ascii="Tahoma" w:hAnsi="Tahoma"/>
          <w:b/>
          <w:i/>
          <w:sz w:val="20"/>
          <w:szCs w:val="20"/>
        </w:rPr>
        <w:t>negocjacji bez ogłoszenia</w:t>
      </w:r>
      <w:r>
        <w:rPr>
          <w:rFonts w:cs="Tahoma" w:ascii="Tahoma" w:hAnsi="Tahoma"/>
          <w:i/>
          <w:sz w:val="20"/>
          <w:szCs w:val="20"/>
        </w:rPr>
        <w:t xml:space="preserve"> – niezwłocznie po wyborze oferty najkorzystniejszej (art.62 ust.2a pzp). Zamieszczenie ogłoszenia nie jest obowiązkowe, ale jego brak skutkuje możliwością wniesienia odwołania w terminie 15 dni od dnia zamieszczenia w Biuletynie Zamówień Publicznych (przy wartości zamówienia powyżej 30 000 euro i poniżej progów unijnych) obowiązkowego ogłoszenia o udzieleniu zamówienia z uzasadnieniem – art.182 ust.4 pkt.1 ustawy.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 Termin wykonania zamówienia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............</w:t>
      </w:r>
    </w:p>
    <w:p>
      <w:pPr>
        <w:pStyle w:val="Normal"/>
        <w:ind w:left="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Proponowana forma i sposób wynagrodzenia</w:t>
      </w:r>
      <w:r>
        <w:rPr>
          <w:rFonts w:cs="Tahoma" w:ascii="Tahoma" w:hAnsi="Tahoma"/>
          <w:sz w:val="20"/>
          <w:szCs w:val="20"/>
        </w:rPr>
        <w:t>: 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Istotne warunki zamówi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 Wykaz dokumentacji przekazywanej do Komisji Przetargowej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protokół z przebiegu dialogu technicznego wraz z całą dokumentacją *). 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 Propozycja opisu sposobu dokonywania oceny spełniania warunków udziału                      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ępowaniu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2. Inspektorzy prowadzący spraw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Kierownik komórki organizacyjnej/ 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 na samodzielnym stanowis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am pod względem zabezpieczenia środków finansowych: ..........................................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arbnik Gmi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TWIERDZAM DO WSZCZĘCIA POSTĘPOWANIA:                           ................................................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/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2:00Z</dcterms:created>
  <dc:creator>.</dc:creator>
  <dc:description/>
  <cp:keywords/>
  <dc:language>en-US</dc:language>
  <cp:lastModifiedBy>Anna Gutowska</cp:lastModifiedBy>
  <cp:lastPrinted>2013-03-15T13:02:00Z</cp:lastPrinted>
  <dcterms:modified xsi:type="dcterms:W3CDTF">2014-06-06T11:52:00Z</dcterms:modified>
  <cp:revision>5</cp:revision>
  <dc:subject/>
  <dc:title>zał</dc:title>
</cp:coreProperties>
</file>