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3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 do Regulaminu </w:t>
      </w:r>
    </w:p>
    <w:p>
      <w:pPr>
        <w:pStyle w:val="Heading3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dzielania Zamówień Publicznych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Urzędzie Gminy Nadarzyn</w:t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PRACY KOMISJI PRZETARGOWEJ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>Komisja rozpoczyna działalność z dniem powoł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ę obowiązują przepisy ustawy, aktów wykonawczych wydanych na jej podstawie oraz postanowienia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>Pracami Komisji kieruje jej przewodniczący powoływany przez Wójta Gminy spośród członków Komisji, do któr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ebranie oświadczeń członków Komisji o zaistnieniu lub braku istnienia okoliczności, o których mowa w art.17 ust.1 usta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złożenia przez członka Komisji oświadczenia o zaistnieniu okoliczności, o których mowa w art. 17 ust.1 ustawy, nie złożenia przez niego oświadczenia albo złożenia oświadczenia niezgodnego z prawdą, przewodniczący Komisji niezwłocznie wyłącza członka Komisji z dalszego udziału w postępowaniu o zamówienie publiczne a informację o wyłączeniu członka Komisji przekazuje Wójtowi Gminy, który w miejsce wyłączonego członka Komisji może powołać n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znaczanie terminów posiedzeń Komisji oraz ich prowadz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ego prowadzenia dokumentacji z postępowania o udzielenie zamówienia publ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informowanie Wójta Gminy o problemach związanych z pracami Komisji w toku postępowania o udzielenie zamówienia publicznego.</w:t>
      </w:r>
    </w:p>
    <w:p>
      <w:pPr>
        <w:pStyle w:val="Normal"/>
        <w:ind w:left="342" w:hanging="285"/>
        <w:jc w:val="both"/>
        <w:rPr/>
      </w:pPr>
      <w:r>
        <w:rPr>
          <w:rFonts w:cs="Tahoma" w:ascii="Tahoma" w:hAnsi="Tahoma"/>
          <w:sz w:val="20"/>
          <w:szCs w:val="20"/>
        </w:rPr>
        <w:t>4. Sekretarz powoływany spośród członków Komisji zapewnia prawidłową dokumentację prac Komisji i pisemność czynności Komisji, zgodnie z przepisami ustawy, sporządza protokół z postępowania i stosowne załączniki.</w:t>
      </w:r>
    </w:p>
    <w:p>
      <w:pPr>
        <w:pStyle w:val="Normal"/>
        <w:ind w:left="342" w:hanging="285"/>
        <w:jc w:val="both"/>
        <w:rPr/>
      </w:pPr>
      <w:r>
        <w:rPr>
          <w:rFonts w:cs="Tahoma" w:ascii="Tahoma" w:hAnsi="Tahoma"/>
          <w:sz w:val="20"/>
          <w:szCs w:val="20"/>
        </w:rPr>
        <w:t>5. Obowiązki członka Komisj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ganie obowiązujących przepisów prawa w zakresie udzielania zamówień publicznych oraz procedury udzielania zamówień publicznych obowiązującej w urzę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zynny udział w posiedzeniach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informowanie pisemne, w przypadku stwierdzenia konieczności wyłączenia się z prac Komisji z przyczyn formalnych, niezwłocznie po powzięciu wiadomości o zaistniałym fakcie, przewodniczącego Komisji w celu umożliwienia dokonania ewentualnej zmiany w składzie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noszenie ewentualnych zastrzeżeń i uwag dotyczących prowadzonego postępowania, trybu i wyników pra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terminowe poleceń przewodniczącego związanych z pracą w Komis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nie do protokołu (w uzasadnionych przypadkach) uwag istotnych dla prowadzonego postępowania lub zdania odrębneg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e pisemnego oświadczenia, o którym mowa w art. 17 ustawy, niezwłocznie po otwarciu ofert złożonych przez wykonawcó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wanie protokołów z przeprowadzonego postępowania.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1" w:leader="none"/>
        </w:tabs>
        <w:ind w:left="798" w:hanging="627"/>
        <w:rPr/>
      </w:pPr>
      <w:r>
        <w:rPr>
          <w:rFonts w:cs="Tahoma" w:ascii="Tahoma" w:hAnsi="Tahoma"/>
          <w:sz w:val="20"/>
          <w:szCs w:val="20"/>
        </w:rPr>
        <w:t>Komisja prowadząc postępowanie o udzielenie zamówienia publicznego przygotowuje i przekazuje Wójtowi, w szczególn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ę zmiany trybu udzielenia zamówienia na inny niż w zatwierdzonym wniosku o wszczęcie postępowania, wraz z uzasadnieni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pecyfikacji istotnych warunków zamówienia wraz z załącznikami, lub zaproszenia do udziału w postępowaniu lub do składania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ę zaproszenia do negocjacji, ze wskazaniem podmiotu, z którym mają być prowadzone negocjacj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a wymagane dla danego trybu postępowania o udzielenie zamówienia publiczn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ę wykluczenia wykonawcy, odrzucenia oferty, w przypadkach przewidzianych ustaw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2160" w:hanging="14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ę wyboru oferty najkorzystniejszej lub unieważnienia postępow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rFonts w:cs="Tahoma" w:ascii="Tahoma" w:hAnsi="Tahoma"/>
          <w:sz w:val="20"/>
          <w:szCs w:val="20"/>
        </w:rPr>
        <w:t>projekty innych dokumentów, w szczególności projekty wystąpień do właściwego organu o wydanie decyzji wymaganych ustawą lub w innych sprawach, gdy Komisja uzna je za koniecz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rFonts w:cs="Tahoma" w:ascii="Tahoma" w:hAnsi="Tahoma"/>
          <w:sz w:val="20"/>
          <w:szCs w:val="20"/>
        </w:rPr>
        <w:t>propozycje Komisji przetargowej w sprawi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zenia wniesionej przez wykonawcę informacji o podjętej przez zamawiającego czynności niezgodnej z ustawą, lub zaniechaniu czynności, do której był on zobowiązany, o której mowa w art.181 ustaw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na wniesione odwołani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opozycji przeciw przystąpieniu innego wykonawcy do postępowania odwoławczego.</w:t>
      </w:r>
    </w:p>
    <w:p>
      <w:pPr>
        <w:pStyle w:val="Normal"/>
        <w:tabs>
          <w:tab w:val="clear" w:pos="708"/>
          <w:tab w:val="left" w:pos="34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w zakresie przeprowadzenia postępowań o udzielenie zamówienia publicznego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 wyjaśnień dotyczących treści i dokonuje zmian w treści specyfikacji istotnych warunków zamówienia i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 i analizuje wnoszone zarzuty w ramach wnoszonych środków ochrony prawnej oraz przygotowuje rozstrzygn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i negocjacje z wykonawcami w przypadku, gdy ustawa przewiduje prowadzenie takich negocj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ołuje, w razie konieczności, zebrania wykonawców w miejscu i w czasie wskazanym w zaproszeniu do udziału w zebraniu – w takim przypadku sporządza protokół z zebrania, który udostępnia w sposób zgodny z ustawą.</w:t>
      </w:r>
    </w:p>
    <w:p>
      <w:pPr>
        <w:pStyle w:val="Normal"/>
        <w:tabs>
          <w:tab w:val="clear" w:pos="708"/>
          <w:tab w:val="left" w:pos="9338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osiedzenia Komisji składają się z części jawnej i niejawnej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na posiedzeniach ja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ind w:left="1083" w:hanging="342"/>
        <w:jc w:val="both"/>
        <w:rPr/>
      </w:pPr>
      <w:r>
        <w:rPr>
          <w:rFonts w:cs="Tahoma" w:ascii="Tahoma" w:hAnsi="Tahoma"/>
          <w:sz w:val="20"/>
          <w:szCs w:val="20"/>
        </w:rPr>
        <w:t>bezpośrednio przed otwarciem ofert podaje kwotę, jaką Zamawiający zamierza przeznaczyć na sfinansowanie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 prawidłowość opakowania i zamknięcia ofert oraz nadaje ofertom nume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ind w:left="1083" w:hanging="34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uje otwarcia ofert i podaje nazwy (firmy), adresy wykonawców, informacje dotyczące ceny, a także terminy wykonania, okresy gwarancji i warunków płatności zawartych w oferta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ind w:left="1440" w:hanging="6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 ewentualne wnioski i uwagi zgłaszane do protokołu od wykonaw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W części niejawnej Komisja wykonuje wszystkie pozostałe czynności należące do jej obowiąz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ia spełnienie przez wykonawców warunków udziału w postępowa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uje sprawdzenia ofert pod względem formalnym, merytorycznym i rachun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cs="Tahoma" w:ascii="Tahoma" w:hAnsi="Tahoma"/>
          <w:sz w:val="20"/>
          <w:szCs w:val="20"/>
        </w:rPr>
        <w:t>poprawia omyłki</w:t>
      </w:r>
      <w:r>
        <w:rPr>
          <w:rFonts w:cs="Tahoma" w:ascii="Tahoma" w:hAnsi="Tahoma"/>
          <w:color w:val="FF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ofertach zgodnie z art.87 ust.2 ust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9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ia oferty nie podlegające odrzuceniu, wyłącznie w oparciu o przyjęte kryteria oce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720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 pisemne opinie, które muszą być dołączone do protokołu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W trakcie prowadzenia postępowania o udzielenie zamówienia Komisja sporządza pisemny protokół wraz z załącznikami wymaga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Wynikiem pracy Komisji jest sformułowanie i przedstawienie do akceptacji Wójtowi   propozycji wyboru najkorzystniejszej oferty lub propozycji unieważnienia postępowania w sprawie udziel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Komisja analizuje wnoszone środki ochrony prawnej i przedstawia Wójtowi propozycję ich rozstrzygnięcia oraz prowadzi postępowanie związane z wniesieniem środka ochrony pra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Komisja kończy prace przy danym postepowaniu w dniu podpisania umowy z wykonawc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7F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Cs w:val="24"/>
    </w:rPr>
  </w:style>
  <w:style w:type="character" w:styleId="WW8Num4z1">
    <w:name w:val="WW8Num4z1"/>
    <w:qFormat/>
    <w:rPr>
      <w:rFonts w:ascii="Symbol" w:hAnsi="Symbol" w:cs="Symbol"/>
      <w:color w:val="007F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Anna Gutowska</dc:creator>
  <dc:description/>
  <dc:language>en-US</dc:language>
  <cp:lastModifiedBy>Anna Gutowska</cp:lastModifiedBy>
  <dcterms:modified xsi:type="dcterms:W3CDTF">2014-05-22T08:35:00Z</dcterms:modified>
  <cp:revision>1</cp:revision>
  <dc:subject/>
  <dc:title/>
</cp:coreProperties>
</file>