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łącznik nr 1 do Regulaminu 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dzielania Zamówień Publicznych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Urzędzie Gminy Nadarzyn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720" w:right="60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ULAMIN</w:t>
      </w:r>
    </w:p>
    <w:p>
      <w:pPr>
        <w:pStyle w:val="Normal"/>
        <w:ind w:left="720" w:right="6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NIA ZAMÓWIEŃ PUBLICZNYCH W URZĘDZIE GMINY NADARZYN</w:t>
      </w:r>
    </w:p>
    <w:p>
      <w:pPr>
        <w:pStyle w:val="Normal"/>
        <w:ind w:right="6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WARTOŚCI SZACUNKOWEJ NIE PRZEKRACZAJĄCEJ RÓWNOWARTOŚCI KWOTY 30.000 EURO</w:t>
      </w:r>
    </w:p>
    <w:p>
      <w:pPr>
        <w:pStyle w:val="Normal"/>
        <w:ind w:left="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res regulacj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. Zamówienia, których wartość szacunkowa netto nie przekracza w skali roku równowartości kwoty 30.000 euro, mogą być dokonywane na podstawie procedur określonych w niniejszym  regulaminie, z pominięciem poszczególnych trybów wymienionych w ustawie Prawo zamówień publicz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rzy ustalaniu wartości szacunkowej zamówienia w sposób szczegółowy należy przestrzegać przepisów Rozdziału 2 ustawy Prawo zamówień publicz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2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rocedury udzielania zamówienia publicznego poniżej kwoty 30.000 eur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Ramowe procedury udzielania zamówień publicznych regulowane są w układzie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b/>
          <w:sz w:val="20"/>
          <w:szCs w:val="20"/>
        </w:rPr>
        <w:t>dla zamówień o równowartości do 3.000 euro</w:t>
      </w:r>
      <w:r>
        <w:rPr>
          <w:rFonts w:cs="Tahoma" w:ascii="Tahoma" w:hAnsi="Tahoma"/>
          <w:sz w:val="20"/>
          <w:szCs w:val="20"/>
        </w:rPr>
        <w:t xml:space="preserve"> nie stosuje się procedury, określonej w niniejszym paragrafie ust. 3-4, z zastrzeżeniem postanowień § 3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) dla zamówień o równowartości powyżej 3.000 euro oraz zamówienia o równowartości  do 10.000 euro – stosuje się procedurę określoną w ust. 4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. Obowiązkiem kierownika referatu, pracownika na samodzielnym stanowisku realizującego zamówienie jest bezstronne, obiektywne, staranne i zgodne z obowiązującymi przepisami rozeznanie, oszacowanie oraz przygotowanie i przeprowadzenie postępowania o udzielenie zamówienia publicznego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 Sposób otwarcia ofert - złożone w danym postępowaniu oferty otwierane są w obecności kierownika referatu/pracownika na samodzielnym stanowisku przeprowadzającego postepowanie oraz co najmniej 2 pracowników wskazanych przez wójta na wniosek kierownika referatu/pracownika na samodzielnym stanowisku. Z otwarcia ofert zostaje sporządzony protokół podpisany przez osoby, które uczestniczyły w otwarciu ofert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4. Sposób przeprowadzenia postępowania - </w:t>
      </w:r>
      <w:r>
        <w:rPr>
          <w:rFonts w:cs="Tahoma" w:ascii="Tahoma" w:hAnsi="Tahoma"/>
          <w:b/>
          <w:bCs/>
          <w:sz w:val="20"/>
          <w:szCs w:val="20"/>
        </w:rPr>
        <w:t>przez skierowanie zapytania ofertowego do minimum 3 wykonawców</w:t>
      </w:r>
      <w:r>
        <w:rPr>
          <w:rFonts w:cs="Tahoma" w:ascii="Tahoma" w:hAnsi="Tahoma"/>
          <w:sz w:val="20"/>
          <w:szCs w:val="20"/>
        </w:rPr>
        <w:t xml:space="preserve"> formie pisemnej lub faxem, lub drogą elektroniczną, należy uzyskać minimum 1 ofertę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bCs/>
          <w:sz w:val="20"/>
          <w:szCs w:val="20"/>
        </w:rPr>
        <w:t xml:space="preserve">Dla zamówień, których wartość jest większa od kwoty stanowiącej równowartość </w:t>
        <w:br/>
        <w:t xml:space="preserve">10 000 euro a mniejszej niż wyrażona w złotych równowartość kwoty 30 000 euro, </w:t>
      </w:r>
      <w:r>
        <w:rPr>
          <w:rFonts w:cs="Tahoma" w:ascii="Tahoma" w:hAnsi="Tahoma"/>
          <w:bCs/>
          <w:sz w:val="20"/>
          <w:szCs w:val="20"/>
        </w:rPr>
        <w:t>zapytanie ofertowe należy skierować do maksymalnie największego kręgu potencjalnych Wykonawców, tj.</w:t>
      </w:r>
      <w:r>
        <w:rPr>
          <w:rFonts w:cs="Tahoma" w:ascii="Tahoma" w:hAnsi="Tahoma"/>
          <w:b/>
          <w:bCs/>
          <w:sz w:val="20"/>
          <w:szCs w:val="20"/>
        </w:rPr>
        <w:t xml:space="preserve"> przez zamieszczenie ogłoszenia o zamówieniu na stronie internetowej Gminy Nadarzyn i w miejscu publicznie dostępnym w siedzibie Zamawiającego</w:t>
      </w:r>
      <w:r>
        <w:rPr>
          <w:rFonts w:cs="Tahoma" w:ascii="Tahoma" w:hAnsi="Tahoma"/>
          <w:sz w:val="20"/>
          <w:szCs w:val="20"/>
        </w:rPr>
        <w:t xml:space="preserve"> (tablica ogłoszeń) – zawierające następujące informacje:  </w:t>
      </w:r>
    </w:p>
    <w:p>
      <w:pPr>
        <w:pStyle w:val="Pkt"/>
        <w:spacing w:before="0" w:after="0"/>
        <w:rPr/>
      </w:pPr>
      <w:r>
        <w:rPr>
          <w:rFonts w:cs="Tahoma" w:ascii="Tahoma" w:hAnsi="Tahoma"/>
          <w:sz w:val="20"/>
        </w:rPr>
        <w:t>a)</w:t>
        <w:tab/>
        <w:t xml:space="preserve">nazwę i adres Zamawiającego, </w:t>
      </w:r>
    </w:p>
    <w:p>
      <w:pPr>
        <w:pStyle w:val="Pkt"/>
        <w:spacing w:before="0" w:after="0"/>
        <w:rPr/>
      </w:pPr>
      <w:r>
        <w:rPr>
          <w:rFonts w:cs="Tahoma" w:ascii="Tahoma" w:hAnsi="Tahoma"/>
          <w:sz w:val="20"/>
        </w:rPr>
        <w:t>b) nazwę referatu, pracownika na samodzielnym stanowisku udzielającego zamówienia,                           z podaniem numeru telefonu osoby uprawnionej do kontaktu z oferentami,</w:t>
      </w:r>
    </w:p>
    <w:p>
      <w:pPr>
        <w:pStyle w:val="Pkt"/>
        <w:spacing w:before="0" w:after="0"/>
        <w:rPr/>
      </w:pPr>
      <w:r>
        <w:rPr>
          <w:rFonts w:cs="Tahoma" w:ascii="Tahoma" w:hAnsi="Tahoma"/>
          <w:sz w:val="20"/>
        </w:rPr>
        <w:t>c) opis przedmiotu zamówienia, jego wielkości lub zakresu, z podaniem informacji o możliwości składania ofert częściowych,</w:t>
      </w:r>
    </w:p>
    <w:p>
      <w:pPr>
        <w:pStyle w:val="Pkt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)  istotne elementy, które będą wprowadzone do umowy lub wzór umowy.</w:t>
      </w:r>
    </w:p>
    <w:p>
      <w:pPr>
        <w:pStyle w:val="Pkt"/>
        <w:spacing w:before="0" w:after="0"/>
        <w:rPr/>
      </w:pPr>
      <w:r>
        <w:rPr>
          <w:rFonts w:cs="Tahoma" w:ascii="Tahoma" w:hAnsi="Tahoma"/>
          <w:sz w:val="20"/>
        </w:rPr>
        <w:t>e) opis wymagań od wykonawców i sposobu ich potwierdzenia (dokumenty podmiotowe i  przedmiotowe),</w:t>
      </w:r>
    </w:p>
    <w:p>
      <w:pPr>
        <w:pStyle w:val="Pkt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)</w:t>
        <w:tab/>
        <w:t>kryteria oceny ofert i ich znaczenie,</w:t>
      </w:r>
    </w:p>
    <w:p>
      <w:pPr>
        <w:pStyle w:val="Pkt1"/>
        <w:spacing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g)</w:t>
        <w:tab/>
        <w:t>miejsce i termin składania ofert (data),</w:t>
      </w:r>
    </w:p>
    <w:p>
      <w:pPr>
        <w:pStyle w:val="Pkt1"/>
        <w:spacing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h)  podstawę prawną udzielenia zamówieni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. Kierownik referatu, pracownik na samodzielnym stanowisku udzielający zamówienia jest odpowiedzialny za sporządzenie „Dokumentacji z przeprowadzonego postępowania o udzielenie zamówienia o wartości nieprzekraczającej równowartości 30.000 euro”, której wzór stanowi załącznik nr 1.1. do niniejszego regulaminu, zawierającą m.in. uzasadnienie faktyczne i prawne wyboru oferty.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7. „Dokumentacja z przeprowadzonego postępowania o udzielenie zamówienia o wartości nieprzekraczającej równowartości 30.000 euro” z załączonymi ofertami/ą, po podpisaniu przez kierownika referatu, pracownika na samodzielnym stanowisku udzielającego zamówienia, podlega zatwierdzeniu przez Wójta Gminy Nadarzyn. 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8. Za realizację w/w zamówień odpowiada kierownik referatu lub pracownik na samodzielnym stanowisku udzielającego zamówieni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9. Każdorazowe udzielenie zamówienia musi być zarejestrowane w rejestrze udzielonych zamówień publicznych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łączonych ze stosowania ustawy Prawo zamówień publicznych na podstawie art. 4, prowadzonym w referacie oraz przez pracownika na samodzielnym stanowisku udzielającym zamówienia, o którym mowa w § 4 ust.7 Regulaminu udzielania zamówień publicznych w Urzędzie Gminy Nadarzyn .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10. Cała dokumentacja z postępowania o zamówienie publiczne przechowywana jest w referacie, przez pracownika na samodzielnym stanowisku realizującym zamówienie.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11. W przypadku udzielenia zamówień o wartości poniżej 3.500 złotych netto nie ma obowiązku zawarcia umowy w formie pisemnej.</w:t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40" w:leader="none"/>
        </w:tabs>
        <w:ind w:right="-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ówienia publiczne współfinansowa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udzielania zamówień w ramach projektów współfinansowanych ze środków zewnętrznych, wytyczne danego programu mają pierwszeństwo przed postanowieniami niniejszego regulaminu. </w:t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6:00Z</dcterms:created>
  <dc:creator>Anna Gutowska</dc:creator>
  <dc:description/>
  <cp:keywords/>
  <dc:language>en-US</dc:language>
  <cp:lastModifiedBy>Anna Gutowska</cp:lastModifiedBy>
  <cp:lastPrinted>2014-05-27T08:44:00Z</cp:lastPrinted>
  <dcterms:modified xsi:type="dcterms:W3CDTF">2014-05-27T06:44:00Z</dcterms:modified>
  <cp:revision>4</cp:revision>
  <dc:subject/>
  <dc:title/>
</cp:coreProperties>
</file>