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4" w:right="-1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do zarządzenia nr 37/2014</w:t>
      </w:r>
    </w:p>
    <w:p>
      <w:pPr>
        <w:pStyle w:val="Normal"/>
        <w:ind w:left="5814" w:right="-67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 xml:space="preserve">Wójta Gminy Nadarzyn </w:t>
      </w:r>
    </w:p>
    <w:p>
      <w:pPr>
        <w:pStyle w:val="Normal"/>
        <w:ind w:left="5664" w:right="600" w:firstLine="15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z dnia 03.06.2014</w:t>
      </w:r>
    </w:p>
    <w:p>
      <w:pPr>
        <w:pStyle w:val="Normal"/>
        <w:ind w:left="5814" w:right="60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814" w:right="60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20" w:right="60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IN</w:t>
      </w:r>
    </w:p>
    <w:p>
      <w:pPr>
        <w:pStyle w:val="Normal"/>
        <w:ind w:left="720" w:right="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NIA ZAMÓWIEŃ PUBLICZNYCH W URZĘDZIE GMINY NADARZY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. </w:t>
      </w:r>
    </w:p>
    <w:p>
      <w:pPr>
        <w:pStyle w:val="Normal"/>
        <w:ind w:left="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regulacji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>Regulamin określa reguły, formy i tryb udzielania zamówień publicznych w Urzędzie Gminy Nadarzyn na dostawy, usługi i roboty budowlane w ramach środków finansowych, którymi dysponuje urząd niezależnie od źródeł ich pochodzenia, chyba że odrębne przepisy określają odmienne procedury wykorzystania tych środ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Wszystkie osoby zatrudnione w Urzędzie Gminy Nadarzyn są obowiązane podczas udzielania zamówień publicznych d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4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ania ustawy, przepisów wykonawczych i innych norm regulujących udzielanie zamówień publicz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4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ania należytej staranności przy wyborze najkorzystniejszej ofert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4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anie niniejszego regulamin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54" w:hanging="456"/>
        <w:jc w:val="both"/>
        <w:rPr/>
      </w:pPr>
      <w:r>
        <w:rPr>
          <w:rFonts w:cs="Tahoma" w:ascii="Tahoma" w:hAnsi="Tahoma"/>
          <w:sz w:val="20"/>
          <w:szCs w:val="20"/>
        </w:rPr>
        <w:t>dbania o dobre imię i interesy Gminy Nadarzy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elem stosowania ustawy z dnia 29 stycznia 2004r. Prawo zamówień publicznych </w:t>
        <w:br/>
        <w:t>i wszystkich wydanych w celu realizacji jej postanowień procedur jest zapewnienie reguł konkurencji, a przez to wybranie najkorzystniejszych ofert lub doprowadzenie do uzyskania najkorzystniejszych warunków umów pomiędzy Gminą Nadarzyn jako zamawiającym a wykonawcam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łownicz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regulaminie mowa o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ostępowaniu o udzielenie zamówienia publicznego</w:t>
      </w:r>
      <w:r>
        <w:rPr>
          <w:rFonts w:cs="Tahoma" w:ascii="Tahoma" w:hAnsi="Tahoma"/>
          <w:sz w:val="20"/>
          <w:szCs w:val="20"/>
        </w:rPr>
        <w:t xml:space="preserve"> – należy przez to rozumieć postępowanie wszczynane w drodze publicznego ogłoszenia o zamówieniu lub przesłania zaproszenia do składania ofert albo przesłania zaproszenia do negocjacji w celu dokonania wyboru oferty wykonawcy, z którym zostanie zawarta umowa w sprawie zamówienia publicznego, lub – w przypadku trybu zamówienia z wolnej ręki – wynegocjowania postanowień takiej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zygotowaniu i przeprowadzeniu postępowania</w:t>
      </w:r>
      <w:r>
        <w:rPr>
          <w:rFonts w:cs="Tahoma" w:ascii="Tahoma" w:hAnsi="Tahoma"/>
          <w:sz w:val="20"/>
          <w:szCs w:val="20"/>
        </w:rPr>
        <w:t xml:space="preserve"> – należy przez to rozumieć sekwencję czynności od złożenia „Wniosku o wszczęcie postępowania o udzielenie zamówienia publicznego” do wyboru najkorzystniejszej oferty wykonawcy, z którym zostanie zawarta umowa albo unieważnienie postęp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– należy przez to rozumieć ustawę z dnia 29 stycznia 2004r. Prawo zamówień publicznych (tekst jednolity Dz. U. z 2013r., poz. 907 ze zm.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rtości zamówienia</w:t>
      </w:r>
      <w:r>
        <w:rPr>
          <w:rFonts w:cs="Tahoma" w:ascii="Tahoma" w:hAnsi="Tahoma"/>
          <w:sz w:val="20"/>
          <w:szCs w:val="20"/>
        </w:rPr>
        <w:t xml:space="preserve"> – należy przez to rozumieć wartość, której podstawą ustalenia jest całkowite szacunkowe wynagrodzenie wykonawcy bez podatku od towarów i usług (netto), ustalone przez zamawiającego z należytą starannością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ialog techniczny </w:t>
      </w:r>
      <w:r>
        <w:rPr>
          <w:rFonts w:cs="Tahoma" w:ascii="Tahoma" w:hAnsi="Tahoma"/>
          <w:sz w:val="20"/>
          <w:szCs w:val="20"/>
        </w:rPr>
        <w:t xml:space="preserve">– należy przez to rozumieć narzędzie pozwalające na zdefiniowanie potrzeb zamawiającego, uzyskanie informacji w zakresie niezbędnym do przygotowania opisu przedmiotu zamówienia, siwz lub określenia warunków umowy, które może poprzedzać wszczęcie postępowania o zamówienie publiczne w wybranym przez zamawiającego trybi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0" w:hanging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§ 3. </w:t>
      </w:r>
    </w:p>
    <w:p>
      <w:pPr>
        <w:pStyle w:val="Normal"/>
        <w:ind w:left="8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Kompetencje Wójta Gmin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Za organizację systemu zamówień publicznych w Urzędzie Gminy Nadarzyn odpowiedzialny jest Wójt Gminy - kierownik zamawiającego, w rozumieniu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</w:t>
      </w:r>
      <w:r>
        <w:rPr>
          <w:rFonts w:cs="Tahoma" w:ascii="Tahoma" w:hAnsi="Tahoma"/>
          <w:b/>
          <w:sz w:val="20"/>
          <w:szCs w:val="20"/>
        </w:rPr>
        <w:t xml:space="preserve">może </w:t>
      </w:r>
      <w:r>
        <w:rPr>
          <w:rFonts w:cs="Tahoma" w:ascii="Tahoma" w:hAnsi="Tahoma"/>
          <w:sz w:val="20"/>
          <w:szCs w:val="20"/>
        </w:rPr>
        <w:t>przekazać Urzędowi Publikacji Unii Europejskiej lub zamieścić na własnej stronie internetowej w miejscu wyodrębnionym dla zamówień publicznych, wstępne ogłoszenie informacyjne o planowanych w terminie następnych 12 miesięcy zamówieniach, których wartość:</w:t>
      </w:r>
    </w:p>
    <w:p>
      <w:pPr>
        <w:pStyle w:val="Normal"/>
        <w:ind w:left="1140" w:hanging="3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robót budowlanych – jest równa lub przekracza kwotę określoną w przepisach wydanych na podstawie art. 11 ust. 8 ustawy, od której jest uzależniony obowiązek przekazywania ogłoszeń o zamówieniach na roboty budowlane Urzędowi Publikacji Unii Europejskiej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sumowana dla dostaw o wartości równej lub przekraczającej kwoty określone w przepisach wydanych na podstawie art. 11 ust. 8, w ramach danej grupy określonej w rozporządzeniu (WE) Parlamentu Europejskiego i Rady nr 2195/2002 z dnia 5 listopada 2002r. w sprawie Wspólnego Słownika Zamówień CPV (Dz. Urz. WE L 340 z 16.12.2002, str. 0001 – 0562, DZ. Urz. UE Polskie wydanie specjalne, rozdz. 6, t. 7, str. 3, z późn. zm., zwanym dalej „Wspólnym Słownikiem Zamówień”, jest równa lub przekracza wyrażoną w złotych równowartość kwoty 750 000 euro,</w:t>
      </w:r>
    </w:p>
    <w:p>
      <w:pPr>
        <w:pStyle w:val="Normal"/>
        <w:tabs>
          <w:tab w:val="clear" w:pos="708"/>
          <w:tab w:val="left" w:pos="1140" w:leader="none"/>
        </w:tabs>
        <w:ind w:left="1140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140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sumowana dla usług o wartości równej lub przekraczającej kwoty określone w przepisach wydanych na podstawie art. 11 ust. 8, w ramach kategorii 1-16 określonej w załączniku nr 2 do Wspólnego Słownika Zamówień, jest równa lub przekracza wyrażoną w złotych równowartość kwoty 750 000 euro.</w:t>
      </w:r>
    </w:p>
    <w:p>
      <w:pPr>
        <w:pStyle w:val="Normal"/>
        <w:tabs>
          <w:tab w:val="clear" w:pos="708"/>
          <w:tab w:val="left" w:pos="1140" w:leader="none"/>
        </w:tabs>
        <w:ind w:left="1140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9" w:firstLine="57"/>
        <w:jc w:val="both"/>
        <w:rPr/>
      </w:pPr>
      <w:r>
        <w:rPr>
          <w:rFonts w:cs="Tahoma" w:ascii="Tahoma" w:hAnsi="Tahoma"/>
          <w:sz w:val="20"/>
          <w:szCs w:val="20"/>
        </w:rPr>
        <w:t>3. Wójt Gminy Nadarzyn zatwierdz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roczne sprawozdanie o udzielonych zamówieniach publicznych Urzędu Gminy Nadarzyn przekazywane Prezesowi Urzędu Zamówień Publicznych (UZP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adomienie do Prezesa UZP o zamiarze zawarcia umowy na okres dłuższy niż 4 lata, wraz z uzasadnieniem faktycznym i prawnym, w przypadkach określonych w ustaw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espondencję z Urzędem Zamówień Publicznych związaną z postępowaniem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ek o wszczęcie postępowania sporządzony przez referat lub pracownika na samodzielnym stanowisku, wnioskujących o przeprowadzenie postępowan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cyfikacje istotnych warunków zamówienia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śnienia, zmiany treści specyfikacji istotnych warunków zamówienia i ogłoszenia o zamówi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okoły z załącznikami wraz z propozycją wyboru najkorzystniejszej ofert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omienia i wezwania wykonawców, informacje o wyborze najkorzystniejszej oferty lub unieważnienie postępowania o udzielenie zamówienia publicz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Wójt Gminy, może zmienić propozycje komisji przetargowej w sprawie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zenia wniesionej przez wykonawcę informacji o podjętej przez zamawiającego czynności niezgodnej z ustawą, lub zaniechaniu czynności, do której był on zobowiązany, o której mowa w art.181 ustawy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 na wniesione odwołanie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 opozycji przeciw przystąpieniu innego wykonawcy do postępowania odwoławczego.</w:t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 xml:space="preserve">5. Wójt Gminy Nadarzyn może powołać, a w przypadkach określonych ustawą powołuje Komisję Przetargową do przygotowania i przeprowadzenia postępowania. Wójt Gminy przyjmuje od przewodniczącego Komisji istotne informacje związane z prowadzonym postępowaniem i pracami Komisj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0" w:hanging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§ 4. </w:t>
      </w:r>
    </w:p>
    <w:p>
      <w:pPr>
        <w:pStyle w:val="Normal"/>
        <w:ind w:left="40" w:hanging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Kompetencje referatów, pracowników na samodzielnych stanowiskach i Komisji Przetargowej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1. Dla zamówień o równowartości powyżej 30 000 euro komórką prowadzącą postępowanie 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dzielenie zamówienia publicznego jest Referat Inwestycji oraz  Komisja Przetargowa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Referat Inwestycji w postępowaniu o udzielenie zamówienia publicznego, w szczególności: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i na bieżąco rejestr zamówień publicznych urzędu, 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współpracy z referatem lub pracownikiem na samodzielnym stanowisku wnioskującym o przeprowadzenie postępowania, przygotowuje specyfikację istotnych warunków zamówienia i treść ogłoszenia o zamówieniu zgodnie z przepisami ustawy, w których zamieszcza propozycję opisu sposobu dokonania oceny spełniania warunków udziału, kryteriów oceny ofert,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uje specyfikację istotnych warunków zamówienia i treść ogłoszenia o zamówieniu zgodnie z przepisami ustawy,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kazuje do publikacji ogłoszenie o zamówieniu i specyfikację istotnych warunków zamówienia w sposób zgodny z ustawą, </w:t>
      </w:r>
    </w:p>
    <w:p>
      <w:pPr>
        <w:pStyle w:val="Tekstpodstawowywcity2"/>
        <w:numPr>
          <w:ilvl w:val="1"/>
          <w:numId w:val="2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 wyjaśnień i dokonuje ewentualnych zmian treści specyfikacji istotnych warunków zamówienia i ogłoszenia o zamówieniu,</w:t>
      </w:r>
    </w:p>
    <w:p>
      <w:pPr>
        <w:pStyle w:val="Tekstpodstawowywcity2"/>
        <w:numPr>
          <w:ilvl w:val="1"/>
          <w:numId w:val="2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 lub przesyła kompletne specyfikacje istotnych warunków zamówienia wykonawcom zainteresowanym udziałem w postępowaniu o zamówienie publiczne w sposób określony w ustawie,</w:t>
      </w:r>
    </w:p>
    <w:p>
      <w:pPr>
        <w:pStyle w:val="Tekstpodstawowywcity2"/>
        <w:numPr>
          <w:ilvl w:val="1"/>
          <w:numId w:val="2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uje do publikacji informację o wyborze najkorzystniejszej oferty i o udzieleniu zamówienia w sposób zgodny z ustawą,</w:t>
      </w:r>
    </w:p>
    <w:p>
      <w:pPr>
        <w:pStyle w:val="Tekstpodstawowywcity2"/>
        <w:numPr>
          <w:ilvl w:val="1"/>
          <w:numId w:val="20"/>
        </w:numPr>
        <w:rPr/>
      </w:pPr>
      <w:r>
        <w:rPr>
          <w:rFonts w:cs="Tahoma" w:ascii="Tahoma" w:hAnsi="Tahoma"/>
          <w:sz w:val="20"/>
          <w:szCs w:val="20"/>
        </w:rPr>
        <w:t>przekazuje referatowi, pracownikowi na samodzielnym stanowisku wnioskującemu o przeprowadzenie postępowania, niezwłocznie po zakończeniu postępowania kopię zawartej umowy,</w:t>
      </w:r>
    </w:p>
    <w:p>
      <w:pPr>
        <w:pStyle w:val="Tekstpodstawowywcity2"/>
        <w:numPr>
          <w:ilvl w:val="1"/>
          <w:numId w:val="2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letuje dokumentację postępowania z każdego etapu procedury udzielenia zamówienia publicznego, a po zakończeniu postępowania przechowuje w/w dokumentację oraz oferty w sposób gwarantujący ich nienaruszalność przez okres określony przepisami ustawy, </w:t>
      </w:r>
    </w:p>
    <w:p>
      <w:pPr>
        <w:pStyle w:val="Tekstpodstawowywcity2"/>
        <w:numPr>
          <w:ilvl w:val="1"/>
          <w:numId w:val="2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uje, zgodnie z wymogami ustawy, wstępne ogłoszenie informacyjne o planowanych zamówieniach,</w:t>
      </w:r>
    </w:p>
    <w:p>
      <w:pPr>
        <w:pStyle w:val="Tekstpodstawowywcity2"/>
        <w:numPr>
          <w:ilvl w:val="1"/>
          <w:numId w:val="2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kazuje roczne sprawozdanie o udzielonych zamówieniach publicznych do Prezesa UZP;  roczne sprawozdanie w części dotyczącej udzielonych zamówień wyłączonych ze stosowania ustawy na podstawie art. 4, Referat Inwestycji sporządza  na podstawie odpisów lub kopii rejestrów uzyskanych od referatów, pracowników na samodzielnych stanowiskach, o czym mowa w ust. 7 niniejszego paragrafu.  </w:t>
      </w:r>
    </w:p>
    <w:p>
      <w:pPr>
        <w:pStyle w:val="Normal"/>
        <w:ind w:left="285" w:hanging="285"/>
        <w:jc w:val="both"/>
        <w:rPr/>
      </w:pPr>
      <w:r>
        <w:rPr>
          <w:rFonts w:cs="Tahoma" w:ascii="Tahoma" w:hAnsi="Tahoma"/>
          <w:sz w:val="20"/>
          <w:szCs w:val="20"/>
        </w:rPr>
        <w:t>4. Poszczególne referaty i pracownicy na samodzielnych stanowiskach udzielają zamówień publicznych na dostawy, usługi i roboty budowlane wyłączone ze stosowania ustawy na podstawie art. 4, w tym zamówienia, których wartość w skali całego roku nie przekracza wyrażonej w złotych równowartości kwoty 30 000 euro, o których mowa w  art. 4 ust.8 ustawy.</w:t>
      </w:r>
    </w:p>
    <w:p>
      <w:pPr>
        <w:pStyle w:val="Normal"/>
        <w:ind w:left="285" w:hanging="285"/>
        <w:jc w:val="both"/>
        <w:rPr/>
      </w:pPr>
      <w:r>
        <w:rPr>
          <w:rFonts w:cs="Tahoma" w:ascii="Tahoma" w:hAnsi="Tahoma"/>
          <w:sz w:val="20"/>
          <w:szCs w:val="20"/>
        </w:rPr>
        <w:t xml:space="preserve">5. Zamówienia których wartość nie przekracza wyrażonej w złotych równowartości kwoty 30000 euro są udzielane zgodnie z „Regulaminem udzielania zamówień publicznych do równowartości 30000 euro”, stanowiącym </w:t>
      </w:r>
      <w:r>
        <w:rPr>
          <w:rFonts w:cs="Tahoma" w:ascii="Tahoma" w:hAnsi="Tahoma"/>
          <w:b/>
          <w:i/>
          <w:sz w:val="20"/>
          <w:szCs w:val="20"/>
          <w:u w:val="single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do niniejszego regulaminu.</w:t>
      </w:r>
    </w:p>
    <w:p>
      <w:pPr>
        <w:pStyle w:val="Tekstpodstawowywcity3"/>
        <w:rPr/>
      </w:pPr>
      <w:r>
        <w:rPr>
          <w:rFonts w:cs="Tahoma" w:ascii="Tahoma" w:hAnsi="Tahoma"/>
          <w:sz w:val="20"/>
          <w:szCs w:val="20"/>
        </w:rPr>
        <w:t>6. Za realizację w/w zamówień odpowiada kierownik referatu lub pracownik na samodzielnym stanowisku.</w:t>
      </w:r>
    </w:p>
    <w:p>
      <w:pPr>
        <w:pStyle w:val="Tekstpodstawowywcity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Każdorazowe udzielenie zamówienia musi być zarejestrowane w rejestrze udzielonych zamówień publicznych (wzór rejestru stanowi załącznik nr 1.2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o Regulaminu Udzielania Zamówień Publicznych w Urzędzie Gminy Nadarzyn o wartości szacunkowej nieprzekraczającej równowartość 30.000 euro) </w:t>
      </w:r>
      <w:r>
        <w:rPr>
          <w:rFonts w:cs="Tahoma" w:ascii="Tahoma" w:hAnsi="Tahoma"/>
          <w:sz w:val="20"/>
          <w:szCs w:val="20"/>
        </w:rPr>
        <w:t xml:space="preserve">wyłączonych ze stosowania ustawy na podstawie art. 4, prowadzonym w referacie lub przez pracownika na samodzielnym stanowisku udzielającym zamówienia. Po zakończeniu roku budżetowego, ale nie później niż do 31 stycznia każdego roku, kopia rejestru przekazywana jest do Referatu Inwestycji. </w:t>
      </w:r>
    </w:p>
    <w:p>
      <w:pPr>
        <w:pStyle w:val="Tekstpodstawowywcit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Do obowiązków kierowników referatów, pracowników na samodzielnych stanowiskach Urzędu Gminy w zakresie udzielenia zamówienia publicznego, należy:</w:t>
      </w:r>
    </w:p>
    <w:p>
      <w:pPr>
        <w:pStyle w:val="Normal"/>
        <w:numPr>
          <w:ilvl w:val="0"/>
          <w:numId w:val="26"/>
        </w:numPr>
        <w:ind w:left="85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mówień publicznych,</w:t>
      </w:r>
    </w:p>
    <w:p>
      <w:pPr>
        <w:pStyle w:val="Normal"/>
        <w:numPr>
          <w:ilvl w:val="0"/>
          <w:numId w:val="9"/>
        </w:numPr>
        <w:ind w:left="85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opisu przedmiotu zamówienia zgodnego z ustawą i obowiązującymi przepisami w tym zakresie,</w:t>
      </w:r>
    </w:p>
    <w:p>
      <w:pPr>
        <w:pStyle w:val="Normal"/>
        <w:numPr>
          <w:ilvl w:val="0"/>
          <w:numId w:val="9"/>
        </w:numPr>
        <w:ind w:left="85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artości zamówienia netto w złotych, zgodnie z ustawą i obowiązującymi przepisami w tym zakresie,</w:t>
      </w:r>
    </w:p>
    <w:p>
      <w:pPr>
        <w:pStyle w:val="Normal"/>
        <w:numPr>
          <w:ilvl w:val="0"/>
          <w:numId w:val="9"/>
        </w:numPr>
        <w:ind w:left="85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 faktyczne i prawne proponowanego trybu postępowania o zamówienie publiczne, innego niż tryby podstawowe,</w:t>
      </w:r>
    </w:p>
    <w:p>
      <w:pPr>
        <w:pStyle w:val="Normal"/>
        <w:numPr>
          <w:ilvl w:val="0"/>
          <w:numId w:val="9"/>
        </w:numPr>
        <w:ind w:left="85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terminu realizacji zamówienia,</w:t>
      </w:r>
    </w:p>
    <w:p>
      <w:pPr>
        <w:pStyle w:val="Normal"/>
        <w:numPr>
          <w:ilvl w:val="0"/>
          <w:numId w:val="9"/>
        </w:numPr>
        <w:ind w:left="85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e potwierdzenia przez Skarbnika Gminy wysokości środków finansowych zaplanowanych w budżecie gminy na sfinansowanie zamówienia (każdego oddzielnie),</w:t>
      </w:r>
    </w:p>
    <w:p>
      <w:pPr>
        <w:pStyle w:val="Normal"/>
        <w:numPr>
          <w:ilvl w:val="0"/>
          <w:numId w:val="9"/>
        </w:numPr>
        <w:ind w:left="855" w:hanging="0"/>
        <w:jc w:val="both"/>
        <w:rPr/>
      </w:pPr>
      <w:r>
        <w:rPr>
          <w:rFonts w:cs="Tahoma" w:ascii="Tahoma" w:hAnsi="Tahoma"/>
          <w:sz w:val="20"/>
          <w:szCs w:val="20"/>
        </w:rPr>
        <w:t>uzyskanie pisemnej zgody Wójta Gminy na wszczęcie postępowania,</w:t>
      </w:r>
    </w:p>
    <w:p>
      <w:pPr>
        <w:pStyle w:val="Normal"/>
        <w:numPr>
          <w:ilvl w:val="0"/>
          <w:numId w:val="9"/>
        </w:numPr>
        <w:ind w:left="855" w:hanging="0"/>
        <w:jc w:val="both"/>
        <w:rPr/>
      </w:pPr>
      <w:r>
        <w:rPr>
          <w:rFonts w:cs="Tahoma" w:ascii="Tahoma" w:hAnsi="Tahoma"/>
          <w:sz w:val="20"/>
          <w:szCs w:val="20"/>
        </w:rPr>
        <w:t>nadzór nad realizacją zamówienia po podpisaniu umowy z wybranym wykonawcą,</w:t>
      </w:r>
    </w:p>
    <w:p>
      <w:pPr>
        <w:pStyle w:val="Normal"/>
        <w:numPr>
          <w:ilvl w:val="0"/>
          <w:numId w:val="9"/>
        </w:numPr>
        <w:ind w:left="85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 zamówienia pod względem finansowym, zgodnie z treścią umowy.</w:t>
      </w:r>
    </w:p>
    <w:p>
      <w:pPr>
        <w:pStyle w:val="Normal"/>
        <w:ind w:left="855"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5. 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nie zamówień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right="72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 budżetowy jest podstawą realizacji zamówień publicznych w Urzędzie Gmi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72" w:hanging="284"/>
        <w:jc w:val="both"/>
        <w:rPr/>
      </w:pPr>
      <w:r>
        <w:rPr>
          <w:rFonts w:cs="Tahoma" w:ascii="Tahoma" w:hAnsi="Tahoma"/>
          <w:sz w:val="20"/>
          <w:szCs w:val="20"/>
        </w:rPr>
        <w:t>Udzielenie zamówienia nieujętego w planie budżetowym jest możliwe jedynie po potwierdzeniu środków na podstawie planu rzeczowo-finansowego przez Skarbnika Gminy i akceptacji przez Wójta Gmi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72" w:hanging="284"/>
        <w:jc w:val="both"/>
        <w:rPr/>
      </w:pPr>
      <w:r>
        <w:rPr>
          <w:rFonts w:cs="Tahoma" w:ascii="Tahoma" w:hAnsi="Tahoma"/>
          <w:sz w:val="20"/>
          <w:szCs w:val="20"/>
        </w:rPr>
        <w:t>W przypadkach nadzwyczajnych, np. pozaplanowego przyznania środków finansowych (granty, dotacje, darowizny), realizacja może nastąpić – niezależnie od planu – po akceptacji Wójta Gmi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7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a, których termin realizacji przekracza 1 rok, ujmowane są w planie zamówień w roku, w którym następuje rozpoczęcie postępowania prowadzonego w celu udzielenia zamówienia, z podaną wartością za cały okres planowanego zamówienia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a o udzielenie zamówień publicznych przeprowadza się w trybach przewidzianych w ustawie z uwzględnieniem przesłanek występujących w ustawie. </w:t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6.  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sja Przetargowa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000" w:leader="none"/>
        </w:tabs>
        <w:ind w:left="284" w:right="7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ę Przetargową dla przeprowadzenia postępowania o udzielenie zamówienia publicznego powołuje Wójt Gminy Nadarzy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0" w:leader="none"/>
        </w:tabs>
        <w:ind w:left="720" w:right="72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Przetargowa ma charakter stał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Regulamin Pracy Komisji Przetargowej stanowi </w:t>
      </w:r>
      <w:r>
        <w:rPr>
          <w:rFonts w:cs="Tahoma" w:ascii="Tahoma" w:hAnsi="Tahoma"/>
          <w:b/>
          <w:i/>
          <w:sz w:val="20"/>
          <w:szCs w:val="20"/>
          <w:u w:val="single"/>
        </w:rPr>
        <w:t>Załącznik nr 2</w:t>
      </w:r>
      <w:r>
        <w:rPr>
          <w:rFonts w:cs="Tahoma" w:ascii="Tahoma" w:hAnsi="Tahoma"/>
          <w:sz w:val="20"/>
          <w:szCs w:val="20"/>
        </w:rPr>
        <w:t xml:space="preserve"> do niniejszego Regulaminu.</w:t>
      </w:r>
    </w:p>
    <w:p>
      <w:pPr>
        <w:pStyle w:val="Normal"/>
        <w:ind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7. </w:t>
      </w:r>
    </w:p>
    <w:p>
      <w:pPr>
        <w:pStyle w:val="Normal"/>
        <w:ind w:right="72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ygotowanie postępowa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 uwagi na specyfikę danego zamówienia przed wszczęciem postępowania o udzielenie zamówienia, kierownik referatu, pracownik na samodzielnym stanowisku, może przeprowadzić dialog techniczny, zwracając się o doradztwo lub udzielenie informacji w zakresie niezbędnym do przygotowania opisu przedmiotu zamówienia, specyfikacji istotnych warunków zamówienia lub określenia warunków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log techniczny prowadzi się w sposób zapewniający zachowanie uczciwej konkurencji oraz równe traktowanie potencjalnych wykonawców i oferowanych przez nich rozwiązań, a w szczególności należ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ścić informację o zamiarze przeprowadzenia dialogu technicznego oraz o jego przedmiocie na stronie internetowej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ślić formę dialogu technicznego (np. pismo, fax, e-mail lub rozmowa)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ić protokół z przebiegu dialogu technicznego zawierającego informację o podmiotach, które uczestniczyły w dialogu technicznym, oraz o wpływie dialogu technicznego na opis przedmiotu zamówienia, specyfikację istotnych warunków zamówienia lub warunki umowy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. Przed wszczęciem postępowania o zamówienie publiczne kierownik referatu lub pracownik na samodzielnym stanowisku wnioskujący o przeprowadzenie postępowania obowiązany jest wystąpić do Skarbnika Gminy i Wójta Gminy o zatwierdzenie wniosku o wszczęcie postępowania o udzielenie zamówienia publicznego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4.  Formularz wniosku stanowi </w:t>
      </w:r>
      <w:r>
        <w:rPr>
          <w:rFonts w:cs="Tahoma" w:ascii="Tahoma" w:hAnsi="Tahoma"/>
          <w:b/>
          <w:i/>
          <w:sz w:val="20"/>
          <w:szCs w:val="20"/>
          <w:u w:val="single"/>
        </w:rPr>
        <w:t>załącznik nr 3</w:t>
      </w:r>
      <w:r>
        <w:rPr>
          <w:rFonts w:cs="Tahoma" w:ascii="Tahoma" w:hAnsi="Tahoma"/>
          <w:sz w:val="20"/>
          <w:szCs w:val="20"/>
        </w:rPr>
        <w:t xml:space="preserve"> do niniejszego Regulaminu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„Wniosek o wszczęcie postępowania o udzielenie zamówienia publicznego” musi być wypełniony i zawierać co najmniej następujące dane dotyczące opisu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>
          <w:rFonts w:cs="Tahoma" w:ascii="Tahoma" w:hAnsi="Tahoma"/>
          <w:sz w:val="20"/>
          <w:szCs w:val="20"/>
        </w:rPr>
        <w:t>w przypadku dostaw i usług – jednoznaczny i wyczerpujący opis za pomocą dokładnych i  zrozumiałych określeń, uwzględniający wszelkie wymagania i okoliczności mogące mieć wpływ na sporządzeni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robót budowlanych – dokumentację projektową oraz specyfikację techniczną wykonania odbioru robót budowlanych zgodnie z obowiązującymi przepisami wykonawczy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99"/>
        <w:jc w:val="both"/>
        <w:rPr/>
      </w:pPr>
      <w:r>
        <w:rPr>
          <w:rFonts w:cs="Tahoma" w:ascii="Tahoma" w:hAnsi="Tahoma"/>
          <w:sz w:val="20"/>
          <w:szCs w:val="20"/>
        </w:rPr>
        <w:t>w przypadku zaprojektowania i wykonania robót budowlanych – program funkcjonalno-użytkowy, który obejmuje opis zadania budowlanego z podaniem przeznaczenia ukończonych robót budowlanych oraz stawianych im wymagań ekonomicznych, architektonicznych, materiałowych i funkcjonalnych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6.  Do wniosku o którym mowa w ust. 3 należy także załączyć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cenę szacunkową przedmiotu zamówienia w formie stosownej do rodzaju zamówienia, sporządzoną zgodnie z obowiązującymi przepisami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edmiotu zamówienia, o którym mowa w ust.5 niniejszego paragrafu w wersji elektroniczn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okół z przebiegu dialogu technicznego, o którym mowa w ust. 2 lit. c), jeżeli był przeprowadzony (protokół ten stanowić będzie załącznik do protokołu z postępowania o udzielenie zamówienia).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7. Kompletna dokumentacja do postępowania, w tym specyfikacja istotnych warunków zamówienia wraz ze wzorem umowy jest zatwierdzana przez Wójta Gminy. 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8. </w:t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Postępowania o równowartości powyżej 30.000 euro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>Jeżeli wartość zamówienia nie przekracza wyrażonych w złotych równowartości kwot określonych w przepisach wydanych na podstawie art.11 ust.8 ustawy z dnia 29 stycznia 2004r. Prawo zamówień publicznych (tekst jednolity Dz. U. z 2013 r., poz. 907 ze zm.), Wójt Gminy może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>powierzyć komisji przetargowej dokonanie czynności w postępowaniu oraz czynności związanych z przygotowaniem postępowania,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ć na piśmie innym osobom dokonanie czynności w postępowaniu oraz czynności związanych z przygotowaniem postępowania,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ać samodzielnie czynności w postępowaniu oraz czynności związanych z przeprowadzeniem postępowa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Wójt Gminy powołuje stałą Komisję Przetargową do przeprowadzenia postępowania o udzielenie zamówienia, jeżeli wartość zamówienia jest równa lub przekracza  wyrażone w złotych równowartości kwot określonych w przepisach wydanych na podstawie art.11 ust.8 ustawy z dnia 29 stycznia 2004r. Prawo zamówień publicznych (tekst jednolity Dz. U. z 2013 r., poz. 907 ze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W niektórych okolicznościach przewidzianych ustawą postępowanie w trybie z wolnej ręki przeprowadza kierownik referatu lub osoba na samodzielnym stanowisku z uwzględnieniem przesłanek określonych w ustawie.</w:t>
      </w:r>
    </w:p>
    <w:p>
      <w:pPr>
        <w:pStyle w:val="Normal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4. W przypadku, o którym mowa w ust.3 kierownik referatu lub pracownik na samodzielnym stanowis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2" w:leader="none"/>
        </w:tabs>
        <w:ind w:left="720" w:firstLine="420"/>
        <w:jc w:val="both"/>
        <w:rPr/>
      </w:pPr>
      <w:r>
        <w:rPr>
          <w:rFonts w:cs="Tahoma" w:ascii="Tahoma" w:hAnsi="Tahoma"/>
          <w:sz w:val="20"/>
          <w:szCs w:val="20"/>
        </w:rPr>
        <w:t>sporządza wniosek o wszczęcie postępowania, zgodnie z § 7 ust.1 Regulamin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ind w:left="1425" w:hanging="28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zyskuje numer z rejestru postępowań o udzielenie zamówień publicznych, o którym    mowa w § 9 ust.1 Regulamin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2" w:leader="none"/>
        </w:tabs>
        <w:ind w:left="1482" w:hanging="342"/>
        <w:jc w:val="both"/>
        <w:rPr/>
      </w:pPr>
      <w:r>
        <w:rPr>
          <w:rFonts w:cs="Tahoma" w:ascii="Tahoma" w:hAnsi="Tahoma"/>
          <w:sz w:val="20"/>
          <w:szCs w:val="20"/>
        </w:rPr>
        <w:t>może wnioskować do Komisji Przetargowej o zamieszczenie w Biuletynie Zamówień Publicznych ogłoszenia o zamiarze zawarcia umowy, zgodnie z art. 66 ustawy, zawierającego określenie przedmiotu oraz wielkość zamówienia, uzasadnienie wyboru trybu z wolnej ręki i nazwę (firmę) albo imię i nazwisko oraz adres wykonawcy, któremu ma być udzielone zamów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2" w:leader="none"/>
        </w:tabs>
        <w:ind w:left="1482" w:hanging="342"/>
        <w:jc w:val="both"/>
        <w:rPr/>
      </w:pPr>
      <w:r>
        <w:rPr>
          <w:rFonts w:cs="Tahoma" w:ascii="Tahoma" w:hAnsi="Tahoma"/>
          <w:sz w:val="20"/>
          <w:szCs w:val="20"/>
        </w:rPr>
        <w:t>po zakończeniu postępowania w trybie z wolnej ręki przekazuje do Komisji Przetargowej kopię dokumentacji z postępowania, a w szczególności  protokołu z załącznikami, uzasadnienie wyboru trybu z wolnej ręki i kopię zawartej umowy – celem zamieszczenia przez Komisję Przetargową obowiązkowego ogłoszenia o udzieleniu zamówienia w Biuletynie Zamówień Publicznych i na stronie internetowej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8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§ 9. </w:t>
      </w:r>
    </w:p>
    <w:p>
      <w:pPr>
        <w:pStyle w:val="Normal"/>
        <w:ind w:left="8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Rejestr i przechowywanie dokument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Referat Inwestycji prowadzi rejestr przeprowadzonych postępowań o udzielenie zamówień publicznych o wartości przekraczającej 30.000 eur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Referat Inwestycji przechowuje pełną dokumentację zamówień publicznych przez okres 4 lat od daty zakończenia postępow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§ 10. </w:t>
      </w:r>
    </w:p>
    <w:p>
      <w:pPr>
        <w:pStyle w:val="Normal"/>
        <w:ind w:left="8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Podpisywanie umów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wieranych umów o zamówienie publiczne należy bezwzględnie stosować przepisy ustawy z dnia 29 stycznia 2004r. Prawo zamówień publicznych ze zmianami, Kodeksu cywilnego i innych właściwych dla przedmiotu umowy.</w:t>
      </w:r>
    </w:p>
    <w:p>
      <w:pPr>
        <w:pStyle w:val="Heading1"/>
        <w:numPr>
          <w:ilvl w:val="0"/>
          <w:numId w:val="17"/>
        </w:numPr>
        <w:rPr/>
      </w:pPr>
      <w:r>
        <w:rPr>
          <w:rFonts w:cs="Tahoma" w:ascii="Tahoma" w:hAnsi="Tahoma"/>
          <w:sz w:val="20"/>
        </w:rPr>
        <w:t>Umowy w sprawach zamówień publicznych wymagają zachowania formy pisemnej, z zastrzeżeniem wyjątku, o którym mowa w § 2 ust.9 załącznika nr 1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umowy o zamówienie publiczne winny być parafowane przez kierownika referatu,  pracownika na samodzielnym stanowisku przeprowadzającego lub zlecającego zamówienie, Radcę Prawnego i Skarbnika Gminy.</w:t>
      </w:r>
    </w:p>
    <w:p>
      <w:pPr>
        <w:pStyle w:val="Heading1"/>
        <w:numPr>
          <w:ilvl w:val="0"/>
          <w:numId w:val="17"/>
        </w:numPr>
        <w:rPr/>
      </w:pPr>
      <w:r>
        <w:rPr>
          <w:rFonts w:cs="Tahoma" w:ascii="Tahoma" w:hAnsi="Tahoma"/>
          <w:sz w:val="20"/>
        </w:rPr>
        <w:t>Do podpisywania umów o zamówienie publiczne uprawniony jest Wójt Gminy.</w:t>
      </w:r>
    </w:p>
    <w:p>
      <w:pPr>
        <w:pStyle w:val="Heading1"/>
        <w:numPr>
          <w:ilvl w:val="0"/>
          <w:numId w:val="17"/>
        </w:numPr>
        <w:ind w:left="720" w:right="120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wieranych umowach o zamówienie publiczne niezbędne jest umieszczenie zapisów skutecznie zabezpieczających interesy gminy.</w:t>
      </w:r>
    </w:p>
    <w:sectPr>
      <w:type w:val="nextPage"/>
      <w:pgSz w:w="11906" w:h="16838"/>
      <w:pgMar w:left="1225" w:right="134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60"/>
      </w:pPr>
      <w:rPr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60"/>
        </w:tabs>
        <w:ind w:left="1460" w:hanging="360"/>
      </w:pPr>
      <w:rPr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hadow w:val="false"/>
        <w:szCs w:val="24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17z0">
    <w:name w:val="WW8Num17z0"/>
    <w:qFormat/>
    <w:rPr>
      <w:caps w:val="false"/>
      <w:smallCaps w:val="false"/>
      <w:outline w:val="false"/>
      <w:shadow w:val="false"/>
      <w:vanish w:val="false"/>
      <w:color w:val="000000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Cs w:val="24"/>
    </w:rPr>
  </w:style>
  <w:style w:type="character" w:styleId="WW8Num25z1">
    <w:name w:val="WW8Num25z1"/>
    <w:qFormat/>
    <w:rPr>
      <w:rFonts w:ascii="Symbol" w:hAnsi="Symbol" w:cs="Symbol"/>
      <w:color w:val="007F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684" w:hanging="171"/>
      <w:jc w:val="both"/>
    </w:pPr>
    <w:rPr/>
  </w:style>
  <w:style w:type="paragraph" w:styleId="Tekstpodstawowywcity2">
    <w:name w:val="Tekst podstawowy wcięty 2"/>
    <w:basedOn w:val="Normal"/>
    <w:qFormat/>
    <w:pPr>
      <w:ind w:left="1425" w:hanging="342"/>
      <w:jc w:val="both"/>
    </w:pPr>
    <w:rPr/>
  </w:style>
  <w:style w:type="paragraph" w:styleId="Tekstpodstawowywcity3">
    <w:name w:val="Tekst podstawowy wcięty 3"/>
    <w:basedOn w:val="Normal"/>
    <w:qFormat/>
    <w:pPr>
      <w:ind w:left="285" w:hanging="285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8:00Z</dcterms:created>
  <dc:creator>Twoja nazwa użytkownika</dc:creator>
  <dc:description/>
  <cp:keywords/>
  <dc:language>en-US</dc:language>
  <cp:lastModifiedBy>Michał Wilczak</cp:lastModifiedBy>
  <cp:lastPrinted>2013-03-15T13:21:00Z</cp:lastPrinted>
  <dcterms:modified xsi:type="dcterms:W3CDTF">2014-06-03T09:20:00Z</dcterms:modified>
  <cp:revision>12</cp:revision>
  <dc:subject/>
  <dc:title/>
</cp:coreProperties>
</file>