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Załącznik </w:t>
      </w:r>
    </w:p>
    <w:p>
      <w:pPr>
        <w:pStyle w:val="NormalnyWeb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do Zarządzenia Nr 37/2012 </w:t>
      </w:r>
    </w:p>
    <w:p>
      <w:pPr>
        <w:pStyle w:val="NormalnyWeb"/>
        <w:shd w:fill="FFFFFF" w:val="clear"/>
        <w:spacing w:before="0" w:after="0"/>
        <w:jc w:val="right"/>
        <w:rPr>
          <w:color w:val="000000"/>
        </w:rPr>
      </w:pPr>
      <w:r>
        <w:rPr>
          <w:bCs/>
          <w:color w:val="000000"/>
          <w:sz w:val="16"/>
          <w:szCs w:val="16"/>
        </w:rPr>
        <w:t>Wójta Gminy Nadarzyn</w:t>
      </w:r>
    </w:p>
    <w:p>
      <w:pPr>
        <w:pStyle w:val="NormalnyWeb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 dnia 22 maja 2012 r.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ójt Gminy Nadarzyn ogłasza otwarty konkurs ofert na realizację zadań publicznych </w:t>
        <w:br/>
        <w:t xml:space="preserve">w zakresie wypoczynku dzieci i młodzieży w roku 2012 polegających na </w:t>
      </w:r>
      <w:r>
        <w:rPr>
          <w:rStyle w:val="Emphasis"/>
          <w:bCs/>
          <w:i w:val="false"/>
          <w:sz w:val="23"/>
          <w:szCs w:val="23"/>
        </w:rPr>
        <w:t xml:space="preserve">organizacji wypoczynku letniego dla dzieci i młodzieży </w:t>
      </w:r>
      <w:r>
        <w:rPr>
          <w:sz w:val="23"/>
          <w:szCs w:val="23"/>
        </w:rPr>
        <w:t xml:space="preserve">oraz zaprasza podmioty do składania ofer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lecenie realizacji zadań publicznych nastąpi w formie ich wspierania wraz z udzieleniem dotacji na dofinansowanie realizacji zadań</w:t>
      </w:r>
      <w:r>
        <w:rPr>
          <w:i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540" w:hanging="540"/>
        <w:rPr/>
      </w:pPr>
      <w:r>
        <w:rPr>
          <w:b/>
          <w:bCs/>
          <w:color w:val="000000"/>
          <w:sz w:val="23"/>
          <w:szCs w:val="23"/>
        </w:rPr>
        <w:t xml:space="preserve">Rodzaj zadania - </w:t>
      </w:r>
      <w:r>
        <w:rPr>
          <w:bCs/>
          <w:color w:val="000000"/>
          <w:sz w:val="23"/>
          <w:szCs w:val="23"/>
        </w:rPr>
        <w:t xml:space="preserve">organizacja różnych form letniego wypoczynku </w:t>
      </w:r>
      <w:r>
        <w:rPr>
          <w:color w:val="000000"/>
          <w:sz w:val="23"/>
          <w:szCs w:val="23"/>
        </w:rPr>
        <w:t xml:space="preserve">dzieci i młodzieży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540" w:hanging="54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sokość środków przeznaczonych na realizację zadania w 2012 r.:  </w:t>
      </w:r>
      <w:r>
        <w:rPr>
          <w:color w:val="000000"/>
          <w:sz w:val="23"/>
          <w:szCs w:val="23"/>
        </w:rPr>
        <w:t>60 000 zł.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540" w:hanging="54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Zasady przyznawania dotacji </w:t>
      </w:r>
      <w:r>
        <w:rPr>
          <w:bCs/>
          <w:color w:val="000000"/>
          <w:sz w:val="23"/>
          <w:szCs w:val="23"/>
        </w:rPr>
        <w:t xml:space="preserve"> 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stępowanie w sprawie przyznawania dotacji odbywać się będzie zgodnie z zasadami określonymi w ustawie </w:t>
      </w:r>
      <w:r>
        <w:rPr>
          <w:bCs/>
          <w:color w:val="000000"/>
          <w:sz w:val="23"/>
          <w:szCs w:val="23"/>
        </w:rPr>
        <w:t>z dnia 24 kwietnia 2003 r. o działalności pożytku publicznego i o wolontariacie (Dz. U. z 2010 r. Nr 234, poz. 1536 z późn. zm);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o dotację mogą ubiegać się organizacje pozarządowe oraz podmioty wymienione w art. 3 ust. 3  ustawy z dnia 24 kwietnia 2003 r. o działalności pożytku publicznego i o wolontariacie działające na terenie Gminy Nadarzyn lub realizujące projekty na rzecz dzieci i młodzieży zamieszkującej Gminę Nadarzyn; 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3"/>
          <w:szCs w:val="23"/>
        </w:rPr>
        <w:t xml:space="preserve">środki pochodzące z dotacji mogą być przeznaczone wyłącznie na dofinansowanie kosztów transportu, wyżywienia oraz zakwaterowania uczestników </w:t>
      </w:r>
      <w:r>
        <w:rPr>
          <w:sz w:val="23"/>
          <w:szCs w:val="23"/>
        </w:rPr>
        <w:t>i opiekunów-wolontariuszy,</w:t>
      </w:r>
      <w:r>
        <w:rPr>
          <w:color w:val="000000"/>
          <w:sz w:val="23"/>
          <w:szCs w:val="23"/>
        </w:rPr>
        <w:t xml:space="preserve"> zakupu materiałów i usług niezbędnych do realizacji programu w trakcie trwania wypoczynku;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FF0000"/>
          <w:sz w:val="23"/>
          <w:szCs w:val="23"/>
        </w:rPr>
      </w:pPr>
      <w:r>
        <w:rPr>
          <w:color w:val="000000"/>
          <w:sz w:val="23"/>
          <w:szCs w:val="23"/>
        </w:rPr>
        <w:t xml:space="preserve">środki z dotacji można wykorzystać na dofinansowanie wypoczynku organizowanego dla dzieci i młodzieży zamieszkałej wyłącznie na terenie Gminy Nadarzyn – od 6. do 19. roku </w:t>
      </w:r>
      <w:r>
        <w:rPr>
          <w:sz w:val="23"/>
          <w:szCs w:val="23"/>
        </w:rPr>
        <w:t>życia, a w przypadku osób niepełnosprawnych do 24 roku życia;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finansowaniem może być objęty uczestnik tylko jeden raz w ciągu wakacji, przez jedną organizację;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przypadku, gdy suma wnioskowanych dofinansowań wynikająca ze złożonych ofert przekracza wysokość środków przeznaczonych na realizację zadania, organizator zastrzega sobie możliwość zmniejszenia wielkości przyznanego dofinansowania;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540" w:hanging="54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Termin i warunki realizacji zadania: 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danie powinno być realizowane od 30 czerwca 2012 r. do 31 sierpnia 2012 r.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ferenci realizujący zadanie powinni posiadać niezbędne warunki i doświadczenie w realizacji zadań o podobnym charakterze, w tym: kadrę </w:t>
      </w:r>
      <w:r>
        <w:rPr>
          <w:sz w:val="23"/>
          <w:szCs w:val="23"/>
        </w:rPr>
        <w:t>specjalistów o potwierdzonych dokumentami kwalifikacjach do prowadzenia wypoczynku, do sprawowania opieki nad dziećmi i młodzieżą, do sprawowania opieki specjalistycznej oraz prowadzenia terapii z dziećmi i młodzieżą niepełnosprawną; przeszkolonych wolontariuszy; doświadczenie w realizacji podobnych wyjazdów letnich;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540" w:hanging="54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Termin i procedura składania ofert 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3"/>
          <w:szCs w:val="23"/>
        </w:rPr>
        <w:t>Oferty należy składać, wyłącznie na formularzach stanowiących załącznik nr 1 do  Rozp. MPiPS z dnia 15 grudnia 2010 r. w sprawie wzoru oferty... (Dz. U. z 2011 r. Nr 6, poz. 25), w zapieczętowanej kopercie, pocztą lub osobiście do dnia 15 czerwca 2012 r. do godz. 15.00, w Urzędzie Gminy Nadarzyn, ul. Mszczonowska 24, kancelaria - pokój 100. O wpływie ofert przesłanych pocztą decyduje data wpływu do kancelarii; oferty złożone po terminie i w inny sposób nie będą brane pod uwagę w procedurze konkursowej.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 oferty należy  dołączyć: kopię statutu, potwierdzoną za zgodność z oryginałem, opatrzoną aktualną datą, pieczęcią oraz podpisem osoby upoważnionej do składania oświadczeń woli w imieniu organizacji pozarządowej lub podmiotu, wypis z właściwej ewidencji gospodarczej lub rejestru (np. z Krajowego Rejestru Sądowego) ważny do 3 miesięcy od daty wystawienia, sprawozdanie merytoryczne i finansowe z działalności organizacji (podmiotu) za ostatni rok, dokument potwierdzający zgłoszenie placówki wypoczynku właściwemu kuratorowi oświaty lub umowę z organizatorem, listę uczestników wypoczynku z adresem zamieszkania oraz numerem PESEL (oraz w przypadku osób niepełnosprawnych dokument poświadczający niepełnosprawność); dokumenty potwierdzające kwalifikacje opiekunów i wolontariuszy.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kopercie należy umieścić następujące informacje: pełną nazwę wnioskodawcy i jego adres,  tytuł zadania, adnotację “nie otwierać przed posiedzeniem komisji z otwarciem ofert”.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540" w:hanging="54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ermin, tryb i kryteria stosowane przy dokonywaniu wyboru oferty</w:t>
      </w:r>
    </w:p>
    <w:p>
      <w:pPr>
        <w:pStyle w:val="NormalnyWeb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3"/>
          <w:szCs w:val="23"/>
        </w:rPr>
        <w:t>Ostateczne rozstrzygnięcie konkursu nastąpi nie później niż w terminie 7 dni od ostatniego dnia składania ofert. Wyniki konkursu zostaną niezwłocznie wywieszone na tablicy ogłoszeń Urzędu Gminy Nadarzyn oraz w Biuletynie Informacji Publicznej.</w:t>
      </w:r>
    </w:p>
    <w:p>
      <w:pPr>
        <w:pStyle w:val="NormalnyWeb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ceny formalnej i merytorycznej złożonych ofert dokona komisja konkursowa sporządzając pisemny protokół oraz kwalifikując złożone oferty do otrzymania dotacji. Ocena ma miejsce również wówczas, gdy w wyniku ogłoszenia otwartego konkursu ofert złożona jest tylko jedna oferta.</w:t>
      </w:r>
    </w:p>
    <w:p>
      <w:pPr>
        <w:pStyle w:val="NormalnyWeb"/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ryteria formalne: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9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rminowość złożenia oferty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9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cena, czy oferent jest uprawniony do jej złożenia na podstawie art. 3 ustawy o działalności pożytku publicznego i o wolontariacie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9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mpletność i prawidłowość wymaganej dokumentacji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9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godność oferty z rodzajem zadania określonym w ogłoszeniu.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91" w:hanging="360"/>
        <w:rPr/>
      </w:pPr>
      <w:r>
        <w:rPr>
          <w:color w:val="000000"/>
          <w:sz w:val="23"/>
          <w:szCs w:val="23"/>
        </w:rPr>
        <w:t>Ocena, czy oferent dysponuje odpowiednio wyszkoloną kadrą do realizacji zadania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91" w:hanging="360"/>
        <w:rPr/>
      </w:pPr>
      <w:r>
        <w:rPr>
          <w:color w:val="000000"/>
          <w:sz w:val="23"/>
          <w:szCs w:val="23"/>
        </w:rPr>
        <w:t>Ocena, czy oferent posiada doświadczenie niezbędne do realizacji zadania będącego przedmiotem konkursu.</w:t>
      </w:r>
    </w:p>
    <w:p>
      <w:pPr>
        <w:pStyle w:val="NormalnyWeb"/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ryteria merytoryczne: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cena, czy cele statutowe oferenta są zbieżne z zadaniem określonym w niniejszym ogłoszeniu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>
          <w:color w:val="000000"/>
          <w:sz w:val="23"/>
          <w:szCs w:val="23"/>
        </w:rPr>
        <w:t>Ocena możliwości realizacji zadania przez wnioskodawcę, w szczególności:</w:t>
        <w:br/>
        <w:t>a) liczba osób zaangażowanych w realizację zadania oraz korzystających z efektu,</w:t>
        <w:br/>
        <w:t>b) doświadczenie w realizacji podobnych zadań w poprzednich okresach,</w:t>
        <w:br/>
        <w:t>c) możliwość wykonania zaplanowanych działań w przewidzianym czasie i przy zaplanowanych kosztach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cena, czy zadanie jest adresowane do dzieci i młodzieży spełniających kryteria wiekowe i zamieszkałych na terenie Gminy Nadarzyn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>
          <w:color w:val="000000"/>
          <w:sz w:val="23"/>
          <w:szCs w:val="23"/>
        </w:rPr>
        <w:t>Ocena, czy opiekunowie i wolontariusze posiadają właściwe kwalifikacje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3"/>
          <w:szCs w:val="23"/>
        </w:rPr>
        <w:t>Ocena przedstawionej kalkulacji kosztów realizowanego zadania, w tym:</w:t>
        <w:br/>
        <w:t xml:space="preserve">a) wysokość dofinansowania nie może przekroczyć 80% wartości zadania, </w:t>
      </w:r>
    </w:p>
    <w:p>
      <w:pPr>
        <w:pStyle w:val="NormalnyWeb"/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b) wysokość środków pochodzących z innych źródeł,</w:t>
      </w:r>
    </w:p>
    <w:p>
      <w:pPr>
        <w:pStyle w:val="NormalnyWeb"/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c) strukturę wydatków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sokość środków publicznych przeznaczonych na realizację zadani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godność oferty z celami konkursu.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rPr>
          <w:rStyle w:val="StrongEmphasis"/>
          <w:color w:val="000000"/>
          <w:sz w:val="23"/>
          <w:szCs w:val="23"/>
        </w:rPr>
      </w:pPr>
      <w:r>
        <w:rPr>
          <w:b/>
          <w:sz w:val="23"/>
          <w:szCs w:val="23"/>
        </w:rPr>
        <w:t>W</w:t>
      </w:r>
      <w:r>
        <w:rPr>
          <w:rStyle w:val="StrongEmphasis"/>
          <w:color w:val="000000"/>
          <w:sz w:val="23"/>
          <w:szCs w:val="23"/>
        </w:rPr>
        <w:t>ysokość dotacji przekazanych organizacjom pozarządowym i podmiotom, o których mowa w art. 3. ust.3 ustawy z dnia 24 kwietnia 2003 r. o działalności pożytku publicznego i o wolontariacie, na realizacje zadania tego samego rodzaju wyniosła w 2012 r. – 0,00 zł, w 2011 r. – 54 850 zł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Z up. Wójta Gmin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ępca Wójt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masz Muchalski</w:t>
      </w:r>
    </w:p>
    <w:p>
      <w:pPr>
        <w:pStyle w:val="NormalnyWeb"/>
        <w:shd w:fill="FFFFFF" w:val="clear"/>
        <w:tabs>
          <w:tab w:val="clear" w:pos="708"/>
          <w:tab w:val="left" w:pos="540" w:leader="none"/>
        </w:tabs>
        <w:spacing w:before="0" w:after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sectPr>
      <w:type w:val="nextPage"/>
      <w:pgSz w:w="11906" w:h="16838"/>
      <w:pgMar w:left="1260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8"/>
        </w:tabs>
        <w:ind w:left="97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22:00Z</dcterms:created>
  <dc:creator>Z-ca wójta</dc:creator>
  <dc:description/>
  <cp:keywords/>
  <dc:language>en-US</dc:language>
  <cp:lastModifiedBy>egawronska</cp:lastModifiedBy>
  <cp:lastPrinted>2012-05-22T14:49:00Z</cp:lastPrinted>
  <dcterms:modified xsi:type="dcterms:W3CDTF">2012-05-23T13:12:00Z</dcterms:modified>
  <cp:revision>6</cp:revision>
  <dc:subject/>
  <dc:title>Załącznik </dc:title>
</cp:coreProperties>
</file>