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Nr 3</w:t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rawozdanie z realizacji programów wieloletnich za 2013 r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Na dzień 31.12.2013r. załącznik do Wieloletniej Prognozy Finansowej, stanowiący wykaz długoterminowych przedsięwzięć przewidzianych do realizacji dla Gminy Nadarzyn, określał wykonanie wydatków w następującej strukturze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800"/>
        <w:gridCol w:w="25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datki bieżą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datki majątk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M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Programy, projekty lub zadania związane z programami realizowanymi z udziałem środków, o których mowa w art. 5 ust.1 pkt 2 i 3 uof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 865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99 688,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917 553,2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Programy, projekty lub zadania pozostałe (inne niż wymienione w pkt. 1 i programy, projekty lub zadania związane z umowami partnerstwa publicznoprawneg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17 170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 375 636,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192 806,8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235 035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875 324,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 110 360,15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W roku 2013  w/w wydatki zostały zrealizowane na następującym poziomie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415"/>
        <w:gridCol w:w="1581"/>
        <w:gridCol w:w="1711"/>
        <w:gridCol w:w="1711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datki bieżąc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datki majątkow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MA</w:t>
            </w:r>
          </w:p>
        </w:tc>
      </w:tr>
      <w:tr>
        <w:trPr>
          <w:trHeight w:val="548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Programy, projekty lub zadania związane z programami realizowanymi z udziałem środków, o których mowa w art. 5 ust.1 pkt 2 i 3 uofp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konanie w z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 333,7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89 929,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843 262,91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konanie w 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5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7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,49</w:t>
            </w:r>
          </w:p>
        </w:tc>
      </w:tr>
      <w:tr>
        <w:trPr>
          <w:trHeight w:val="508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Programy, projekty lub zadania pozostałe (inne niż wymienione w pkt. 1 i programy, projekty lub zadania związane z umowami partnerstwa publicznoprawnego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konanie w z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362 353,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296 326,8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658 680,12</w:t>
            </w:r>
          </w:p>
        </w:tc>
      </w:tr>
      <w:tr>
        <w:trPr>
          <w:trHeight w:val="530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konanie w 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9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7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3,48</w:t>
            </w:r>
          </w:p>
        </w:tc>
      </w:tr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M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konanie w z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715 687,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786 256,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 501 943,03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konanie w 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,7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,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,36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d 1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zakresie przedsięwzięć związanych z realizacją programów, projektów lub zadań związanych z programami realizowanymi z udziałem środków, o których mowa w art. 5 ust. 1 pkt. 2 i 3  ustawy o finansach publicznych, w  2013r. dokonano następujących wydatków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) wydatki bieżąc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ogram Operacyjny Kapitał Ludzki – Rozwój wykształcenia i kompetencji w regionach: „Przełamać Stagnację” – realizowany przez Szkołę Podstawową w Młochowie  - 3 099,00 zł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>Program Operacyjny Kapitał Ludzki – Rozwój wykształcenia i kompetencji w regionach: „Impuls Rozwoju” – realizowany przez Szkołę Podstawową w Młochowie  - 12 192,70 zł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ogram Operacyjny Kapitał Ludzki – Rozwój wykształcenia i kompetencji w regionach: „Stanowcze Nie Stagnacji” – realizowany przez Szkołę Podstawową w Woli Krakowiańskiej  - 6 080,00 zł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ogram Operacyjny Kapitał Ludzki – Rozwój-szansa-aktywność – realizowany przez Gminny Ośrodek Pomocy Społecznej – 85 494,91 zł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ogram Operacyjny Kapitał Ludzki – Dobry start szansą na sukces – realizowany przez szkoły podstawowe Gminy Nadarzyn – 102 677,34 zł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ogram Operacyjny Kapitał Ludzki – Dziecięca akademia przyszłości – realizowany przez Szkołę Podstawową w Ruścu i Szkołę Podstawową w Kostowcu – 33 732,93 zł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ogram Operacyjny Kapitał Ludzki – Dobry start –kontynuacja -74 678,74 zł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ogram Operacyjny Kapitał Ludzki – Dać szansę na przyszłość – 22 118,00 zł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ogram Operacyjny Innowacyjna Gospodarka – Przeciwdziałanie wykluczeniu cyfrowemu w Gminie Nadarzyn – 1 300,00 zł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ojekt: „Z angielskim przez pokolenia” – 11 960,16 zł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) wydatki majątkow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udowa oczyszczalni ścieków i kanalizacji w Wolicy – 3 443 292,57 z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Rozwój elektronicznej administracji w samorządach województwa mazowieckiego wspomagającej niwelowanie dwudzielności potencjału województwa – 3 505,81 z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udowa obiektu sportowego w Nadarzynie – 966 936,23 z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Program Rozwoju Obszarów Wiejskich – Budowa placu rekreacyjnego-sportowego przy SP Rusiec – 46 182,52 z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Rozbudowa i nadbudowa wraz z adaptacją pomieszczeń na świetlicy gminnej w Rozalinie – 30 012,00 zł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d 2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zakresie przedsięwzięć związanych z realizacją programów, projektów lub zadania pozostałych (innych niż wymienione w pkt. 1 i programy, projekty lub zadania związane z umowami partnerstwa publicznoprawnego), w  2013r. dokonano następujących wydatków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) wydatki bieżąc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>Dokumentacja do programów wsparcia zewnętrznego – 1 337,28 z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oradztwo prawne –  3 871,20 z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owóz dzieci niepełnosprawnych – 361 492,01 z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Konserwacja oświetlenia ulicznego wraz z naprawami istniejących urządzeń – 125 495,32 z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dbiór i zagospodarowanie odpadów komunalnych właścicieli nieruchomości zamieszkujących na terenie Gminy Nadarzyn – 326 615,20 z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dprowadzanie wód opadowych z ulicy Sitarskich w Nadarzynie  - 7 460,88 z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zygotowywanie i wydawanie obiadów dla uczniów objętych pomocą przez Gminny Ośrodek Pomocy Społecznej – 119 000,00 z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Remont pomieszczeń przeznaczonych na powiększenie biblioteki – 68 104,90 z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Remonty cząstkowe chodników – 7 112,04 z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Remonty cząstkowe nawierzchni bitumicznych – 1 402,20 z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Świadczenie usługi transportu w zakresie przewozu osób na terenie Nadarzyn – Pruszków – 194 618,18 z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bezpieczenie mienia Gminy Nadarzyn oraz placówek podległych Gminie – 55 156,00 z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bezpieczenie samochodów gminnych – 26 801,00 z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ykonanie kosztorysów wraz z obmiarem remontów placówek – 1 797,36 z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akup paliw płynnych do autobusów gminnych (ON-VOLVO, ON-MERCEDES) oraz Pb do kanistrów (kosiarki i odśnieżarki) – paliwo do OSP Nadarzyn i OSP Młochów – 62 089,67 zł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) wydatki majątkow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udowa budynku Urzędu Gminy – 426 640,44 z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udowa chodnika ul. Błońska Nadarzyn – 32 328,60 z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udowa kanalizacji – Nadarzyn ul. Leśna i Podleśna oraz boczna od ul. Pruszkowskiej – 203 250,00 z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udowa kanalizacji dla wsi Szamoty i Kajetany – 53 025,60 z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udowa kanalizacji w Ruścu – 545 704,06 z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udowa kanalizacji sanitarnej w Ruścu i Młochów – Żabieniec – 991 955,24 z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udowa kanalizacji w Strzeniówce – 126 923,04 z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udowa kanalizacji Wolica II etap</w:t>
        <w:tab/>
        <w:t>- 29 000,00 z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udowa kolektora tłocznego w Starej Wsi ul. Jemiołowa – 10 696,56 z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udowa nakładki bitumicznej i kanalizacji w ul. Promienistej w Ruścu – 576 820,00 z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udowa nakładki Stara Wieś ul. Jemiołowa – 42 874,92 z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udowa nawierzchni z kostki brukowej w ul. Majowej w Ruścu – 14 548,44 z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udowa obiektu sportowego w Nadarzynie – 16 546,00 z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udowa sieci kanalizacyjnej z przyłączeniami w ul. Majowej w Ruścu – 14 887,20 z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udowa oczyszczalni ścieków i kanalizacji w Wolicy – 13 845,32 z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udowa oświetlenia ulicznego w Walendowie – 190 601,92 z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udowa punktów oświetleniowych ulicznych – 4 615,44 z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udowa wodociągu: ul. Mszczonowska, ul. boczna od ul. Mszczonowskiej w Nadarzynie, w Młochowie – 621 750,00 z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okumentacja projektowa i budowa Szkoły Podstawowej i Gimnazjum w Ruścu – 699 984,00 z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okumentacja projektowo-kosztorysowa rozbudowy i przebudowy budynku świetlicy w m. Urzut – 22 041,60 z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okumentacja projektowo-kosztorysowa wraz z wykonaniem zagospodarowania terenu zieleni przy ul. Lipowej w Nadarzynie – 509 563,61 z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pracowanie dokumentacji drogi gminnej i skrzyżowania – 21 819,24 z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pracowanie dokumentacji projektowej oświetlenia ulicznego – 6 765,00 z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pracowanie dokumentacji projektowo-kosztorysowej połączenia ul. Chabrowej z ul. Grodziską II wariant – 47 970,00 z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zebudowa drogi Rozalin ul. Krakowiańska i Rekreacyjna – 22 029,60 z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zebudowa drogi Strzeniówka ul. Tujowa – 40 010,24 z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zebudowa drogi w Nadarzynie ul. Niezapominajki – 14 685,24 z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zebudowa ul. Kwiatu Paproci w m. Strzeniówka – 167 344,00 z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Rozbudowa oczyszczalni ścieków w Nadarzynie – 312 177,00 z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Rozbudowa SUW Bieliny – 114 874,17 z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ykonanie dokumentacji projektowo-kosztorysowej budowy sieci wodociągowej w Kajetanach ul. Czarny Las, Wolica ul. Piotra i Pawła, Młochów ul. Pawia – 34 400,00 z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ykonanie projektów budowy kanalizacji w miejscowościach: Rozalin, Kostowiec, Urzut, Wola Krakowiańska, Krakowiany, Stara Wieś – 348 446,40 z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ykonanie dokumentacji projektowo-kosztorysowej wraz z przebudową ul. Łoniewskiego w m. Kajetany – 18 204,00 zł;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8:16:00Z</dcterms:created>
  <dc:creator>Beata</dc:creator>
  <dc:description/>
  <cp:keywords/>
  <dc:language>en-US</dc:language>
  <cp:lastModifiedBy>bolkowska</cp:lastModifiedBy>
  <dcterms:modified xsi:type="dcterms:W3CDTF">2014-03-28T10:22:00Z</dcterms:modified>
  <cp:revision>3</cp:revision>
  <dc:subject/>
  <dc:title>Sprawozdanie z realizacji przedsięwzięć</dc:title>
</cp:coreProperties>
</file>