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REGULAMIN KONKURSU</w:t>
      </w:r>
    </w:p>
    <w:p>
      <w:pPr>
        <w:pStyle w:val="Nagwek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 nazwę karty dla mieszkańców Gminy Nadarzyn </w:t>
      </w:r>
    </w:p>
    <w:p>
      <w:pPr>
        <w:pStyle w:val="Nagwek1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hasło promujące Gminę Nadarz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</w:rPr>
        <w:t>Organizator konkursu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nkurs na nazwę karty dla mieszkańców Gminy Nadarzyn oraz hasło promujące Gminę Nadarzyn, organizowany jest przez Wójta Gminy Nadarzyn, </w:t>
        <w:br/>
        <w:t xml:space="preserve">(ul. Mszczonowska 24, 05-830 Nadarzyn). 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/>
      </w:pPr>
      <w:r>
        <w:rPr/>
        <w:t>Konkurs ma charakter bezpłatny i dobrowo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</w:rPr>
        <w:t>Przedmiot konkursu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3"/>
        </w:numPr>
        <w:spacing w:lineRule="auto" w:line="360"/>
        <w:ind w:left="750" w:right="0" w:hanging="255"/>
        <w:jc w:val="both"/>
        <w:rPr/>
      </w:pPr>
      <w:r>
        <w:rPr/>
        <w:t xml:space="preserve">Przedmiotem konkursu jest wybór </w:t>
      </w:r>
      <w:r>
        <w:rPr>
          <w:b/>
          <w:bCs/>
        </w:rPr>
        <w:t>nazwy</w:t>
      </w:r>
      <w:r>
        <w:rPr/>
        <w:t xml:space="preserve"> karty dla mieszkańców Gminy Nadarzyn uprawniającej mieszkańców Gminy Nadarzyn do zniżek oraz wybór </w:t>
      </w:r>
      <w:r>
        <w:rPr>
          <w:b/>
          <w:bCs/>
        </w:rPr>
        <w:t>hasła</w:t>
      </w:r>
      <w:r>
        <w:rPr/>
        <w:t xml:space="preserve"> </w:t>
      </w:r>
      <w:r>
        <w:rPr>
          <w:b/>
          <w:bCs/>
        </w:rPr>
        <w:t>promującego</w:t>
      </w:r>
      <w:r>
        <w:rPr/>
        <w:t xml:space="preserve"> Gminę Nadarzyn. </w:t>
      </w:r>
    </w:p>
    <w:p>
      <w:pPr>
        <w:pStyle w:val="List"/>
        <w:numPr>
          <w:ilvl w:val="0"/>
          <w:numId w:val="3"/>
        </w:numPr>
        <w:spacing w:lineRule="auto" w:line="360"/>
        <w:ind w:left="750" w:right="0" w:hanging="285"/>
        <w:jc w:val="both"/>
        <w:rPr/>
      </w:pPr>
      <w:r>
        <w:rPr/>
        <w:t xml:space="preserve">Wybrana nazwa oraz </w:t>
      </w:r>
      <w:r>
        <w:rPr>
          <w:color w:val="000000"/>
        </w:rPr>
        <w:t>hasło</w:t>
      </w:r>
      <w:r>
        <w:rPr/>
        <w:t xml:space="preserve"> promujące zostaną zamieszczone na karcie dla mieszkańców Gminy Nadarzyn i będą używane w celach promocyjnych.</w:t>
      </w:r>
    </w:p>
    <w:p>
      <w:pPr>
        <w:pStyle w:val="TextBody"/>
        <w:spacing w:lineRule="auto" w:line="360" w:before="0" w:after="0"/>
        <w:ind w:left="720" w:hanging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</w:rPr>
        <w:t>Zasady uczestnictwa w konkursie</w:t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/>
        <w:t>W konkursie mogą wziąć udział osoby pełnoletnie i niepełnoletnie będące mieszkańcami Gminy Nadarzyn bądź zatrudnione na jej terenie,</w:t>
      </w:r>
      <w:r>
        <w:rPr>
          <w:color w:val="000000"/>
        </w:rPr>
        <w:t xml:space="preserve"> jak również osoby  uczęszczające do położonych na terenie gminy placówek oświatowych, zwane dalej Uczestnikiem konkursu.</w:t>
      </w:r>
    </w:p>
    <w:p>
      <w:pPr>
        <w:pStyle w:val="List"/>
        <w:numPr>
          <w:ilvl w:val="0"/>
          <w:numId w:val="7"/>
        </w:numPr>
        <w:spacing w:lineRule="auto" w:line="360"/>
        <w:rPr/>
      </w:pPr>
      <w:r>
        <w:rPr/>
        <w:t xml:space="preserve">Uczestnik konkursu może zgłosić </w:t>
      </w:r>
      <w:r>
        <w:rPr>
          <w:color w:val="000000"/>
        </w:rPr>
        <w:t>dowolną ilość propozycji nazw  karty dla mieszkańców Gminy Nadarzyn i haseł promujących gminę.</w:t>
      </w:r>
    </w:p>
    <w:p>
      <w:pPr>
        <w:pStyle w:val="Listapunktowana2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łoszenia prac konkursowych należy dokonywać wyłącznie na Formularzu zgłoszeniowym, który dostępny jest  w kancelarii Urzędu Gminy (pok. 100), na stronie internetowej Urzędu Gminy </w:t>
      </w:r>
      <w:hyperlink r:id="rId2">
        <w:r>
          <w:rPr>
            <w:rStyle w:val="InternetLink"/>
          </w:rPr>
          <w:t>www.nadarzyn.pl</w:t>
        </w:r>
      </w:hyperlink>
      <w:r>
        <w:rPr>
          <w:color w:val="000000"/>
        </w:rPr>
        <w:t xml:space="preserve">,   na oficjalnym koncie Urzędu Gminy Nadarzyn na portalu internetowym Facebook pod adresem: </w:t>
      </w:r>
      <w:hyperlink r:id="rId3">
        <w:r>
          <w:rPr>
            <w:rStyle w:val="InternetLink"/>
          </w:rPr>
          <w:t>www.facebook.com/pages/Gmina-Nadarzyn/427582457367479</w:t>
        </w:r>
      </w:hyperlink>
      <w:r>
        <w:rPr>
          <w:color w:val="000000"/>
        </w:rPr>
        <w:t xml:space="preserve">. </w:t>
      </w:r>
    </w:p>
    <w:p>
      <w:pPr>
        <w:pStyle w:val="Listapunktowana2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Zgłoszenia dostarczone w terminie, lecz nie na Formularzu konkursowym nie będą brane pod uwag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47FF"/>
        </w:rPr>
      </w:pPr>
      <w:r>
        <w:rPr>
          <w:color w:val="000000"/>
        </w:rPr>
        <w:t>W ocenie prac konkursowych brana pod uwagę będzie przede wszystkim oryginalność nazwy lub hasła, a także jej znaczenie, emocje i skojarzenia jakie wywołuje.  Zgłaszane nazwy/hasła nie mogą być wulgarne, obraźliwe i nie mieć wydźwięku pejoratywnego oraz godzić w dobre imię Gminy Nadarzyn i jej mieszkańców.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 chwilą dostarczenia na adres Organizatora konkursu podpisanego Formularza zgłoszeniowego obejmującego propozycję nazwy oraz hasła promującego będącego utworem w rozumieniu art. 1 ust. 2 pkt.1 ustawy z dnia 4 lutego 1994 r. Prawo autorskie (Dz.U.2006.90.631 j.t.) uczestnik konkursu </w:t>
      </w:r>
      <w:r>
        <w:rPr>
          <w:b/>
          <w:bCs/>
          <w:color w:val="000000"/>
          <w:u w:val="single"/>
        </w:rPr>
        <w:t>nieodpłatnie</w:t>
      </w:r>
      <w:r>
        <w:rPr>
          <w:color w:val="000000"/>
        </w:rPr>
        <w:t xml:space="preserve"> przenosi na Organizatora konkursu całość autorskich praw majątkowych do ustalonego utworu słownego lub słowno-graficznego. W wyniku przeniesienia autorskich praw majątkowych Organizator konkursu będzie uprawniony do  eksploatowania utworu na wszystkich znanych w chwili dostarczenia utworu polach eksploatacji, w szczególności w zakresie uprawnienia do utrwalania i zwielokrotniania egzemplarzy utworu poprzez wytwarzanie techniką druku, reprografii, dystrybucji techniką cyfrową oraz rozpowszechniania utworu poprzez wprowadzanie wytworzonych egzemplarzy do obrotu, publiczne udostępnianie utworu w taki sposób, aby każdy mógł mieć do niego dostęp w miejscu i w czasie przez siebie wybranym w tym udostępniania w Internecie.  Uczestnik konkursu traci jednocześnie wyłączne </w:t>
      </w:r>
      <w:bookmarkStart w:id="0" w:name="luc_hili_140"/>
      <w:bookmarkEnd w:id="0"/>
      <w:r>
        <w:rPr>
          <w:color w:val="000000"/>
        </w:rPr>
        <w:t xml:space="preserve">prawo zezwalania na wykonywanie zależnego </w:t>
      </w:r>
      <w:bookmarkStart w:id="1" w:name="luc_hili_141"/>
      <w:bookmarkEnd w:id="1"/>
      <w:r>
        <w:rPr>
          <w:color w:val="000000"/>
        </w:rPr>
        <w:t xml:space="preserve">prawa </w:t>
      </w:r>
      <w:bookmarkStart w:id="2" w:name="luc_hili_142"/>
      <w:bookmarkEnd w:id="2"/>
      <w:r>
        <w:rPr>
          <w:color w:val="000000"/>
        </w:rPr>
        <w:t xml:space="preserve">autorskiego, które z chwilą dostarczenia utworu przechodzi na Gminę Nadarzy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FF0000"/>
        </w:rPr>
      </w:pPr>
      <w:r>
        <w:rPr/>
        <w:t>Wybrane  w wyniku konkursu nazwa lub hasło promujące stanowić będzie wyłączną własność Gminy Nadarzyn.</w:t>
      </w:r>
    </w:p>
    <w:p>
      <w:pPr>
        <w:pStyle w:val="List"/>
        <w:spacing w:lineRule="auto" w:line="360"/>
        <w:ind w:left="36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nkurs rozpoczyna się w dniu </w:t>
      </w:r>
      <w:r>
        <w:rPr>
          <w:color w:val="000000"/>
        </w:rPr>
        <w:t>20 marca 2014 r.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formacja o konkursie zamieszczona zostanie na oficjalnej stronie internetowej Urzędu Gminy </w:t>
      </w:r>
      <w:hyperlink r:id="rId4">
        <w:r>
          <w:rPr>
            <w:rStyle w:val="InternetLink"/>
          </w:rPr>
          <w:t>www.nadarzyn.pl</w:t>
        </w:r>
      </w:hyperlink>
      <w:r>
        <w:rPr>
          <w:color w:val="000000"/>
        </w:rPr>
        <w:t>, oficjalnym koncie Urzędu Gminy Nadarzyn na portalu internetowym Facebook</w:t>
      </w:r>
      <w:r>
        <w:rPr/>
        <w:t xml:space="preserve"> pod adresem: </w:t>
      </w:r>
      <w:hyperlink r:id="rId5">
        <w:r>
          <w:rPr>
            <w:rStyle w:val="InternetLink"/>
          </w:rPr>
          <w:t>www.facebook.com/pages/Gmina-Nadarzyn</w:t>
        </w:r>
      </w:hyperlink>
      <w:r>
        <w:rPr>
          <w:color w:val="0047FF"/>
          <w:u w:val="single"/>
        </w:rPr>
        <w:t>/427582457367479</w:t>
      </w:r>
      <w:r>
        <w:rPr>
          <w:color w:val="0047FF"/>
        </w:rPr>
        <w:t xml:space="preserve"> </w:t>
      </w:r>
      <w:r>
        <w:rPr/>
        <w:t>oraz w wydawanych przez Urząd Gminy „Wiadomościach Nadarzyńskich” oraz na tablicach ogłoszeń w Urzędzie Gminy oraz w poszczególnych sołectwach.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/>
        <w:t>Prace konkursowe należy dostarczać:</w:t>
      </w:r>
    </w:p>
    <w:p>
      <w:pPr>
        <w:pStyle w:val="Listapunktowana2"/>
        <w:numPr>
          <w:ilvl w:val="0"/>
          <w:numId w:val="9"/>
        </w:numPr>
        <w:tabs>
          <w:tab w:val="clear" w:pos="708"/>
          <w:tab w:val="left" w:pos="720" w:leader="none"/>
          <w:tab w:val="left" w:pos="1050" w:leader="none"/>
        </w:tabs>
        <w:spacing w:lineRule="auto" w:line="360"/>
        <w:jc w:val="both"/>
        <w:rPr/>
      </w:pPr>
      <w:r>
        <w:rPr/>
        <w:t xml:space="preserve">drogą elektroniczną poprzez wysłanie wiadomości na oficjalne konto Gminy Nadarzyn znajdujące na portalu internetowym Facebook </w:t>
      </w:r>
      <w:r>
        <w:rPr>
          <w:color w:val="000000"/>
        </w:rPr>
        <w:t xml:space="preserve">pod adresem: </w:t>
      </w:r>
      <w:hyperlink r:id="rId6">
        <w:r>
          <w:rPr>
            <w:rStyle w:val="InternetLink"/>
          </w:rPr>
          <w:t>www.facebook.com/pages/Gmina-Nadarzyn</w:t>
        </w:r>
      </w:hyperlink>
      <w:r>
        <w:rPr>
          <w:color w:val="0047FF"/>
          <w:u w:val="single"/>
        </w:rPr>
        <w:t>/427582457367479</w:t>
      </w:r>
    </w:p>
    <w:p>
      <w:pPr>
        <w:pStyle w:val="Listapunktowana2"/>
        <w:tabs>
          <w:tab w:val="clear" w:pos="708"/>
          <w:tab w:val="left" w:pos="720" w:leader="none"/>
          <w:tab w:val="left" w:pos="1050" w:leader="none"/>
        </w:tabs>
        <w:spacing w:lineRule="auto" w:line="360"/>
        <w:jc w:val="both"/>
        <w:rPr/>
      </w:pPr>
      <w:r>
        <w:rPr/>
        <w:t>(</w:t>
      </w:r>
      <w:r>
        <w:rPr>
          <w:color w:val="000000"/>
        </w:rPr>
        <w:t>do wiadomości należy podpiąć wypełniony i podpisany formularz).</w:t>
      </w:r>
    </w:p>
    <w:p>
      <w:pPr>
        <w:pStyle w:val="Listapunktowana31"/>
        <w:numPr>
          <w:ilvl w:val="0"/>
          <w:numId w:val="8"/>
        </w:numPr>
        <w:spacing w:lineRule="auto" w:line="360"/>
        <w:ind w:left="720" w:hanging="75"/>
        <w:jc w:val="both"/>
        <w:rPr/>
      </w:pPr>
      <w:r>
        <w:rPr/>
        <w:t>drogą elektroniczną:</w:t>
      </w:r>
    </w:p>
    <w:p>
      <w:pPr>
        <w:pStyle w:val="Tekstpodstawowyzwciciem21"/>
        <w:spacing w:lineRule="auto" w:line="360"/>
        <w:ind w:left="708" w:right="0" w:hanging="0"/>
        <w:jc w:val="both"/>
        <w:rPr/>
      </w:pPr>
      <w:r>
        <w:rPr/>
        <w:t xml:space="preserve">na adres e-mailowy:  </w:t>
      </w:r>
      <w:r>
        <w:rPr>
          <w:color w:val="0047FF"/>
          <w:u w:val="single"/>
        </w:rPr>
        <w:t>karta@nadarzyn.pl</w:t>
      </w:r>
      <w:r>
        <w:rPr>
          <w:color w:val="FF0000"/>
        </w:rPr>
        <w:t xml:space="preserve"> </w:t>
      </w:r>
      <w:r>
        <w:rPr/>
        <w:t>wpisując jako temat: „Konkurs”.</w:t>
      </w:r>
    </w:p>
    <w:p>
      <w:pPr>
        <w:pStyle w:val="Tekstpodstawowyzwciciem21"/>
        <w:numPr>
          <w:ilvl w:val="0"/>
          <w:numId w:val="8"/>
        </w:numPr>
        <w:spacing w:lineRule="auto" w:line="360"/>
        <w:ind w:left="660" w:right="0" w:hanging="0"/>
        <w:jc w:val="both"/>
        <w:rPr/>
      </w:pPr>
      <w:r>
        <w:rPr/>
        <w:t xml:space="preserve">dostarczenie zgłoszenia bezpośrednio do Urzędu Gminy (do Kancelarii)  w kopercie z dopiskiem „Konkurs”. </w:t>
      </w:r>
    </w:p>
    <w:p>
      <w:pPr>
        <w:pStyle w:val="Listapunktowana2"/>
        <w:spacing w:lineRule="auto" w:line="360"/>
        <w:jc w:val="both"/>
        <w:rPr/>
      </w:pPr>
      <w:r>
        <w:rPr/>
        <w:t>5. Zgłoszenia przekazywane osobiście przyjmowane będą do dnia 11 kwietnia 2014 r., w godzinach pracy urzędu, natomiast zgłoszenia przekazywane drogą elektroniczną do dnia 11 kwietnia</w:t>
      </w:r>
      <w:r>
        <w:rPr>
          <w:color w:val="FF0000"/>
        </w:rPr>
        <w:t xml:space="preserve"> </w:t>
      </w:r>
      <w:r>
        <w:rPr/>
        <w:t>do godz. 23:59. Prace dostarczone po upływie wskazanego terminu nie będą brane pod uwagę.</w:t>
      </w:r>
    </w:p>
    <w:p>
      <w:pPr>
        <w:pStyle w:val="Listapunktowana2"/>
        <w:spacing w:lineRule="auto" w:line="360"/>
        <w:jc w:val="both"/>
        <w:rPr>
          <w:color w:val="000000"/>
        </w:rPr>
      </w:pPr>
      <w:r>
        <w:rPr/>
        <w:t xml:space="preserve">6. Zadaniem Komisji w pierwszej kolejności będzie sprawdzenie wniosków pod  względem formalnym. Zgłoszenia, które nie spełnią wymogów formalnych nie będą brane pod uwag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47FF"/>
        </w:rPr>
      </w:pPr>
      <w:r>
        <w:rPr>
          <w:color w:val="000000"/>
        </w:rPr>
        <w:t xml:space="preserve">Wyboru prac dokona Komisja Konkursowa, powołana przez Organizatora konkursu. </w:t>
      </w:r>
      <w:r>
        <w:rPr/>
        <w:t xml:space="preserve">Komisja Konkursowa wyłoni </w:t>
      </w:r>
      <w:r>
        <w:rPr>
          <w:color w:val="000000"/>
        </w:rPr>
        <w:t>3</w:t>
      </w:r>
      <w:r>
        <w:rPr/>
        <w:t xml:space="preserve"> nazwy/hasła finałowe zwykłą większością głosów, poprzez głosowanie jawne do dnia 17 kwietnia 2014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przypadku sytuacji spornych decyzję ostateczną podejmuje Przewodniczący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osiedzenia Komisji Konkursowej będą protokołowane.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 xml:space="preserve">Wybrane przez Komisję Konkursową nazwy/hasła zaprezentowane zostaną opinii publicznej poprzez stronę internetową Urzędu Gminy Nadarzyn (www.nadarzyn.pl) oraz na oficjalnym koncie Urzędu Gminy Nadarzyn na portalu internetowym Facebook pod adresem: </w:t>
      </w:r>
      <w:hyperlink r:id="rId7">
        <w:r>
          <w:rPr>
            <w:rStyle w:val="InternetLink"/>
          </w:rPr>
          <w:t>www.facebook.com/pages/Gmina-Nadarzyn/427582457367479</w:t>
        </w:r>
      </w:hyperlink>
      <w:r>
        <w:rPr/>
        <w:t xml:space="preserve"> do dnia 19 kwietnia 2014 r. z  możliwością głosowania na nie, albo poprzez wysłanie e-maila z głosem na adres karta@nadarzyn.pl albo „polubienia” w przypadku oddania głosu za pośrednictwem konta Urzędu Gminy Nadarzyn na portalu internetowym Facebook.  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jc w:val="both"/>
        <w:rPr/>
      </w:pPr>
      <w:r>
        <w:rPr/>
        <w:t>Głosy na wybrane hasła można wysyłać do dnia 30 kwietnia 2014 r. do godz. 23.59, a podanie wyników nastąpi w dniu 5 maja 2014 r. Wybrane hasła zostaną opublikowane na stronach Gminy oraz w „Wiadomościach Nadarzyńskich”, na Facebooku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</w:rPr>
        <w:t xml:space="preserve">Nagroda 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Autor pracy zwycięskiej otrzyma od Organizatora konkursu nagrodę rzeczową  w postaci tabletu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wybrana zostanie nazwa i hasło jednego autora przyznana zostanie jedna nagroda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kiedy wybrane hasła i nazwa będą autorstwa dwóch różnych osób przyznane zostaną dwie równorzędne nagrody rzeczowe, o których mowa w pkt. 1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rFonts w:eastAsia="TimesNewRomanPSMT" w:cs="TimesNewRomanPSMT"/>
          <w:color w:val="000000"/>
          <w:kern w:val="2"/>
          <w:lang w:eastAsia="zxx" w:bidi="zxx"/>
        </w:rPr>
        <w:t xml:space="preserve">Wszyscy laureaci Konkursu zostaną powiadomieni o przyznaniu nagród telefonicznie lub drogą elektroniczną. </w:t>
      </w:r>
      <w:r>
        <w:rPr>
          <w:color w:val="000000"/>
        </w:rPr>
        <w:t>Wręczenie nagrody nastąpi w terminie ustalonym ze zwycięzcą konkursu.</w:t>
      </w:r>
    </w:p>
    <w:p>
      <w:pPr>
        <w:pStyle w:val="Listapunktowana2"/>
        <w:spacing w:lineRule="auto" w:line="360"/>
        <w:ind w:left="675" w:right="0" w:hanging="360"/>
        <w:jc w:val="both"/>
        <w:rPr>
          <w:b/>
          <w:b/>
        </w:rPr>
      </w:pPr>
      <w:r>
        <w:rPr/>
        <w:t xml:space="preserve">6. </w:t>
      </w:r>
      <w:r>
        <w:rPr>
          <w:color w:val="000000"/>
        </w:rPr>
        <w:t>Organizator zastrzega sobie możliwość nie wybrania jakiejkolwiek nazwy lub hasła i tym samym nie rozstrzygnięcia konkursu.</w:t>
      </w:r>
    </w:p>
    <w:p>
      <w:pPr>
        <w:pStyle w:val="List"/>
        <w:spacing w:lineRule="auto" w:line="360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 Zgłoszenie nazwy/hasła konkursowego jest równoznaczne z zaakceptowaniem przez autora (w przypadku osób niepełnoletnich ich prawnych opiekunów) warunków zawartych  w niniejszym Regulaminie, a także z wyrażeniem zgody na przetwarzanie danych osobowych zawartych w Formularzu konkursowym wyłącznie do celów związanych  z konkursem na najlepsze hasło/nazwę. Wyrażenie zgody na przetwarzanie danych osobowych zawartych w Formularzu konkursowym dla potrzeb  konkursu następuje zgodnie z ustawą z dnia 29.08.1997 r. o ochronie danych osobowych, (tekst jednolity: Dz. U. z 2002 r., Nr 101, poz. 926 z późniejszymi zmianami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rząd Gminy zastrzega sobie prawo do odwołania konkursu w każdym czasie i bez podania przyczy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rząd Gminy zastrzega sobie prawo do dokonania zmian w Regulaminie dotyczącym konkursu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rzyn.pl/" TargetMode="External"/><Relationship Id="rId3" Type="http://schemas.openxmlformats.org/officeDocument/2006/relationships/hyperlink" Target="http://www.facebook.com/pages/Gmina-Nadarzyn/427582457367479" TargetMode="External"/><Relationship Id="rId4" Type="http://schemas.openxmlformats.org/officeDocument/2006/relationships/hyperlink" Target="http://www.nadarzyn.pl/" TargetMode="External"/><Relationship Id="rId5" Type="http://schemas.openxmlformats.org/officeDocument/2006/relationships/hyperlink" Target="http://www.facebook.com/pages/Gmina-Nadarzyn" TargetMode="External"/><Relationship Id="rId6" Type="http://schemas.openxmlformats.org/officeDocument/2006/relationships/hyperlink" Target="http://www.facebook.com/pages/Gmina-Nadarzyn" TargetMode="External"/><Relationship Id="rId7" Type="http://schemas.openxmlformats.org/officeDocument/2006/relationships/hyperlink" Target="http://www.facebook.com/pages/Gmina-Nadarzyn/42758245736747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1:00Z</dcterms:created>
  <dc:creator>Asia</dc:creator>
  <dc:description/>
  <dc:language>en-US</dc:language>
  <cp:lastModifiedBy>Monika Kosakowska</cp:lastModifiedBy>
  <cp:lastPrinted>2014-03-25T15:01:00Z</cp:lastPrinted>
  <dcterms:modified xsi:type="dcterms:W3CDTF">2014-04-11T11:21:00Z</dcterms:modified>
  <cp:revision>2</cp:revision>
  <dc:subject/>
  <dc:title>REGULAMIN KONKURSU</dc:title>
</cp:coreProperties>
</file>