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do Zarządzenia Nr 23/2014 </w:t>
      </w:r>
    </w:p>
    <w:p>
      <w:pPr>
        <w:pStyle w:val="Normal"/>
        <w:spacing w:lineRule="auto" w:line="240" w:before="280" w:after="28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a Gminy Nadarzy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DO OPRACOWANIA PROJEKTÓW ORGANIZACYJNYCH PLACÓWEK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ATOWYCH GMINY NADARZYN                                                          NA ROK SZKOLNY 2014/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PODSTAWA PRAW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Ustawa z dnia 7 września 1991 r. o systemie oświaty ( Dz. U. z 2004 r. Nr 256, poz. 2572  z późn. z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wa z dnia 30 sierpnia 2013 r. o zmianie ustawy o systemie oświaty oraz o zmianie innych ustaw ( Dz. U. z 2013 poz.126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Ustawa z dnia 26 stycznia 1982 r. Karta Nauczyciel (Dz. U. 2014 r. poz. 19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ozporządzenie MEN z dnia 7 lutego 2012r. w sprawie ramowych planów nauczania w szkołach publicznych (Dz. U. z 2012 r. poz.204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Rozporządzenie MEN z dnia 21 maja 2001r.w sprawie ramowych statutów publicznego przedszkola  oraz publicznych szkół. (Dz. U. Nr 61,poz. 624 ze zm.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Rozporządzenie MEN z dnia 29 kwietnia 2003 r. w sprawie ramowego statutu publicznej biblioteki  pedagogicznej (Dz. U. Nr 89, poz. 825),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7. Rozporządzenie Ministra Edukacji Narodowej z dnia 27 sierpnia 2012 r. w sprawie podstawy programowej wychowania przedszkolnego oraz kształcenia ogólnego w poszczególnych typach szkół (Dz. U </w:t>
      </w:r>
      <w:r>
        <w:rPr>
          <w:rFonts w:cs="Times New Roman" w:ascii="Times New Roman" w:hAnsi="Times New Roman"/>
          <w:b w:val="false"/>
          <w:sz w:val="24"/>
          <w:szCs w:val="24"/>
        </w:rPr>
        <w:t>z 2012 r. poz. 9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Rozporządzenie MEN z dnia 9 sierpnia 2011 r . w sprawie dopuszczalnych form obowiązkowych zajęć wychowania fizycznego (Dz. U. Nr 175, poz. 104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Rozporządzenie MEN z dnia 17 lutego 2012 r. w sprawie sposobu nauczania szkolnego oraz zakresu treści dotyczących wiedzy o życiu seksualnym człowieka, o zasadach świadomego i odpowiedzialnego rodzicielstwa, o wartości rodziny, życia w fazie prenatalnej oraz metodach i środkach świadomej  prokreacji zawartych w podstawie programowej kształcenia ogólnego  (</w:t>
      </w:r>
      <w:r>
        <w:rPr>
          <w:rFonts w:cs="Times New Roman" w:ascii="Times New Roman" w:hAnsi="Times New Roman"/>
          <w:sz w:val="24"/>
          <w:szCs w:val="24"/>
        </w:rPr>
        <w:t>Dz. U. z 2012 r. poz. 300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Rozporządzenie MEN z dnia 19 grudnia 2001 r. w sprawie warunków i trybu udzielania zezwoleń na indywidualny program lub tok nauki oraz organizacji indywidualnego programu lub toku nauki (Dz. U. z 2002 r. Nr 3 poz. 2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Rozporządzenie MEN z dnia 30 kwietnia 2013  r. w sprawie zasad udzielania i organizacji pomocy psychologiczno-pedagogicznej w publicznych przedszkolach, szkołach i placówkach (Dz. U. poz. 53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Rozporządzenie Ministra Edukacji Narodowej z dnia 18 września 2008 r. w sprawie sposobu  i trybu  organizowania indywidualnego rocznego przygotowania przedszkolnego i indywidualnego nauczania  dzieci i młodzieży (Dz. U. Nr 175 poz. 108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Rozporządzenie MEN z dnia 21 czerwca 2012 r. w sprawie dopuszczania do użytku szkolnego programów wychowania przedszkolnego i  programów nauczania oraz dopuszczenia  do użytku  podręczników (Dz. U. z 2012 r. poz. 75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Rozporządzenie MEN z dnia 9 kwietnia 2002 r. w sprawie warunków prowadzenia działalności innowacyjnej i eksperymentalnej przez publiczne szkoły i placówki (Dz. U. Nr 56, poz. 506) ze z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Rozporządzenie MEN z dnia 14 kwietnia 1992 r. w sprawie warunków i sposobu organizowania religii w publicznych przedszkolach i szkołach (Dz. U. Nr 36 poz. 155 ze zmianam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Rozporzadzenie MEN z dnia 11 października 2013 r w sprawie organizowania wczesnego wspomagania  rozwoju dzieci (Dz. U.  poz. 1257 z 2013 r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Rozporządzenie MEN z dnia 31 sierpnia 2010 r . w sprawie rodzajów innych form wychowania przedszkolnego, warunków tworzenia i organizowania tych form oraz sposobu ich działania (Dz. U. Nr 161 poz.1080 z późn. zm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Rozporządzenie MEN z dnia 12 marca 2009 r. w sprawie szczegółowych kwalifikacji wymaganych od nauczycieli oraz określenia szkół i wypadków, w których można zatrudnić nauczycieli nie mających wyższego wykształcenia lub ukończonego zakładu (Dz. U. Nr 50, poz.. 400 ) ze z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Ustawa z dnia 25 czerwca 2010 r  o sporcie (Dz. U. Nr 127, poz. 857 z późn. zm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 Przepisy prawa miejscowego wydane z upoważnienia art. 42 ust.7 Karty Nauczyciela przez organy  prowadzą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. POSTANOWIENIA OGÓL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e jednolite zasady organizacji pracy przedszkoli, szkół podstawowych, gimnazjów  prowadzonych przez Gminę  Nadarzyn – stanowiące podstawę  do opracowania arkuszy organizacyjnych na rok szkolny 2014/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dalszej części wytycznych jest mowa 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zkole – należy przez to rozumieć również  przedszkole, szkołę podstawową, gimnazjum,                   dla których organem prowadzącym jest Gmina Nadarzy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yrektorze – należy rozumieć dyrektora jednostki o której mowa w pkt 1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oku szkolnym – należy przez to rozumieć  okres pracy szkoły od dnia 01 września 2014 r. do dnia 31 sierpnia 2015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czniu – należy przez to rozumieć również  wychowanka przedszko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Zatwierdzony przez Wójta Gmi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organizacji szkoły stanowi dla dyrektora podstawę do zatrudnienia odpowiedniej liczby nauczycieli i pracowników  administracyjno-obsług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organizacji szkoły winien określić  zgodnie z planem nauczania przyjętym dla danego etapu edukacyjnego i z uwzględnieniem cyklu kształc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tygodniowy wymiar godzin lekcyjnych poszczególnych przedmiotów lub grup przedmiot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liczbę godz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dyspozycji dyrektora ze wskazaniem jak zostały rozdysponowan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ligi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y bibliotekarz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chowawcy świetlic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czania indywidualnego (zgodnie z aktualnymi orzeczeniami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walidacyjnych (zgodnie z aktualnymi orzeczeniami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szkołach gdzie są tworzone dwa lub więcej oddziałów tej samej klasy należy ustali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liżona liczbę uczniów w poszczególnych oddziała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liczbę  godzin wynikających z podziału na grup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liczbę dzieci w poszczególnych oddziałach z podziałem na liczbę chłopców i dziewczą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liczbę  godzin realizowanych w klasach łączo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STANDARDY DOTY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 ZATRUDNIANIA WE WSZYSTKICH TYPACH PLACÓWKA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.PRACOWNICY PEDAGOGICZ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ej kolejn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nni być zatrudniani nauczyciele o pełnych kwalifikacjach określonych w przepisach prawa oświatowego z gminnych samorządowych placówek oświatowych, którzy tracą lub wcześniej utracili pracę, w wyniku zmian organizacyjnych       w sieci szkó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yciele, którzy winni uzupełniać godziny brakujące do obowiązującego pensum godzin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solwenci szkó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ełnymi kwalifikacjam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emeryci i renci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ełnymi kwalifikacjami, wyłącznie po uzyskaniu zaświadczenia o braku innych ofert pracy z Powiatowego Biura pracy za zgoda organu prowadzącego i tylko na okres zastępstwa – krótszy niż jeden rok szkoln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nie „umów na zastępstwo” wynikających z dłuższych nieobecności nauczycieli jest dopuszczalne w formie aneksu do projektu organizacyjnego. Ustala sie, że dłuższa nieobecność nauczyciela to nieobecność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yżej 2 tygodni dla nauczycieli klas IV-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podstawowych i I-III gimnazjum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yżej 1 tygo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oddziałów przedszkolnych oraz klas I-III szkół podstawow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nagłych i wyjątkowych – dyrektor ustala swoją  decyzję  z organem prowadząc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zelkie zmiany w arkuszu organizacyjnym placówki należy wprowadzać  aneks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uczyciel powinien być  zatrudniony w wymiarze co najmniej jednego etatu w placówce, przez pięć  dni w tygod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yrektor zobowiązany jest do szczególnej polityki kadrowej mając na uwadze takie organizowanie pracy, aby umożliwić  nauczycielom osiągniecie średniego wynagrodzenia, o którym mówią  przepisy art. 30 K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PRACOWNICY OBSŁUGI I ADMINISTRACJ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lkość etatów administracyjno – obsługowych powinna wynikać  z faktycznych potrzeb     i zakresu czynności pracowników, mając na uwadze maksymalne wykorzystanie przez nich czasu pracy i racjonalne gospodarowanie środkami  finansowymi budżetu placówki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lość  etatów administracyjno – obsługowych należy planować ze wskaźnikiem 0,50 etatu na oddział przeliczeniowy (25 uczniów i wychowanków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 szczególnie uzasadnionych przypadkach po uzgodnieniu z Wójtem norma ta  może być  zmienio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TANDARDY DOTY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 LICZEB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 ODDZIAŁ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LICZEB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DZIAŁ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chowanków w przedszkolach samorządowych w oddziale nie powinna przekraczać  25, z zastrzeżenie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dzieci w oddz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-godzinnym nie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 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liczba dzieci w oddz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-godzinnym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  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 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nie tworzy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akiego od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zostanie oddział 5- godzinny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krutacje do przedszkoli należy przeprowadzić zgodnie z kryteriami  i w terminie zgodnym z regulaminem rekrutacji zawartym w Statutach placów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w oddziale klasy pierwszej szkoły podstawowej nie może być niższa        niż 1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Liczba uczniów w oddziale klasy pierwszej gimnazjum nie może być niższa niż 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aksymalna liczebność oddziału w szkole podstawowej i gimnazjum nie powinna być większa niż 25 W szczególnie uzasadnionych przypadkach liczba noże być większ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do szkoły  uczniów z obwodu innej szkoły  znajdującej się na terenie Gminy  wymaga konsultacji z dyrektorem szkoły, do którego obwodu należą dzie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y jest  podział na oddziały np.: a i b spowodowany przyjęciem do szkoły dzieci z innego obwodu szkol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dzieci w oddziale przedszkolnym nie powinna być większa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  przyjęcie dziecka z innego terenu  niż Gmina Nadarzyn do danego oddziału przedszkolnego  jeżeli spowoduje to przekroczenie 25 dzieci w oddziale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czenie norm powoduje podział klasy na oddzia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ZASADY PODZIAŁU NA GRUP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na grupy jest możliwy w następujących przypadka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oddziałów nauczania wczesnoszkolnego liczących więcej niż 20 uczniów przyznaje się dwie godziny tygodniowo na podział na grupy na zajęciach z języka.  Na zajęciach z języków obcych w oddziałach liczących więcej niż 24 uczniów (w tym zespoły międzyoddziałowe w klasach IV-VI szkół podstawowych , gimnazjów ); przy podziale należy uwzględnić  stopień zaawansowania znajomości języka obc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 zajęciach nformatyki, technologii informacyjnej, elementów informatyki w oddziałach liczących więcej niż  24 uczniów, liczba uczniów nie może przekroczyć liczby stanowisk komputerowych w pracowni komputerow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ajęcia z wychowania fizycznego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/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lasach I –III zajęcia prowadzi sie z cała klas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/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lasach IV – VI szkoły podstawowej, w gimnazjum  prowadzone są  w grupach liczących nie więcej niż 26 uczniów, przy czym możliwe jest tworzenie grup międzyoddziałowych lub grup międzyklasowych,  jednakże w ilości nie powodującej zwiększenie liczby godzi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ZASADY ORGANIZACJI  DODATKOWYCH  ZAJ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DUKACYJ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 Nie wy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y na prowadzenie płatnych zaję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alekcyjnych i pozaszko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rzewiduje sie prowadzenia płatnej świetlicy, która może być  realizowana prz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i w ramach zwiększonego pensu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jęcia pozalekcyjne (w tym dodatkowe zajęcia z języków obcych i zajęcia sportowe) winny być  zaplanowane na podst. art. 42 KN ust. 2 pkt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lość  uczniów w  świetlicy nie może być mniejs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ż 10 wychowa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dopuszczalnym jest organizowanie pracy świetlicy w godzinach, kiedy wszyscy uczniowie realizują obowiązkowe zajęcia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ace świetlicy szkolnej należy zorganizować biorąc pod uwagę potrzeby rodziców              i uczniów ,  rzeczywisty czas przebywania dzieci w świetlicy  w ramach godzin przyznawanych na jej organizacj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ZASADY ORGANIZACJI INDYWIDUALNEGO NAUCZ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rganizacji indywidualnego nauczania - § 1-3 rozporządzenia MEN z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 września 2008  r. w sprawie sposobu i trybu organizowania indywidualnego obowiązkowego przygotowania  przedszkolnego i indywidualnego nauczania dzieci i młodzieży (Dz. U. z 2008 r. nr 175, poz. 108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ndywidualne nauczanie organizuje sie z uczniami, których stan zdrowia uniemożliwia lub utrudnia uczęszczanie do szkoły, na okres określony w orzeczeniu o potrzebie indywidualnego   nauczania. Godziny nauczania indywidualnego oraz zajęć rewalidacyjnych zostają  wprowadzone do arkusza organizacyjnego szkoły wyłącznie na podstawie orzeczenie PPP, po zatwierdzeniu  ilości godzin przez Wój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enie godzin nauczania indywidualnego i zajęć  rewalidacyjnych w trakcie roku szkolnego, następuje po akceptacji Wójta na wniosek dyrektora szkoły wraz z niezbęd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ą  i skutkiem finansowym zm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ygodniowy wymiar godzin zajęć  indywidualnego nauczania realizowanych bezpośred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czniem 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zieci zerowego etapu edukacyjnego - 6-latków -  od 4 - 6 god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kl. I-III szkoły podstawowej - od 6-8 god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kl. IV-VI szkoły podstawowej - od 8 - 10 god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uczniów gimnazjum - od 10-12 godz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walidacja indywidualna -2 godz. dzien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uczanie indywidualne organizuje dyrektor szkoły tak, aby zapewnić  z jednej str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pokajanie potrzeb edukacyjnych danego dziecka, z drugiej strony spełnić  wskaz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 w orzeczeniu poradni psychologiczno-pedagogicznej, w szczególności dotycz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różnych form pomocy psychologiczno-pedagog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jęcia w ramach nauczania indywidualnego prowadzi sie w miejscu pobytu ucz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ustala dla ucznia zakres, miejsce i czas nauczania indywidualnego 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a, że w szczególnych przypadkach można je organizować  w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arunkiem wypłaty wynagrodzenia nauczycielowi prowadzącemu zajęcia naucz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go będzie wykaz faktycznie przeprowadzonych godzin, sporządzony prz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a potwierdzony przez rodzica bądź prawnego opiekuna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HARMON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szelkie zmiany w organizacji placówki powstałe w trakcie określonego w uchwale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go, umieszczane w kolejnych aneksach, należy zgłaszać do akceptacji na co najmni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5 dni prze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prowadzania zmian. Niedopuszczalne jest wprowadzenie zmian przed  zatwierdzeniem  anek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Dyrektorzy przedstawiają projekt arkusza organizacji szkoły w 3 egzemplarzach do zatwierdzenia  w UG Nadarzyn w termi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kwietnia 2014 r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prowadzący zatwierdza arkusz organizacyjn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maja 2014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Dyrektorzy zobowiązani są  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 września  2014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yć  do zatwierdzenia w UG Nadarzyn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aktualniony  arkus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szkoły wraz z informacją  o liczebności poszczególnych klas i ewentualnych zmianach liczebności oddziałów lub gru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Dyrektorzy placówek przedkładają  do UG Nadarzyn następujące dokumenty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) d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emplarze arkusza organizacji z informacją  o zaopiniowaniu go przez radę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czn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notacja z podaniem nr uchwały , daty uchw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) d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y dokumentów do arkusz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 szkolny plan nauczania na poszczególne etapy eduk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 w przypadku organizacji klas łączonych : ramowy plan nauczania w klasach łączonych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propozycje form realizacji dwóch godzin wychowania fizycznego (z uzasadnieniem adnotacja o opinii Rady pedagogicznej i Rady Rodziców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  zasady realizacji i rozliczania dodatkowych zajeć  wynikających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rt. 42 ust.2 pkt 2 lit.b ustawy z dnia 26 stycznia 1982 r. – Karta Nauczycie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  wykaz kadry pedagogicznej – według stopnia awansu zawodowego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wykaz kadry pedagogicznej przystępującej  do postępowań egzaminacyjnych lub kwalifikacyjnych w roku szkolnym 2014/2015 oraz wskazać terminy złożenia przez nauczycieli wniosków o podjecie tych postępowa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  w przypadku uczniów niepełnosprawnych (realizujących kształcenie specjalne)  orzeczenie poradni psychologiczno – pedagogicznej oraz informacje o organizacji indywidualnych zajęć rewalidacyj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 przypadku uczniów objętych nauczaniem indywidualnym : orzeczenie poradni  psychologiczno – pedagogicznej oraz informacje o organizacji naucz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wszelkie zmiany w projekcie organizacyjnym należy umieszczać w anek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OSTANOWIENIA OGÓL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Łączny wymiar czasu pracy nauczyciela zatrudnionego w kilku placówkach  prowadzonych przez Gminę  Nadarzyn  nie powinien przekraczać tygodniowego wymiaru godzin powiększonego  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.  Dyrektor szkoły jest obowiązany wpisać przy wykazie nauczycieli informację, w  jakim wymiarze oraz w jakiej szkole lub placówce dany nauczyciel jest zatrudniony i w jakich  uzupełnia tygodniowy wymiar zaję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Arkusz organizacyjny szkoły powinien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y zgodnie z przepisami pr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 powiązany z planem finansowym placówki. Dyrektorów placówek zob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uje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 przestrzegania dyscypliny bu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towej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Dla dyrektorów placówek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atowych poniedziałki winny 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mi wolnymi od z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ydakty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 POD UWAG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WYŻSZE PROSZ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RZETELNE  I  PRAWIDŁ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 PROJEKTÓW  ORGANIZ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8:00Z</dcterms:created>
  <dc:creator>mjaworska</dc:creator>
  <dc:description/>
  <cp:keywords/>
  <dc:language>en-US</dc:language>
  <cp:lastModifiedBy>Maria Jaworska</cp:lastModifiedBy>
  <cp:lastPrinted>2014-04-01T13:17:00Z</cp:lastPrinted>
  <dcterms:modified xsi:type="dcterms:W3CDTF">2014-04-02T10:20:00Z</dcterms:modified>
  <cp:revision>4</cp:revision>
  <dc:subject/>
  <dc:title/>
</cp:coreProperties>
</file>